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rFonts w:ascii="Tahoma" w:hAnsi="Tahoma" w:cs="Tahoma"/>
          <w:b/>
          <w:b/>
          <w:color w:val="000000"/>
          <w:lang w:val="es-ES_tradnl"/>
        </w:rPr>
      </w:pPr>
      <w:r>
        <w:rPr>
          <w:rFonts w:cs="Tahoma" w:ascii="Tahoma" w:hAnsi="Tahoma"/>
          <w:b/>
          <w:color w:val="000000"/>
          <w:lang w:val="es-ES_tradnl"/>
        </w:rPr>
        <w:t>Texto: 1 Coríntios 7: 10-11</w:t>
      </w:r>
    </w:p>
    <w:p>
      <w:pPr>
        <w:pStyle w:val="Normal"/>
        <w:jc w:val="both"/>
        <w:rPr>
          <w:rFonts w:ascii="Tahoma" w:hAnsi="Tahoma" w:cs="Tahoma"/>
          <w:b/>
          <w:b/>
          <w:color w:val="000000"/>
          <w:lang w:val="es-ES_tradnl"/>
        </w:rPr>
      </w:pPr>
      <w:r>
        <w:rPr>
          <w:rFonts w:cs="Tahoma" w:ascii="Tahoma" w:hAnsi="Tahoma"/>
          <w:b/>
          <w:color w:val="000000"/>
          <w:lang w:val="es-ES_tradnl"/>
        </w:rPr>
      </w:r>
    </w:p>
    <w:p>
      <w:pPr>
        <w:pStyle w:val="Normal"/>
        <w:jc w:val="both"/>
        <w:rPr>
          <w:rFonts w:ascii="Tahoma" w:hAnsi="Tahoma" w:cs="Tahoma"/>
          <w:color w:val="000000"/>
        </w:rPr>
      </w:pPr>
      <w:r>
        <w:rPr>
          <w:rFonts w:cs="Tahoma" w:ascii="Tahoma" w:hAnsi="Tahoma"/>
          <w:color w:val="000000"/>
        </w:rPr>
        <w:t>Queridos irmãos em Jesus Crist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Começamos a nossa serie de sermões com Cap. 6. O apóstolo Paulo disse lá que o nosso corpo é o templo do Espírito Santo. O nosso corpo é de Deus. Este dito é fundamental. Este dito é a chave de Paulo para entrar na sua privacidade; para entrar na sua casa, na sua sala e também no seu quarto para dormir; Ele entra na sua casa para falar sobre a sua vida conjugal. Pois ele sabe que O Senhor tem o direito de falar sobre iss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ntão, depois de justificar este assunto em Cap. 6, o apóstolo continua em cap. 7 e ele fala á vários membros dentro da congregação. Em primeiro lugar ele fala aos membros que NÃO são casados (vs. 2); em segundo lugar ele fala aos membros que são casados. Ele lhes dá cuidadosamente o seu conselho sobre a vida conjugal, especialmente sobre a abstinência (vs. 3-7); e depois disso ele fala aos solteiros e viúvas que querem casar (vs. 8-9); e cada vez ele fala sobre a questão: como tratar a sexualidade? Como devemos nos controla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i/>
          <w:i/>
          <w:iCs/>
          <w:color w:val="000000"/>
        </w:rPr>
      </w:pPr>
      <w:r>
        <w:rPr>
          <w:rFonts w:cs="Tahoma" w:ascii="Tahoma" w:hAnsi="Tahoma"/>
          <w:color w:val="000000"/>
        </w:rPr>
        <w:t xml:space="preserve">No versículo 10 o apóstolo muda para um outro aspecto da vida conjugal. Ele começa falando sobre os conflitos dentro do casamento. Como controlar as tensões e os conflitos. No vers. 10 Paulo dá uma regra GERAL: </w:t>
      </w:r>
      <w:r>
        <w:rPr>
          <w:rFonts w:cs="Tahoma" w:ascii="Tahoma" w:hAnsi="Tahoma"/>
          <w:i/>
          <w:iCs/>
          <w:color w:val="000000"/>
        </w:rPr>
        <w:t xml:space="preserve">“Todavia, aos casados mando, não eu, mas o Senhor, que a mulher não se aparte do homem e que o marido não deixe a mulher”. </w:t>
      </w:r>
      <w:r>
        <w:rPr>
          <w:rFonts w:cs="Tahoma" w:ascii="Tahoma" w:hAnsi="Tahoma"/>
          <w:color w:val="000000"/>
        </w:rPr>
        <w:t xml:space="preserve">Isso é o mandamento do Senhor. O Senhor fala sobre isso em (Mateus 19: 3-9). Fica claríssimo lá que não é licito para o homem deixar a sua mulher por qualquer motivo; só no caso de adultério, o homem poderia deixar a sua mulher. Na Palavra de Deus o único motivo legítimo para deixar homem ou mulher é adultério. </w:t>
      </w:r>
    </w:p>
    <w:p>
      <w:pPr>
        <w:pStyle w:val="Normal"/>
        <w:jc w:val="both"/>
        <w:rPr>
          <w:rFonts w:ascii="Tahoma" w:hAnsi="Tahoma" w:cs="Tahoma"/>
          <w:i/>
          <w:i/>
          <w:iCs/>
          <w:color w:val="000000"/>
        </w:rPr>
      </w:pPr>
      <w:r>
        <w:rPr>
          <w:rFonts w:cs="Tahoma" w:ascii="Tahoma" w:hAnsi="Tahoma"/>
          <w:i/>
          <w:iCs/>
          <w:color w:val="000000"/>
        </w:rPr>
      </w:r>
    </w:p>
    <w:p>
      <w:pPr>
        <w:pStyle w:val="Normal"/>
        <w:jc w:val="both"/>
        <w:rPr/>
      </w:pPr>
      <w:r>
        <w:rPr>
          <w:rFonts w:cs="Tahoma" w:ascii="Tahoma" w:hAnsi="Tahoma"/>
          <w:color w:val="000000"/>
        </w:rPr>
        <w:t>Então, irmãos, o apóstolo Paulo dá uma regra clara àqueles que são casados; depois disso ele ainda tem uma palavra para dois outros grupos dentro da congregação: aos membros que são separados E aos membros que pensam nisso, por causa do fato que eles têm um casamento religiosamente misturado.   O Senhor tem uma mensagem para ambos.</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SE TIVER PROBLEMAS NO CASAMENTO: PROCURE A PAZ</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i/>
          <w:i/>
          <w:iCs/>
          <w:color w:val="000000"/>
        </w:rPr>
      </w:pPr>
      <w:r>
        <w:rPr>
          <w:rFonts w:cs="Tahoma" w:ascii="Tahoma" w:hAnsi="Tahoma"/>
          <w:color w:val="000000"/>
        </w:rPr>
        <w:t xml:space="preserve">O apóstolo Paulo começa dizendo: </w:t>
      </w:r>
      <w:r>
        <w:rPr>
          <w:rFonts w:cs="Tahoma" w:ascii="Tahoma" w:hAnsi="Tahoma"/>
          <w:i/>
          <w:iCs/>
          <w:color w:val="000000"/>
        </w:rPr>
        <w:t xml:space="preserve">“que a mulher não se aparte do homem”; </w:t>
      </w:r>
      <w:r>
        <w:rPr>
          <w:rFonts w:cs="Tahoma" w:ascii="Tahoma" w:hAnsi="Tahoma"/>
          <w:color w:val="000000"/>
        </w:rPr>
        <w:t xml:space="preserve">e logo depois ele diz: </w:t>
      </w:r>
      <w:r>
        <w:rPr>
          <w:rFonts w:cs="Tahoma" w:ascii="Tahoma" w:hAnsi="Tahoma"/>
          <w:i/>
          <w:iCs/>
          <w:color w:val="000000"/>
        </w:rPr>
        <w:t xml:space="preserve">“Se, porém, se apartar, que fique sem casar, ou que se reconcilie com o marido”. </w:t>
      </w:r>
      <w:r>
        <w:rPr>
          <w:rFonts w:cs="Tahoma" w:ascii="Tahoma" w:hAnsi="Tahoma"/>
          <w:color w:val="000000"/>
        </w:rPr>
        <w:t xml:space="preserve">Provavelmente o apóstolo reage numa questão, que lhe foi contada para receber um conselho. A questão foi um dos problemas dentro da congregação de Coríntios. Já falamos sobre isso. A congregação de Coríntios foi uma congregação nova. Recentemente instituída por Paulo na sua primeira viagem. Uma igreja nova numa cidade do mundo. Uma igreja nova, que tem dificuldades para manter a sua identidade cristã numa área pagã. Os membros tinham se convertido à Cristo e isso mudou a sua vida completamente; isso mudou os seus costumes e o estilo da vida; isso mudou também as suas relações. Perderam amigos e ficaram mais isolados; não mais participaram nas festas no templo, como a sua família ou os seus vizinhos; eles ficaram em casa nos dias especiais; eles não mais participaram nas festas decadentes com bebidas, prostitutas e danças. </w:t>
      </w:r>
    </w:p>
    <w:p>
      <w:pPr>
        <w:pStyle w:val="Normal"/>
        <w:jc w:val="both"/>
        <w:rPr>
          <w:rFonts w:ascii="Tahoma" w:hAnsi="Tahoma" w:cs="Tahoma"/>
          <w:i/>
          <w:i/>
          <w:iCs/>
          <w:color w:val="000000"/>
        </w:rPr>
      </w:pPr>
      <w:r>
        <w:rPr>
          <w:rFonts w:cs="Tahoma" w:ascii="Tahoma" w:hAnsi="Tahoma"/>
          <w:i/>
          <w:iCs/>
          <w:color w:val="000000"/>
        </w:rPr>
      </w:r>
    </w:p>
    <w:p>
      <w:pPr>
        <w:pStyle w:val="Normal"/>
        <w:jc w:val="both"/>
        <w:rPr>
          <w:rFonts w:ascii="Tahoma" w:hAnsi="Tahoma" w:cs="Tahoma"/>
          <w:color w:val="000000"/>
        </w:rPr>
      </w:pPr>
      <w:r>
        <w:rPr>
          <w:rFonts w:cs="Tahoma" w:ascii="Tahoma" w:hAnsi="Tahoma"/>
          <w:color w:val="000000"/>
        </w:rPr>
        <w:t>Houve membros que tiveram dificuldades com essa vida. Deliberadamente decidiram seguir Jesus Cristo; os olhos deles se abriram para a pobreza da vida profana, e também para a miséria, que foram causadas por bebidas e adultério. Houve membros que experimentaram esta miséria toda semana, por causa do seu marido que não se converteu; por causa da sua vida profana; Para estas mulheres na congregação não foi fácil para ser crente. Elas saíram do mundo com as suas festas profanas, mas toda semana elas foram confrontadas com o mundo pelo marido. Isso se tornou um problema. O que fazer? Elas deviam ficar com o seu marido ou elas deviam apartar-se del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Pode ser que um membro dentro da congregação cortou o nó górdio e decidiu deixar o marido. Com certeza isso foi uma decisão difícil. Pois não é uma decisão, que uma pessoa faz num impulso; Antes disso houve vários meses ou vários anos difíceis, noites com muito choro; fim de semanas com brigas e tensões; momentos com esperança e desespero; Não há muitas novidades em baixo do sol. Cada divórcio conhece a sua historia triste. E antigamente a situação era pior do que hoje. Atualmente a esposa pode ir para o juiz para desmanchar o casamento, mas antigamente isso não foi possível, pois a mulher não podia participar da vida pública; o homem podia repudiar a sua esposa, mas a esposa não podia repudiar o seu marido; ela somente podia se apartar dele. Isso é uma diferença sutil, que encontramos também nesta carta de Paulo. No papel parece um jogo de palavras, mas na realidade foi um jogo sério. Se afastar do seu marido, significava se afastar da casa e das crianças. Ela deixou tudo e não tinha um lugar para viver. Ela podia viver na casa dos pais ou dos familiares, se ainda estiverem vivos. Se não, ela devia procurar um outro marido, pois não havia regras sobre alimentação, e não existia um sustento social. Uma mulher que se afastou do seu marido, devia lutar para sobreviver; ela não recebia nada e não havia emprego. A única possibilidade para ganhar dinheiro foi à prostituição; oferecer o seu corpo em troca de dinheiro.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Então, irmãos, vocês entendem que não foi uma decisão fácil para as mulheres se afastar do seu marido. Se isso acontecesse, a situação devia ter sido insustentável. Como num caso dum casamento misturado. A mulher se converteu, mas o homem não fez isso. Ele ficou ateu ou ímpio. Isso podia causar muitos problemas: diferença de opinião, discussões, tensões, irritações, brigas, até violência e abuso. O amor se tornou num furor. Parece que isso aconteceu na congregação. Uma das mulheres teve um conflito com seu marido. E Paulo deve aconselhar. Eles não chamaram Paulo no início do conflito, mas no estádio final do conflito. O casamento já está quebrado. A separação já aconteceu. A mulher já se apartou. E nessa situação Paulo dá o seu conselho. E este conselho é binári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Em primeiro lugar Paulo disse à mulher que se apartou do seu marido: FIQUE SEM CASAR. Preste atenção, irmãos! O apóstolo colocou isso no primeiro lugar!!! FIQUE SEM CASAR! O apóstolo não disse: VOLTE! VOCE TEM QUE SE RECONCILIAR. Nada disso! Parece que o apóstolo entende a situação dum casamento que se tornou complicado por muito tempo; e nessa situação o conselho dele é de fato uma separação de cama e de casa. Aceitar a situação complicada. Paulo não diz: </w:t>
      </w:r>
      <w:r>
        <w:rPr>
          <w:rFonts w:cs="Tahoma" w:ascii="Tahoma" w:hAnsi="Tahoma"/>
          <w:i/>
          <w:iCs/>
          <w:color w:val="000000"/>
        </w:rPr>
        <w:t>fique sem casar</w:t>
      </w:r>
      <w:r>
        <w:rPr>
          <w:rFonts w:cs="Tahoma" w:ascii="Tahoma" w:hAnsi="Tahoma"/>
          <w:color w:val="000000"/>
        </w:rPr>
        <w:t xml:space="preserve"> </w:t>
      </w:r>
      <w:r>
        <w:rPr>
          <w:rFonts w:cs="Tahoma" w:ascii="Tahoma" w:hAnsi="Tahoma"/>
          <w:i/>
          <w:color w:val="000000"/>
        </w:rPr>
        <w:t xml:space="preserve">E </w:t>
      </w:r>
      <w:r>
        <w:rPr>
          <w:rFonts w:cs="Tahoma" w:ascii="Tahoma" w:hAnsi="Tahoma"/>
          <w:i/>
          <w:iCs/>
          <w:color w:val="000000"/>
        </w:rPr>
        <w:t xml:space="preserve">que se reconcilie com o marido; </w:t>
      </w:r>
      <w:r>
        <w:rPr>
          <w:rFonts w:cs="Tahoma" w:ascii="Tahoma" w:hAnsi="Tahoma"/>
          <w:color w:val="000000"/>
        </w:rPr>
        <w:t xml:space="preserve">Nada disso! Ele diz: </w:t>
      </w:r>
      <w:r>
        <w:rPr>
          <w:rFonts w:cs="Tahoma" w:ascii="Tahoma" w:hAnsi="Tahoma"/>
          <w:i/>
          <w:iCs/>
          <w:color w:val="000000"/>
        </w:rPr>
        <w:t>fique sem casar</w:t>
      </w:r>
      <w:r>
        <w:rPr>
          <w:rFonts w:cs="Tahoma" w:ascii="Tahoma" w:hAnsi="Tahoma"/>
          <w:color w:val="000000"/>
        </w:rPr>
        <w:t xml:space="preserve"> OU </w:t>
      </w:r>
      <w:r>
        <w:rPr>
          <w:rFonts w:cs="Tahoma" w:ascii="Tahoma" w:hAnsi="Tahoma"/>
          <w:i/>
          <w:iCs/>
          <w:color w:val="000000"/>
        </w:rPr>
        <w:t xml:space="preserve">que se reconcilie com o marido. </w:t>
      </w:r>
      <w:r>
        <w:rPr>
          <w:rFonts w:cs="Tahoma" w:ascii="Tahoma" w:hAnsi="Tahoma"/>
          <w:color w:val="000000"/>
        </w:rPr>
        <w:t>Isso faz uma diferença importante: Paulo fala sobre duas possibilidades que estão lado ao lado.</w:t>
      </w:r>
    </w:p>
    <w:p>
      <w:pPr>
        <w:pStyle w:val="Normal"/>
        <w:jc w:val="both"/>
        <w:rPr>
          <w:rFonts w:ascii="Tahoma" w:hAnsi="Tahoma" w:cs="Tahoma"/>
          <w:color w:val="000000"/>
        </w:rPr>
      </w:pPr>
      <w:r>
        <w:rPr>
          <w:rFonts w:cs="Tahoma" w:ascii="Tahoma" w:hAnsi="Tahoma"/>
          <w:color w:val="000000"/>
        </w:rPr>
        <w:t xml:space="preserve">Pode ser que a reconciliação não é possível mais; ou não está possível naquele momento, neste caso há mais uma possibilidade: FIQUE SEM CASAR.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Então! Isso quer dizer que o casamento NÃO é desmanchado. O casamento que é feito perante Deus, será mantido perante Deus. Pode pensar nas profecias de Malaquias (capítulo 2). Malaquias fala em relação com adultério. Pode ser que o homem não foi fiel, mas Deus fica fiel. O homem pode quebrar o casamento, mas Deus fica fiel e Deus não permite que o casamento seja quebrado. Deus continua apontar o caminho para a esposa legal. Paulo faz a mesma coisa. Ele não desmancha o casamento, mas ele aceita uma separação de cama e de casa. Por causa disso ele diz: FIQUE SEM CASAR.  Ele não aceita que o parceiro se aparte para pegar um terceiro, pois fazendo isso a pessoa peca, isso é adultério e leva à divórcio. Paulo não quer isso. Ele diz: fique sem casar OU QUE SE RECONCILIE COM O SEU MARIDO.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Isso é a outra possibilidade. A palavra de Deus diz de fato: OU TU FICAS SEM CASAR OU TU VOLTAS, MAS NÃO PROCURAS O CASAMENTO COM UMA OUTRA PESSOA. Este caminho é proibido. Se voltar o desejo para a vida conjugal, então deve procurar o seu marido legal ou a sua esposa legal; deve voltar atrás; deve restaurar o contato; deve conversar de novo; os pecados devem ser confessados; os erros devem ser perdoados; deve encontrar a vontade de perdoar; deve encontrar a boa vontade de continuar junto; se encontrar essas coisas, o início está lá; são as condições para restaurar o fundamento do seu casamento; o fundamento para continuar juntos; quem consegue fazer isso, ele construiu uma base nova, mas a pratica da vida vai provar esta base. Este caminho não é fácil, irmãos. Ao contrario! Este caminho é o mais difícil. A pessoa que procura este caminho merece todo nosso respeit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ode ser que o apóstolo Paulo sabe que este caminho é o mais difícil e que é por causa disso que o apóstolo colocou esta possibilidade no fim. A primeira possibilidade – FIQUE SEM CASAR – é o mais fácil para realizar; a segunda é mais difícil para realizar, pois precisa de duas pessoas para realizar isso. Às vezes não podemos nos reconciliar, pois o outro partido não quer a reconciliação; ou ainda não pode se reconciliar. As chagas devem ser curadas; às vezes precisa de tempo para restaurar a confiança quebrada; para acalmar os sentimentos; para dar oportunidade de refletir; o que foi destruído durante muitos anos, normalmente não é restaurado em poucos dias; isso custa tempo e as pessoas devem tomar bastante tempo para se reconciliar. Deve ter paciência; deve ter a boa vontade de fazer um passo atrás; a boa vontade de fazer sacrifícios; estes sacrifícios são feitos à custa da sua vida pessoal, mas é um investimento na sua vida conjugal. Pode ser que o marido renuncia a sua carreira para salvar o seu casamento. Ele perde na sua vida pessoal, mas ele investe na sua vida conjugal e o lucro será que os dois, homem e esposa, continuam a ter tempo para gozar da vida juntos. Isso é o lucro da reconciliaçã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Então, irmãos. Um dos caminhos, que a Palavra de Deus aponta é reconciliar OU ficar sem casar; parar brigar e lutar: Deus vos chamou para TER PAZ. A inimizade deve desaparecer. A inimizade deve se tornar numa aliança. Como isso deve ser realizado e em quanto tempo, o apóstolo não disse isso. Isso fica aberto, mas o objetivo deve ser claro: Deus vos chamou para TER PAZ.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Cântico: Como é precioso irmão.</w:t>
      </w:r>
    </w:p>
    <w:p>
      <w:pPr>
        <w:pStyle w:val="Normal"/>
        <w:jc w:val="both"/>
        <w:rPr>
          <w:rFonts w:ascii="Tahoma" w:hAnsi="Tahoma" w:cs="Tahoma"/>
          <w:b/>
          <w:b/>
          <w:color w:val="000000"/>
          <w:lang w:val="es-ES_tradnl"/>
        </w:rPr>
      </w:pPr>
      <w:r>
        <w:rPr>
          <w:rFonts w:cs="Tahoma" w:ascii="Tahoma" w:hAnsi="Tahoma"/>
          <w:b/>
          <w:color w:val="000000"/>
          <w:lang w:val="es-ES_tradnl"/>
        </w:rPr>
      </w:r>
    </w:p>
    <w:p>
      <w:pPr>
        <w:pStyle w:val="Normal"/>
        <w:jc w:val="both"/>
        <w:rPr>
          <w:rFonts w:ascii="Tahoma" w:hAnsi="Tahoma" w:cs="Tahoma"/>
          <w:b/>
          <w:b/>
          <w:color w:val="000000"/>
          <w:lang w:val="es-ES_tradnl"/>
        </w:rPr>
      </w:pPr>
      <w:r>
        <w:rPr>
          <w:rFonts w:cs="Tahoma" w:ascii="Tahoma" w:hAnsi="Tahoma"/>
          <w:b/>
          <w:color w:val="000000"/>
          <w:lang w:val="es-ES_tradnl"/>
        </w:rPr>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pBdr>
        <w:top w:val="single" w:sz="24" w:space="1" w:color="993366"/>
      </w:pBdr>
      <w:rPr/>
    </w:pPr>
    <w:r>
      <w:rPr/>
      <w:t>www.irbmacei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993366"/>
      </w:pBdr>
      <w:tabs>
        <w:tab w:val="clear" w:pos="708"/>
        <w:tab w:val="right" w:pos="8504" w:leader="none"/>
      </w:tabs>
      <w:rPr>
        <w:b/>
        <w:b/>
      </w:rPr>
    </w:pPr>
    <w:r>
      <w:rPr>
        <w:b/>
      </w:rPr>
    </w:r>
  </w:p>
  <w:p>
    <w:pPr>
      <w:pStyle w:val="Normal"/>
      <w:pBdr>
        <w:bottom w:val="single" w:sz="24" w:space="1" w:color="993366"/>
      </w:pBdr>
      <w:tabs>
        <w:tab w:val="clear" w:pos="708"/>
        <w:tab w:val="right" w:pos="8504" w:leader="none"/>
      </w:tabs>
      <w:rPr>
        <w:b/>
        <w:b/>
      </w:rPr>
    </w:pPr>
    <w:r>
      <w:rPr>
        <w:b/>
      </w:rPr>
      <w:t xml:space="preserve">                       </w:t>
    </w:r>
    <w:r>
      <w:rPr>
        <w:b/>
      </w:rPr>
      <w:t xml:space="preserve">-Procure paz no caso que o casamento está quebrado- </w:t>
    </w:r>
  </w:p>
  <w:p>
    <w:pPr>
      <w:pStyle w:val="Normal"/>
      <w:pBdr>
        <w:bottom w:val="single" w:sz="24" w:space="1" w:color="993366"/>
      </w:pBdr>
      <w:tabs>
        <w:tab w:val="clear" w:pos="708"/>
        <w:tab w:val="right" w:pos="8504" w:leader="none"/>
      </w:tabs>
      <w:jc w:val="right"/>
      <w:rPr/>
    </w:pPr>
    <w:r>
      <w:rPr>
        <w:b/>
      </w:rPr>
      <w:t>Pr. Abram de Gr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er"/>
    <w:qFormat/>
    <w:pPr>
      <w:jc w:val="center"/>
    </w:pPr>
    <w:rPr>
      <w:color w:val="00CCFF"/>
      <w:sz w:val="44"/>
      <w:szCs w:val="4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39:00Z</dcterms:created>
  <dc:creator>cliente</dc:creator>
  <dc:description/>
  <dc:language>en-US</dc:language>
  <cp:lastModifiedBy>win7</cp:lastModifiedBy>
  <cp:lastPrinted>2010-11-05T15:13:00Z</cp:lastPrinted>
  <dcterms:modified xsi:type="dcterms:W3CDTF">2015-02-02T10:39:00Z</dcterms:modified>
  <cp:revision>2</cp:revision>
  <dc:subject/>
  <dc:title>T</dc:title>
</cp:coreProperties>
</file>