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</w:rPr>
        <w:t>Palavras</w:t>
      </w:r>
      <w:r>
        <w:rPr>
          <w:rFonts w:cs="Tahoma" w:ascii="Tahoma" w:hAnsi="Tahoma"/>
          <w:sz w:val="20"/>
          <w:szCs w:val="20"/>
          <w:lang w:val="es-ES_tradnl"/>
        </w:rPr>
        <w:t xml:space="preserve"> – chaves: Casamento, Submissa, Submeter-se ao marido, Marido descre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xto: 1 Pedro 3: 1-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ridos irmãos em Jesus Cris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dro escreveu aos irmãos em Ásia Menor, a atual Turquia. Eles estavam sendo perseguidos; Eles se converteram a Cristo e agora eles estavam sofrendo por causa disso. Eles se tornaram estrangeiros. Houve um constrangimento do lado da família, dos colegas, dos amigos, e dos próprios maridos, pois os crentes não participavam mais na vida ímpia, em que participavam anteriormente. Os crentes se afastaram e viviam uma vida </w:t>
      </w:r>
      <w:r>
        <w:rPr>
          <w:rFonts w:cs="Tahoma" w:ascii="Tahoma" w:hAnsi="Tahoma"/>
          <w:i/>
          <w:iCs/>
        </w:rPr>
        <w:t>santa</w:t>
      </w:r>
      <w:r>
        <w:rPr>
          <w:rFonts w:cs="Tahoma" w:ascii="Tahoma" w:hAnsi="Tahoma"/>
        </w:rPr>
        <w:t xml:space="preserve">. Houve irmãos, que sofreram por causa disso. Então, Pedro escreveu esta carta para exortar, edificar e consolá-los. Por isso Pedro fala sobre Jesus Cristo, que </w:t>
      </w:r>
      <w:r>
        <w:rPr>
          <w:rFonts w:cs="Tahoma" w:ascii="Tahoma" w:hAnsi="Tahoma"/>
          <w:i/>
          <w:iCs/>
        </w:rPr>
        <w:t>também</w:t>
      </w:r>
      <w:r>
        <w:rPr>
          <w:rFonts w:cs="Tahoma" w:ascii="Tahoma" w:hAnsi="Tahoma"/>
        </w:rPr>
        <w:t xml:space="preserve"> sofreu. Ele deu exemplo a todos nós. Devemos seguir os passos de Jesus Cristo, tomando a nossa cruz e vivendo uma vida submissa às autoridades, aos patrões e aos maridos, que são descr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  <w:iCs/>
        </w:rPr>
        <w:t>motivo</w:t>
      </w:r>
      <w:r>
        <w:rPr>
          <w:rFonts w:cs="Tahoma" w:ascii="Tahoma" w:hAnsi="Tahoma"/>
        </w:rPr>
        <w:t xml:space="preserve"> de Pedro é um motivo </w:t>
      </w:r>
      <w:r>
        <w:rPr>
          <w:rFonts w:cs="Tahoma" w:ascii="Tahoma" w:hAnsi="Tahoma"/>
          <w:i/>
          <w:iCs/>
        </w:rPr>
        <w:t>missionário</w:t>
      </w:r>
      <w:r>
        <w:rPr>
          <w:rFonts w:cs="Tahoma" w:ascii="Tahoma" w:hAnsi="Tahoma"/>
        </w:rPr>
        <w:t xml:space="preserve">; o objetivo da sua carta é um objetivo evangelístico.  Ele fala sobre isso em (1 Pe 2,11-12) : falando sobre os deveres dos cristãos, entre os gentios: </w:t>
      </w:r>
      <w:r>
        <w:rPr>
          <w:rFonts w:cs="Tahoma" w:ascii="Tahoma" w:hAnsi="Tahoma"/>
          <w:i/>
          <w:iCs/>
        </w:rPr>
        <w:t xml:space="preserve">“Amados, exorto-vos, como a peregrinos e forasteiros neste mundo, a que vos abstenhais dos desejos carnais que promovem guerra contra a alma. Seja bom o vosso comportamento entre os gentios, para que, mesmo que falam mal de vós, como se fôsseis malfeitores, vendo as vossas boas obras glorifiquem a Deus, no dia da Visitação”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tão, irmãos, as nossas boas obras funcionam assim, funcionam como armas na nossa batalha para conquistar o mundo. Para levar o mundo a adoração a Deus, para que os descrentes </w:t>
      </w:r>
      <w:r>
        <w:rPr>
          <w:rFonts w:cs="Tahoma" w:ascii="Tahoma" w:hAnsi="Tahoma"/>
          <w:i/>
          <w:iCs/>
        </w:rPr>
        <w:t>glorifiqu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a Deus. </w:t>
      </w:r>
      <w:r>
        <w:rPr>
          <w:rFonts w:cs="Tahoma" w:ascii="Tahoma" w:hAnsi="Tahoma"/>
        </w:rPr>
        <w:t xml:space="preserve">Este é o tema, que é repetido várias vezes nesta epístola. Também em nosso texto, falando às mulheres da igre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 mulheres da fé devem conquistar os seus maridos descrentes por um bom comport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bom comportamento é o seguin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 o exemplo de Cristo e se submeter ao seu próprio marid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 a linha do Espírito Santo e se adornar com as jóias espiritu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 o caminho de Sara e viver uma vida santa com temor e corag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ro começa dizendo: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bCs/>
        </w:rPr>
        <w:t xml:space="preserve">Mulheres, sede vós, </w:t>
      </w:r>
      <w:r>
        <w:rPr>
          <w:rFonts w:cs="Tahoma" w:ascii="Tahoma" w:hAnsi="Tahoma"/>
          <w:b/>
          <w:bCs/>
          <w:i/>
          <w:iCs/>
        </w:rPr>
        <w:t>igualmente</w:t>
      </w:r>
      <w:r>
        <w:rPr>
          <w:rFonts w:cs="Tahoma" w:ascii="Tahoma" w:hAnsi="Tahoma"/>
          <w:b/>
          <w:bCs/>
        </w:rPr>
        <w:t>, submissas a vosso próprio marid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primeiro lugar devemos observar esta pequena palavra </w:t>
      </w:r>
      <w:r>
        <w:rPr>
          <w:rFonts w:cs="Tahoma" w:ascii="Tahoma" w:hAnsi="Tahoma"/>
          <w:b/>
          <w:bCs/>
        </w:rPr>
        <w:t xml:space="preserve">igualmente.  </w:t>
      </w:r>
      <w:r>
        <w:rPr>
          <w:rFonts w:cs="Tahoma" w:ascii="Tahoma" w:hAnsi="Tahoma"/>
        </w:rPr>
        <w:t>Esta palavra se refere ao anterior (ler estes textos: 1 Pe 2: 13 e 2: 18 e 2: 21). Pedro fala sobre várias relações em (2:13): “</w:t>
      </w:r>
      <w:r>
        <w:rPr>
          <w:rFonts w:cs="Tahoma" w:ascii="Tahoma" w:hAnsi="Tahoma"/>
          <w:i/>
        </w:rPr>
        <w:t>Sujeitai-vos a toda instituição humana por causa do Senhor, quer seja ao rei, como soberano, quer às autoridades, como para louvor dos que praticam o bem”.</w:t>
      </w:r>
      <w:r>
        <w:rPr>
          <w:rFonts w:cs="Tahoma" w:ascii="Tahoma" w:hAnsi="Tahoma"/>
        </w:rPr>
        <w:t xml:space="preserve"> Sobre a relação entre o cidadão e o governo; em (2:18): “</w:t>
      </w:r>
      <w:r>
        <w:rPr>
          <w:rFonts w:cs="Tahoma" w:ascii="Tahoma" w:hAnsi="Tahoma"/>
          <w:i/>
        </w:rPr>
        <w:t>Servos, sede submissos , com todo o temor ao vosso senhor, não somente se for bom e cordato, mas também ao perverso”</w:t>
      </w:r>
      <w:r>
        <w:rPr>
          <w:rFonts w:cs="Tahoma" w:ascii="Tahoma" w:hAnsi="Tahoma"/>
        </w:rPr>
        <w:t>. Sobre o escravo e o seu senhor; em (2:21):</w:t>
      </w:r>
      <w:r>
        <w:rPr>
          <w:rFonts w:cs="Tahoma" w:ascii="Tahoma" w:hAnsi="Tahoma"/>
          <w:i/>
        </w:rPr>
        <w:t xml:space="preserve"> “Porquanto para isto mesmo fostes chamados, pois que também Cristo sofreu em vosso lugar, deixando-vos exemplo para seguirdes os seus passos”.</w:t>
      </w:r>
      <w:r>
        <w:rPr>
          <w:rFonts w:cs="Tahoma" w:ascii="Tahoma" w:hAnsi="Tahoma"/>
        </w:rPr>
        <w:t xml:space="preserve">  Sobre a atitude de Cristo como servo; e finalmente sobre a mulher da fé com o marido descrente. Elas devem ser submissas a eles. (1 Pe. 3:1</w:t>
      </w:r>
      <w:r>
        <w:rPr>
          <w:rFonts w:cs="Tahoma" w:ascii="Tahoma" w:hAnsi="Tahoma"/>
          <w:i/>
        </w:rPr>
        <w:t>): “Mulheres, sede vós, igualmente , submissas a vosso próprio marido, para que, se ele ainda não obedece à palavra, seja ganho, sem palavra alguma, por meio do procedimento de sua esposa”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o contexto, que fala sobre o rei e os seus cidadãos; e sobre o patrão e os seus escravos, devemos concluir que o homem é o cabeça da família; O homem é o rei na sua casa. Ele governa como o patrão governa os escravos e como o rei governa o seu país. Este governo pode ser bom ou mal. Isso depende do homem. O rei, que segue cristo, cuida bem do seu povo; e também o patrão, que aceita Cristo como Senhor. Igualmente o marido. O rei deve amar o seu povo; e o patrão deve amar os seus empregados; assim também o marido deve amar e respeitar a sua esposa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sso não quer dizer que a mulher é igual à </w:t>
      </w:r>
      <w:r>
        <w:rPr>
          <w:rFonts w:cs="Tahoma" w:ascii="Tahoma" w:hAnsi="Tahoma"/>
          <w:i/>
        </w:rPr>
        <w:t>uma escrava</w:t>
      </w:r>
      <w:r>
        <w:rPr>
          <w:rFonts w:cs="Tahoma" w:ascii="Tahoma" w:hAnsi="Tahoma"/>
        </w:rPr>
        <w:t>!  Há uma palavra do Senhor que diz: “</w:t>
      </w:r>
      <w:r>
        <w:rPr>
          <w:rFonts w:cs="Tahoma" w:ascii="Tahoma" w:hAnsi="Tahoma"/>
          <w:i/>
          <w:iCs/>
        </w:rPr>
        <w:t xml:space="preserve">Já não vos chamo servos, porque o servo não sabe o que seu senhor faz, mas eu vos chamo amigos porque tudo o que ouvi de meu Pai eu vos dei a conhecer”. </w:t>
      </w:r>
      <w:r>
        <w:rPr>
          <w:rFonts w:cs="Tahoma" w:ascii="Tahoma" w:hAnsi="Tahoma"/>
        </w:rPr>
        <w:t xml:space="preserve">Considerando isso, não podemos dizer que a mulher é uma escrava, pois ela sabe o que acontece na vida do seu marido e ela tem esse direito de saber.  Se o marido </w:t>
      </w:r>
      <w:r>
        <w:rPr>
          <w:rFonts w:cs="Tahoma" w:ascii="Tahoma" w:hAnsi="Tahoma"/>
          <w:i/>
          <w:iCs/>
        </w:rPr>
        <w:t>não</w:t>
      </w:r>
      <w:r>
        <w:rPr>
          <w:rFonts w:cs="Tahoma" w:ascii="Tahoma" w:hAnsi="Tahoma"/>
        </w:rPr>
        <w:t xml:space="preserve"> fala sobre o que ele faz, ele a trata como escrava; pois numa tal situação ela é menos do que um amigo, que sabe tudo. Às vezes isso acontece. Especialmente no mundo. O homem trata a sua mulher como escrava e quer que ela seja submissa como uma escrava. Mas a BÍBLIA não diz isso. A Bíblia usa a palavra ‘submissa’, mas não no sentido como o mundo usa. Muitas vezes Deus e o Diabo usam as mesmas palavras, mas o conteúdo é completamente diferente. Existe uma grande diferença quando se fala COM AMOR ou SEM AMOR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Submissa’ aqui se refere ao respeito, que as mulheres devem mostrar ao seu próprio marido. E o bom marido também deve respeitar a sua esposa, como Pedro mostra no versículo 7 do mesmo capitulo : “</w:t>
      </w:r>
      <w:r>
        <w:rPr>
          <w:rFonts w:cs="Tahoma" w:ascii="Tahoma" w:hAnsi="Tahoma"/>
          <w:i/>
          <w:iCs/>
        </w:rPr>
        <w:t xml:space="preserve">sede compreensivos em vossa vida conjugal, tributando às vossas esposas a honra devida”. </w:t>
      </w:r>
      <w:r>
        <w:rPr>
          <w:rFonts w:cs="Tahoma" w:ascii="Tahoma" w:hAnsi="Tahoma"/>
        </w:rPr>
        <w:t>Tal homem conversa com a sua mulher e pede a opinião dela, e ele escuta a sua opinião; No final de tudo ele vai tomar uma decisão, de acordo com a opinião de ambas as partes, ele quer manter a paz na sua casa. E quando fica alguma dúvida, e ambos não chegam a um consenso, o homem deve tomar uma posição. No final é ele quem decide. E a mulher deve se submeter a esta decisão. Esta palavra ‘submissa’ nos ensina isso: o homem é o cabeça da família; ele é o rei na sua casa; ele governa a casa junto com a sua rainha; ele deve agir como rei: com dignidade; tomando decisões para o bem estar da sua casa. Não buscando o seu próprio prazer, mas também com o prazer da sua esposa e da sua família; Se ele age assim, a sua mulher não terá problemas a se submeter ao seu próprio marido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as não é sempre assim. Até na igreja não é sempre assim; e a situação é ainda mais complicada se o marido é um descrente; Mas até o marido sendo um descrente, a esposa deve agir assim: ser submissa ao seu próprio marido; Independente que ele seja bom ou mal. Este comportamento faz parte da nossa vida com Jesus Cristo. Os irmãos que seguem Jesus Cristo aprendam que devem respeitar as autoridades; sejam bons ou maus. Pedro fala muito sobre isso nesta carta. Observe por exemplo (vs. 2: 21) : “</w:t>
      </w:r>
      <w:r>
        <w:rPr>
          <w:rFonts w:cs="Tahoma" w:ascii="Tahoma" w:hAnsi="Tahoma"/>
          <w:i/>
          <w:iCs/>
        </w:rPr>
        <w:t xml:space="preserve">Com efeito, para isto é que fostes chamados, pois que também Cristo sofreu por vós, deixando-vos um exemplo, a fim de que sigais os seus passos”. </w:t>
      </w:r>
      <w:r>
        <w:rPr>
          <w:rFonts w:cs="Tahoma" w:ascii="Tahoma" w:hAnsi="Tahoma"/>
        </w:rPr>
        <w:t xml:space="preserve">Este caminho não é o caminho mais fácil. De jeito nenhum. É o caminho mais difícil. Mas a mulher santa deve entrar neste caminho, se quer ganhar o seu marido e não se afastar dele. Quem ama o próprio marido e quem ama a Cristo, entra neste caminho para ganhá-l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dro diz: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bCs/>
        </w:rPr>
        <w:t xml:space="preserve">Para que, se ele ainda não obedece à Palavra, seja ganho, sem palavra alguma, por meio do procedimento de sua esposa”. </w:t>
      </w:r>
      <w:r>
        <w:rPr>
          <w:rFonts w:cs="Tahoma" w:ascii="Tahoma" w:hAnsi="Tahoma"/>
        </w:rPr>
        <w:t xml:space="preserve">Pedro se refere aqui aos casamentos mistos, que sempre se encontram nas igrejas novas; As mulheres são sempre mais dispostas para aceitar o evangelho; e se acontecer, a sua vida muda completamente e isso pode causar problemas no casamento; O fato que o marido ainda não obedece à Palavra, quer dizer que ele continua a viver uma vida ímpia conforme o mundo. Isso causa conflitos em sua casa: os desejos carnais do marido impuro promovem guerra contra a alma santa da sua mulher; Isso causa conflitos e como resolver estes problemas? Com discussões, com brigas, que deixam o marido irritado e desconfiado; que causam uma confusão e uma aversão contra Cristo? Devemos pensar bem como uma mulher santa deve agir nesta situação; Pedro nos mostra o caminho, que a esposa cristã deve andar. O objetivo dela deve ser esse: GANHAR O SEU MARIDO POR CRISTO. E como ela terá mais chance de ganha-lo? Brigando e gritando contra o seu marido? Ou ficando calada e mostrando um espírito manso e tranqüilo? 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dro diz: “</w:t>
      </w:r>
      <w:r>
        <w:rPr>
          <w:rFonts w:cs="Tahoma" w:ascii="Tahoma" w:hAnsi="Tahoma"/>
          <w:b/>
        </w:rPr>
        <w:t>Para que seja ganho SEM PALAVRA ALGUMA, POR MEIO DO PROCEDIMENTO DE SUA ESPOSA”</w:t>
      </w:r>
      <w:r>
        <w:rPr>
          <w:rFonts w:cs="Tahoma" w:ascii="Tahoma" w:hAnsi="Tahoma"/>
        </w:rPr>
        <w:t>. Sem palavra alguma; Isso não quer dizer que a mulher não pode dizer nada. Ela pode falar sim, mas com respeito e com amor. Como Pedro diz em (3:15-17): “</w:t>
      </w:r>
      <w:r>
        <w:rPr>
          <w:rFonts w:cs="Tahoma" w:ascii="Tahoma" w:hAnsi="Tahoma"/>
          <w:i/>
          <w:iCs/>
        </w:rPr>
        <w:t xml:space="preserve">antes, sacrificai a Cristo, como o Senhor, em vossos corações, estando sempre PRONTOS A DAR RAZÃO DA VOSSA ESPERANÇA A TODO AQUELE QUE VO-LA PEDE; fazei-o, porém, com mansidão e respeito, conservando a vossa boa consciência, para que, se em alguma coisa sois difamados, sejam confundidos aqueles que ultrajam o vosso bom comportamento em Cristo, pois será melhor que sofrais – se esta é a vontade de Deus – por praticardes o bem do que praticando o mal”. </w:t>
      </w:r>
    </w:p>
    <w:p>
      <w:pPr>
        <w:pStyle w:val="TextBodyIndent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deve pagar o mal com o mal; mas devemos lutar contra o mal, com um bom comportamento. Não se deve reagir com palavras duras quando se ouve palavras duras; assim uma pessoa se arrependerá dizendo coisas, que não deveriam ser ditas; às vezes acontece que a mulher santa tem uma língua afiada, que fecha a boca do homem. Mas presta atenção: com muitas palavras podemos ganhar uma discussão, mas muitas vezes não ganhamos o oponente; O oponente pode ser ganho por meio do bom procedimento de sua esposa; E este bom comportamento existe no seguinte: Um comportamento honesto; Cheio de temor; Sem adorno exagerado; Com um espírito manso e tranqü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esta atenção no impacto enorme na vida do marido descrente observando a mudança na vida da sua mulher; este homem vai ter um susto. A sua mulher começa a visitar a igreja. Ela começa a se afastar dele; ele sente essa distância; ele sente uma mudança de opinião da parte dela. Então! Como será? Ela vai se afastar ainda mais? Ela pensa em se separar dele? E se acima disso, ela começa a criticar, a discutir e a gritar; imagine o que ele vai pensar! Este Cristo traz guerra na minha casa; Este Cristo ensina a insubordinação a minha esposa! Mas não é assim. Por isso o comportamento gentil é tão importante; o marido não deve se sentir ameaçado, mas ele deve ser conquistado; então tem que ter uma </w:t>
      </w:r>
      <w:r>
        <w:rPr>
          <w:rFonts w:cs="Tahoma" w:ascii="Tahoma" w:hAnsi="Tahoma"/>
          <w:i/>
          <w:iCs/>
        </w:rPr>
        <w:t>sensibilidade</w:t>
      </w:r>
      <w:r>
        <w:rPr>
          <w:rFonts w:cs="Tahoma" w:ascii="Tahoma" w:hAnsi="Tahoma"/>
        </w:rPr>
        <w:t xml:space="preserve"> do lado da esposa santa para com as preocupações do próprio marido incrédu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e deve sentir o amor, que a esposa santa deve mostrar ao seu próximo, neste caso o próprio marido; e ele deve observar o amor que ela tem por Deus. Pedro disse isso assim: </w:t>
      </w:r>
      <w:r>
        <w:rPr>
          <w:rFonts w:cs="Tahoma" w:ascii="Tahoma" w:hAnsi="Tahoma"/>
          <w:b/>
          <w:bCs/>
        </w:rPr>
        <w:t>Ao observar o vosso honesto comportamento cheio de temor.</w:t>
      </w:r>
      <w:r>
        <w:rPr>
          <w:rFonts w:cs="Tahoma" w:ascii="Tahoma" w:hAnsi="Tahoma"/>
        </w:rPr>
        <w:t xml:space="preserve"> Este temor se refere a Deus e a Cristo Jesus. Crendo em Jesus Cristo, a esposa vai purificar a sua vida e vai mostrar um comportamento honesto. Uma vida transparente. A vida dela deve levar o marido a glorificar a Deus. Ele deve observar as boas obras dela; ele deve sentir o respeito dela, o amor dela; Ele não deve ter medo que vai perder a sua esposa, mas ele deve descobrir que a fé purificou a sua esposa; que a fé deixou ela melhor do que antes; ele deve descobrir que ele ganhou uma mulher nova e boa. E isso se mostrará também na vida cotidiana da mulher. Pedro disse: </w:t>
      </w:r>
      <w:r>
        <w:rPr>
          <w:rFonts w:cs="Tahoma" w:ascii="Tahoma" w:hAnsi="Tahoma"/>
          <w:b/>
          <w:bCs/>
        </w:rPr>
        <w:t>Não seja o adorno da esposa o que é exterior,</w:t>
      </w:r>
      <w:r>
        <w:rPr>
          <w:rFonts w:cs="Tahoma" w:ascii="Tahoma" w:hAnsi="Tahoma"/>
        </w:rPr>
        <w:t xml:space="preserve"> Devemos distinguir bem, ouvindo essas palavras. Pedro fala contra um estilo de vida, que não conquista o homem por muito tempo. O adorno exterior duma mulher pode chamar a atenção de um homem e pode atraí-lo, mas nunca vai cativar este homem por longo prazo.  Pois uma mulher bonita e bem vestida, que não ama o seu marido, no final das contas é fe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A mulher que quer cativar o seu marido por toda a sua vida, não vai conseguir de uma maneira superficial e externa: </w:t>
      </w:r>
      <w:r>
        <w:rPr>
          <w:rFonts w:cs="Tahoma" w:ascii="Tahoma" w:hAnsi="Tahoma"/>
          <w:b/>
          <w:bCs/>
        </w:rPr>
        <w:t xml:space="preserve">com o frisado de cabelos, com adereços de ouro, ou com o aparato de vestuário; </w:t>
      </w:r>
      <w:r>
        <w:rPr>
          <w:rFonts w:cs="Tahoma" w:ascii="Tahoma" w:hAnsi="Tahoma"/>
        </w:rPr>
        <w:t xml:space="preserve">Ela deve escolher um outro comportamento. Como Pedro diz: </w:t>
      </w:r>
      <w:r>
        <w:rPr>
          <w:rFonts w:cs="Tahoma" w:ascii="Tahoma" w:hAnsi="Tahoma"/>
          <w:b/>
          <w:bCs/>
        </w:rPr>
        <w:t xml:space="preserve">Seja, porém, o homem interior do coração, unido ao incorruptível trajo de um espírito manso e tranqüilo. </w:t>
      </w:r>
      <w:r>
        <w:rPr>
          <w:rFonts w:cs="Tahoma" w:ascii="Tahoma" w:hAnsi="Tahoma"/>
        </w:rPr>
        <w:t xml:space="preserve">Vamos chamar este tipo de adorno: </w:t>
      </w:r>
      <w:r>
        <w:rPr>
          <w:rFonts w:cs="Tahoma" w:ascii="Tahoma" w:hAnsi="Tahoma"/>
          <w:i/>
          <w:iCs/>
        </w:rPr>
        <w:t xml:space="preserve">a linha do Espírito Santo.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mundo existem várias linhas de moda: como por exemplo, Avon, Boticário ou Natura. Estas são as linhas do mundo. Estas linhas de beleza se preocupam com o nosso exterior. Mas a linha do Espírito Santo é diferente. A linha do Espírito Santo se preocupa com o nosso interior. Esta linha do Espírito Santo muda o nosso coração e muda o nosso comportamento, pois quem segue esta linha andará com um espírito manso e tranqüilo. De novo: esta é a linha que as mulheres santas devem seguir se querem conquistar os seus próprios maridos. Uma mulher braba não conquista o seu marido. Ela pode </w:t>
      </w:r>
      <w:r>
        <w:rPr>
          <w:rFonts w:cs="Tahoma" w:ascii="Tahoma" w:hAnsi="Tahoma"/>
          <w:i/>
        </w:rPr>
        <w:t>vencê-lo</w:t>
      </w:r>
      <w:r>
        <w:rPr>
          <w:rFonts w:cs="Tahoma" w:ascii="Tahoma" w:hAnsi="Tahoma"/>
        </w:rPr>
        <w:t xml:space="preserve">, mas não vai </w:t>
      </w:r>
      <w:r>
        <w:rPr>
          <w:rFonts w:cs="Tahoma" w:ascii="Tahoma" w:hAnsi="Tahoma"/>
          <w:i/>
        </w:rPr>
        <w:t>conquistá-lo</w:t>
      </w:r>
      <w:r>
        <w:rPr>
          <w:rFonts w:cs="Tahoma" w:ascii="Tahoma" w:hAnsi="Tahoma"/>
        </w:rPr>
        <w:t xml:space="preserve">. Por isso ela deve procurar um outro caminho. Um caminho que agrada ao seu marido, mas que agrada também a Deus. Ela deve se vestir com </w:t>
      </w:r>
      <w:r>
        <w:rPr>
          <w:rFonts w:cs="Tahoma" w:ascii="Tahoma" w:hAnsi="Tahoma"/>
          <w:b/>
          <w:bCs/>
        </w:rPr>
        <w:t>o incorruptível trajo de um espírito manso e tranqüilo. Que é de grande valor perante Deus.</w:t>
      </w:r>
    </w:p>
    <w:p>
      <w:pPr>
        <w:pStyle w:val="Recuodecorpodetexto3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sta atenção, o motivo para mulher crente em primeiro lugar é agradar o seu marido, mas ela age assim porque Deus quer que ela aja assim </w:t>
      </w:r>
      <w:r>
        <w:rPr>
          <w:rFonts w:cs="Tahoma" w:ascii="Tahoma" w:hAnsi="Tahoma"/>
          <w:i/>
          <w:iCs/>
          <w:sz w:val="24"/>
          <w:szCs w:val="24"/>
        </w:rPr>
        <w:t>Um tal comportamento tem grande valor perante Deus</w:t>
      </w:r>
      <w:r>
        <w:rPr>
          <w:rFonts w:cs="Tahoma" w:ascii="Tahoma" w:hAnsi="Tahoma"/>
          <w:sz w:val="24"/>
          <w:szCs w:val="24"/>
        </w:rPr>
        <w:t>. Deus não está interessado no nosso exterior, mas Ele observa o nosso interior. A profecia diz (1 Sam 16,7):</w:t>
      </w:r>
      <w:r>
        <w:rPr>
          <w:rFonts w:cs="Tahoma" w:ascii="Tahoma" w:hAnsi="Tahoma"/>
          <w:i/>
          <w:iCs/>
          <w:sz w:val="24"/>
          <w:szCs w:val="24"/>
        </w:rPr>
        <w:t xml:space="preserve">“Deus vê não como o homem vê, porque o homem toma em consideração a aparência, mas Jahwe olha o coração”. </w:t>
      </w:r>
      <w:r>
        <w:rPr>
          <w:rFonts w:cs="Tahoma" w:ascii="Tahoma" w:hAnsi="Tahoma"/>
          <w:sz w:val="24"/>
          <w:szCs w:val="24"/>
        </w:rPr>
        <w:t xml:space="preserve">Por isso a mulher deve se preocupar com o seu interior, com o seu coração, com o seu espírito. Ela é crente. Ela quer seguir os passos de Cristo; ela quer cumprir a vontade do Pai. Então, por isso ela deve se vestir com </w:t>
      </w:r>
      <w:r>
        <w:rPr>
          <w:rFonts w:cs="Tahoma" w:ascii="Tahoma" w:hAnsi="Tahoma"/>
          <w:b/>
          <w:bCs/>
          <w:sz w:val="24"/>
          <w:szCs w:val="24"/>
        </w:rPr>
        <w:t xml:space="preserve">o incorruptível trajo de um espírito manso e tranqüilo. Pois isso é de GRANDE VALOR perante Deus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dro termina esta observação geral com um exemplo especial. O exemplo das santas mulheres, que encontramos no Antigo Testamento. Especialmente o exemplo de Sara. Pedro diz</w:t>
      </w:r>
      <w:r>
        <w:rPr>
          <w:rFonts w:cs="Tahoma" w:ascii="Tahoma" w:hAnsi="Tahoma"/>
          <w:b/>
          <w:bCs/>
        </w:rPr>
        <w:t xml:space="preserve">: “Pois foi assim também que a si mesmas se ataviaram, outrora, as santas mulheres que esperavam em Deus, estando submissas a seu próprio marido”. </w:t>
      </w:r>
      <w:r>
        <w:rPr>
          <w:rFonts w:cs="Tahoma" w:ascii="Tahoma" w:hAnsi="Tahoma"/>
        </w:rPr>
        <w:t xml:space="preserve">Essas mulheres santas, não foi um grupo de super crentes, que viviam uma vida santa e pura. Estas mulheres sofreram também na sua vida e lutaram para seguir o caminho santo de Deus. Elas confiavam em Deus e oravam a Deus para lhes dar força. Elas viviam uma vida santa conforme a vontade de Deus, estando submissas ao seu próprio marido.  Isso já mostra que este mandamento, não é somente um mandamento para um certo período da nossa história ou para um certo lugar neste mundo, mas isso é um mandamento universal: </w:t>
      </w:r>
      <w:r>
        <w:rPr>
          <w:rFonts w:cs="Tahoma" w:ascii="Tahoma" w:hAnsi="Tahoma"/>
          <w:i/>
        </w:rPr>
        <w:t>para todos os tempos e todos os lugares dentro da igreja!</w:t>
      </w:r>
      <w:r>
        <w:rPr>
          <w:rFonts w:cs="Tahoma" w:ascii="Tahoma" w:hAnsi="Tahoma"/>
        </w:rPr>
        <w:t xml:space="preserve"> Assim deve ser o estilo da vida das mulheres casadas, tanto no Antigo Testamento, quanto no Novo Testamento. </w:t>
      </w:r>
      <w:r>
        <w:rPr>
          <w:rFonts w:cs="Tahoma" w:ascii="Tahoma" w:hAnsi="Tahoma"/>
          <w:b/>
          <w:bCs/>
        </w:rPr>
        <w:t xml:space="preserve">Como fazia Sara, que obedeceu a Abraão, </w:t>
      </w:r>
      <w:r>
        <w:rPr>
          <w:rFonts w:cs="Tahoma" w:ascii="Tahoma" w:hAnsi="Tahoma"/>
        </w:rPr>
        <w:t xml:space="preserve">Pedro escolheu Sara como exemplo. Enquanto Abraão é um exemplo para todos os homens crentes, Sara é um exemplo para todas as mulheres. E Sara é um bom exemplo. Pois tendo 60 anos, Sara ainda era muito bonita. Tão bela, que Abraão teve medo que o Faraó do Egito se apaixonasse por ela. Sara era muita bonita e ela era uma senhora. Ela era a esposa de Abraão e não era como uma escrava; Nada disso! Ela tinha a sua tenda (Gên. 18,6); ela tinha as suas escravas (Gên. 16, 2.6); Ela tinha uma certa autonomia; ela podia governar a sua casa e ela amava e respeitava Abraão, </w:t>
      </w:r>
      <w:r>
        <w:rPr>
          <w:rFonts w:cs="Tahoma" w:ascii="Tahoma" w:hAnsi="Tahoma"/>
          <w:b/>
          <w:bCs/>
        </w:rPr>
        <w:t>Chamando lhe ‘senhor’,</w:t>
      </w:r>
      <w:r>
        <w:rPr>
          <w:rFonts w:cs="Tahoma" w:ascii="Tahoma" w:hAnsi="Tahoma"/>
        </w:rPr>
        <w:t xml:space="preserve"> Esta expressão é muito forte e pode dar a idéia que ela era uma escrava, mas já expliquei isso. Esta expressão pode causar confusão, pois em nossos lares somos acostumados que os nossos filhos digam ‘senhor’ ao seu pai; mas Sara não era uma criança; ela era a esposa de Abraão, e ela se acostumou a dizer ‘senhor’ ao seu marido. Não vou dizer que as nossas esposas devem nos chamar ‘senhor’. Isso seria estranho. Mas tem muitas outras expressões que mostram respeito para o seu marido. Os apelidos ‘meu Querido’ ou ‘meu Amor’ expressam também amor e respeito para os próprios maridos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 qual vós vos tornastes filhas, praticando o bem e não temendo perturbação alguma.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Então, irmãs, a pergunta é essa: se quiserem ser filhas de Sara? Este título é um honra para as mulheres santas; Como é uma honra ser filho de Abraão, o pai de todos os crentes. As mulheres santas que mostram um bom comportamento e que não temem perturbação alguma, elas merecem este titulo: filha de Sara; São aquelas mulheres que não tem medo para ser estrangeira santa numa cultura ímpia. Elas temem a Deus, mais do que o mundo. São as mulheres santas e corajosas que confessam a sua fé publicamente. Que Deus abençoe tais mulheres como Ele abençoou Sara e as outras mulheres santas. Amém.  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ântico: Benditos laços são.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rPr>
        <w:b/>
        <w:b/>
      </w:rPr>
    </w:pPr>
    <w:r>
      <w:rPr>
        <w:b/>
      </w:rPr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center"/>
      <w:rPr>
        <w:b/>
        <w:b/>
      </w:rPr>
    </w:pPr>
    <w:r>
      <w:rPr>
        <w:b/>
      </w:rPr>
      <w:t>-Como conquistar o seu marido descrente?-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right"/>
      <w:rPr/>
    </w:pP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44:00Z</dcterms:created>
  <dc:creator>cliente</dc:creator>
  <dc:description/>
  <dc:language>en-US</dc:language>
  <cp:lastModifiedBy>win7</cp:lastModifiedBy>
  <cp:lastPrinted>2010-11-17T14:50:00Z</cp:lastPrinted>
  <dcterms:modified xsi:type="dcterms:W3CDTF">2015-02-13T16:44:00Z</dcterms:modified>
  <cp:revision>2</cp:revision>
  <dc:subject/>
  <dc:title>T</dc:title>
</cp:coreProperties>
</file>