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rPr>
        <w:t xml:space="preserve">Palavras – chaves: </w:t>
      </w:r>
      <w:r>
        <w:rPr>
          <w:rFonts w:cs="Tahoma" w:ascii="Tahoma" w:hAnsi="Tahoma"/>
          <w:color w:val="000000"/>
        </w:rPr>
        <w:t>Diaconia, Ajudar, Alegria em ajudar, Obra diaconal.</w:t>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Domingo 21 CdH</w:t>
      </w:r>
    </w:p>
    <w:p>
      <w:pPr>
        <w:pStyle w:val="Normal"/>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 55. Como você entende as palavras “a comunhão dos santos”?</w:t>
      </w:r>
    </w:p>
    <w:p>
      <w:pPr>
        <w:pStyle w:val="Normal"/>
        <w:rPr>
          <w:rFonts w:ascii="Tahoma" w:hAnsi="Tahoma" w:cs="Tahoma"/>
          <w:b/>
          <w:b/>
        </w:rPr>
      </w:pPr>
      <w:r>
        <w:rPr>
          <w:rFonts w:cs="Tahoma" w:ascii="Tahoma" w:hAnsi="Tahoma"/>
          <w:b/>
        </w:rPr>
        <w:t>R. Primeiro: entendo que todos os crentes, juntos e cada um por si, têm, como membros, comunhão com Cristo, o Senhor, e todos os seus ricos dons.</w:t>
      </w:r>
    </w:p>
    <w:p>
      <w:pPr>
        <w:pStyle w:val="Normal"/>
        <w:rPr>
          <w:rFonts w:ascii="Tahoma" w:hAnsi="Tahoma" w:cs="Tahoma"/>
          <w:b/>
          <w:b/>
        </w:rPr>
      </w:pPr>
      <w:r>
        <w:rPr>
          <w:rFonts w:cs="Tahoma" w:ascii="Tahoma" w:hAnsi="Tahoma"/>
          <w:b/>
        </w:rPr>
        <w:t>Segundo: que todos devem sentir-se obrigados a usar seus dons com vontade e alegria para o bem dos outros membr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Texto: 2 Coríntios 9, 6-14</w:t>
      </w:r>
      <w:r>
        <w:rPr>
          <w:rFonts w:cs="Tahoma" w:ascii="Tahoma" w:hAnsi="Tahoma"/>
        </w:rPr>
        <w:tab/>
        <w:tab/>
        <w:tab/>
      </w:r>
    </w:p>
    <w:p>
      <w:pPr>
        <w:pStyle w:val="Normal"/>
        <w:jc w:val="both"/>
        <w:rPr>
          <w:rFonts w:ascii="Tahoma" w:hAnsi="Tahoma" w:cs="Tahoma"/>
          <w:b/>
          <w:b/>
        </w:rPr>
      </w:pPr>
      <w:r>
        <w:rPr>
          <w:rFonts w:cs="Tahoma" w:ascii="Tahoma" w:hAnsi="Tahoma"/>
          <w:b/>
        </w:rPr>
        <w:t>Leitura: Domingo 21B</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Queridos irmãos em Cristo Jesu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 tema desse culto é 2 Coríntios 9,7 “DEUS AMA A QUEM DÁ COM ALEGRIA”.</w:t>
      </w:r>
    </w:p>
    <w:p>
      <w:pPr>
        <w:pStyle w:val="Normal"/>
        <w:jc w:val="both"/>
        <w:rPr>
          <w:rFonts w:ascii="Tahoma" w:hAnsi="Tahoma" w:cs="Tahoma"/>
          <w:sz w:val="24"/>
          <w:szCs w:val="24"/>
        </w:rPr>
      </w:pPr>
      <w:r>
        <w:rPr>
          <w:rFonts w:cs="Tahoma" w:ascii="Tahoma" w:hAnsi="Tahoma"/>
          <w:sz w:val="24"/>
          <w:szCs w:val="24"/>
        </w:rPr>
        <w:t xml:space="preserve">Escolhi este tema, porque a comissão que cuida da obra diaconal me pediu para fazer um sermão sobre este assunto; Pensando nisso, pensei logo no nosso Catecismo; no domingo 21, que fala sobre a igreja e sobre a comunhão dos santos. A obra diaconal só funciona bem se tiver uma boa comunhão dos sant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O Catecismo pergunta: Como você entende as palavras: “a comunhão dos santos?” Resposta: </w:t>
      </w:r>
      <w:r>
        <w:rPr>
          <w:rFonts w:cs="Tahoma" w:ascii="Tahoma" w:hAnsi="Tahoma"/>
          <w:b/>
          <w:sz w:val="24"/>
          <w:szCs w:val="24"/>
        </w:rPr>
        <w:t xml:space="preserve">Primeiro: entendo que todos os crentes, juntos e cada um por si, têm, como membros, comunhão com Cristo, o Senhor, e com todos os seus ricos dons. </w:t>
      </w:r>
      <w:r>
        <w:rPr>
          <w:rFonts w:cs="Tahoma" w:ascii="Tahoma" w:hAnsi="Tahoma"/>
          <w:sz w:val="24"/>
          <w:szCs w:val="24"/>
        </w:rPr>
        <w:t xml:space="preserve"> </w:t>
      </w:r>
      <w:r>
        <w:rPr>
          <w:rFonts w:cs="Tahoma" w:ascii="Tahoma" w:hAnsi="Tahoma"/>
          <w:b/>
          <w:sz w:val="24"/>
          <w:szCs w:val="24"/>
        </w:rPr>
        <w:t xml:space="preserve">Segundo: que todos devem sentir-se obrigados a usar seus dons com vontade e alegria para o bem dos outros membros. </w:t>
      </w:r>
      <w:r>
        <w:rPr>
          <w:rFonts w:cs="Tahoma" w:ascii="Tahoma" w:hAnsi="Tahoma"/>
          <w:sz w:val="24"/>
          <w:szCs w:val="24"/>
        </w:rPr>
        <w:t>Assim é a comunhão dos santos. No primeiro lugar temos comunhão com Cristo através do Espírito de Cristo; e essa comunhão nos leva à comunhão com os outros membros na igreja de Cristo. Isso acontece automaticamente. Por amor! Com vontade e com alegr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Lendo essa parte do catecismo, fiquei pensando sobre essa segunda parte: </w:t>
      </w:r>
      <w:r>
        <w:rPr>
          <w:rFonts w:cs="Tahoma" w:ascii="Tahoma" w:hAnsi="Tahoma"/>
          <w:b/>
          <w:sz w:val="24"/>
          <w:szCs w:val="24"/>
        </w:rPr>
        <w:t xml:space="preserve">todos devem sentir-se obrigados a usar seus dons </w:t>
      </w:r>
      <w:r>
        <w:rPr>
          <w:rFonts w:cs="Tahoma" w:ascii="Tahoma" w:hAnsi="Tahoma"/>
          <w:b/>
          <w:sz w:val="24"/>
          <w:szCs w:val="24"/>
          <w:u w:val="single"/>
        </w:rPr>
        <w:t>com vontade e alegria</w:t>
      </w:r>
      <w:r>
        <w:rPr>
          <w:rFonts w:cs="Tahoma" w:ascii="Tahoma" w:hAnsi="Tahoma"/>
          <w:b/>
          <w:sz w:val="24"/>
          <w:szCs w:val="24"/>
        </w:rPr>
        <w:t xml:space="preserve"> para o bem dos outros membros. </w:t>
      </w:r>
      <w:r>
        <w:rPr>
          <w:rFonts w:cs="Tahoma" w:ascii="Tahoma" w:hAnsi="Tahoma"/>
          <w:sz w:val="24"/>
          <w:szCs w:val="24"/>
        </w:rPr>
        <w:t>Especialmente as palavras ‘</w:t>
      </w:r>
      <w:r>
        <w:rPr>
          <w:rFonts w:cs="Tahoma" w:ascii="Tahoma" w:hAnsi="Tahoma"/>
          <w:i/>
          <w:sz w:val="24"/>
          <w:szCs w:val="24"/>
        </w:rPr>
        <w:t>com vontade e alegria’</w:t>
      </w:r>
      <w:r>
        <w:rPr>
          <w:rFonts w:cs="Tahoma" w:ascii="Tahoma" w:hAnsi="Tahoma"/>
          <w:sz w:val="24"/>
          <w:szCs w:val="24"/>
        </w:rPr>
        <w:t xml:space="preserve"> chamaram a minha atenção. Porque essa alegria e boa vontade faltam muitas vezes na igreja. Um pastor pode falar com as pessoas para que se sentem obrigados a usar os seus dons, mas isso não quer dizer que eles fazem isso com vontade e alegria. Muitas vezes os membros fazem isso por obrigação, mas não por amor. Esta boa vontade e alegria são realmente dons do Espírito Sa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ntão, me perguntei de onde vem essa idéia que as pessoas devem sentir-se obrigados a usar os seus dons com vontade e alegria? Pensando nisso, me lembrei o texto de 2 Coríntios 9,7: “DEUS AMA A QUEM DÁ COM ALEGRIA”.  Assim deve ser o nível da congregação: cheio de alegria. Feliz com Cristo, alegre com os irmãos; compartilhando as suas bênçãos um com outr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US AMA A CONGREGAÇÃO DIACONAL QUE DÁ COM ALEGRIA</w:t>
      </w:r>
    </w:p>
    <w:p>
      <w:pPr>
        <w:pStyle w:val="Normal"/>
        <w:jc w:val="both"/>
        <w:rPr>
          <w:rFonts w:ascii="Tahoma" w:hAnsi="Tahoma" w:cs="Tahoma"/>
          <w:sz w:val="24"/>
          <w:szCs w:val="24"/>
        </w:rPr>
      </w:pPr>
      <w:r>
        <w:rPr>
          <w:rFonts w:cs="Tahoma" w:ascii="Tahoma" w:hAnsi="Tahoma"/>
          <w:sz w:val="24"/>
          <w:szCs w:val="24"/>
        </w:rPr>
        <w:t>A obra diaconal serve</w:t>
      </w:r>
    </w:p>
    <w:p>
      <w:pPr>
        <w:pStyle w:val="Normal"/>
        <w:jc w:val="both"/>
        <w:rPr>
          <w:rFonts w:ascii="Tahoma" w:hAnsi="Tahoma" w:cs="Tahoma"/>
          <w:sz w:val="24"/>
          <w:szCs w:val="24"/>
        </w:rPr>
      </w:pPr>
      <w:r>
        <w:rPr>
          <w:rFonts w:cs="Tahoma" w:ascii="Tahoma" w:hAnsi="Tahoma"/>
          <w:sz w:val="24"/>
          <w:szCs w:val="24"/>
        </w:rPr>
        <w:t>1) Para alegrar a congregação;</w:t>
      </w:r>
    </w:p>
    <w:p>
      <w:pPr>
        <w:pStyle w:val="Normal"/>
        <w:jc w:val="both"/>
        <w:rPr>
          <w:rFonts w:ascii="Tahoma" w:hAnsi="Tahoma" w:cs="Tahoma"/>
          <w:sz w:val="24"/>
          <w:szCs w:val="24"/>
        </w:rPr>
      </w:pPr>
      <w:r>
        <w:rPr>
          <w:rFonts w:cs="Tahoma" w:ascii="Tahoma" w:hAnsi="Tahoma"/>
          <w:sz w:val="24"/>
          <w:szCs w:val="24"/>
        </w:rPr>
        <w:t>2) Para alegrar os pobres;</w:t>
      </w:r>
    </w:p>
    <w:p>
      <w:pPr>
        <w:pStyle w:val="Normal"/>
        <w:jc w:val="both"/>
        <w:rPr>
          <w:rFonts w:ascii="Tahoma" w:hAnsi="Tahoma" w:cs="Tahoma"/>
          <w:sz w:val="24"/>
          <w:szCs w:val="24"/>
        </w:rPr>
      </w:pPr>
      <w:r>
        <w:rPr>
          <w:rFonts w:cs="Tahoma" w:ascii="Tahoma" w:hAnsi="Tahoma"/>
          <w:sz w:val="24"/>
          <w:szCs w:val="24"/>
        </w:rPr>
        <w:t xml:space="preserve">3) Para alegrar a Deu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1) Para alegrar a congregaçã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odemos dizer, irmãos, que a obra diaconal é uma das marcas da verdadeira igreja de Cristo. A obra diaconal é uma característica da igreja de Cristo. Nós sabemos que a bíblia nos ensina as marcas da verdadeira igreja de Crist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verdadeira igreja de Cristo respeita Cristo como maior profeta e por causa disso ela mantém a pregação fiel da Palavra de Cristo; A verdadeira igreja de Cristo respeita Cristo também como o nosso Sumo Sacerdote e por causa disso ela administra os santos sacramentos, que nos apontam o sacrifício salvador de Jesus Cristo; e no terceiro lugar a igreja respeita Cristo como Rei e por causa disso ela age com a autoridade de Cristo e administra a disciplina cristã na igreja. E tem mais uma marca da verdadeira igreja de Cristo, que é o amor. A verdadeira Igreja de Cristo respeita Cristo como o grande diácono que nos ensinou a ter uma fé viva e manter a obra diaconal na congregaçã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risto mesmo nos ensinou isso em Mateus 20,27 onde ele disse: </w:t>
      </w:r>
      <w:r>
        <w:rPr>
          <w:rFonts w:cs="Tahoma" w:ascii="Tahoma" w:hAnsi="Tahoma"/>
          <w:i/>
          <w:sz w:val="24"/>
          <w:szCs w:val="24"/>
        </w:rPr>
        <w:t xml:space="preserve">Quem quiser ser o primeiro entre vós será vosso servo; tal como o Filho do Homem, que não veio para ser servido, mas para servir e dar a sua vida em resgate por muitos. </w:t>
      </w:r>
      <w:r>
        <w:rPr>
          <w:rFonts w:cs="Tahoma" w:ascii="Tahoma" w:hAnsi="Tahoma"/>
          <w:sz w:val="24"/>
          <w:szCs w:val="24"/>
        </w:rPr>
        <w:t xml:space="preserve">Cristo usa aqui a palavra SERVIR (em grego: diakonein). Cristo veio para ser o grande diácono. E assim ele avaliará a nossa vida. Ele nos deu um exemplo. Ele foi diácono. Ele deu a sua vida. E Ele quer que nós sejamos também diáconos. Ele nos ensina isso em Mateus 25 falando sobre o último julgamento. No final Cristo avaliará a nossa vida para ver se nós fomos verdadeiros cristãos, verdadeiros diáconos. Ele nos chamará e dirá: eu tive fome e me destes de comer; tive sede e me destes de beber; era forasteiro, e me hospedastes; estava nu, e me vestistes; enfermo, e me visitastes; preso, e fostes ver-me. Então, Cristo avaliará a nossa obra diaconal; se nós fomos uma congregação diaconal: um representante de Cristo, que foi o grande diácon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stes dois exemplos já servem, irmãos, para mostrar a importância da obra diaconal no meio da congregação. Já devemos ser felizes que temos um grupo diaconal trabalhando no meio da congregação; mas não devemos ser satisfeitos com isso; o alvo é que TODOS serão diáconos de Cristo. A congregação deve ter um coração diaconal, mas todos os membros também. E se Cristo habita verdadeiramente no seu coração, você sem duvida será um diácono de Cristo, com vontade e alegri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m, com vontade e alegria.  Assim deve ser, porque a Bíblia nos dá um bom exemplo disso. Em Atos 2, nós lemos que Cristo derramou do seu Espírito sobre a congregação e a congregação se tornou uma congregação diaconal. Servindo ao Cristo e ajudando os irmãos. Cheio de amor e alegria. O amor dominava aquela congregação de Cristo. Foi o dom principal do Espírito Santo. A congregação estava cheia de amor e por causa disso eles tinham tudo em comum.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ssim Deus criou uma comunhão dos santos. A igreja é assim: uma comunhão </w:t>
      </w:r>
      <w:r>
        <w:rPr>
          <w:rFonts w:cs="Tahoma" w:ascii="Tahoma" w:hAnsi="Tahoma"/>
          <w:i/>
          <w:sz w:val="24"/>
          <w:szCs w:val="24"/>
        </w:rPr>
        <w:t>dos santos</w:t>
      </w:r>
      <w:r>
        <w:rPr>
          <w:rFonts w:cs="Tahoma" w:ascii="Tahoma" w:hAnsi="Tahoma"/>
          <w:sz w:val="24"/>
          <w:szCs w:val="24"/>
        </w:rPr>
        <w:t xml:space="preserve">. Uma comunidade que está aparte do mundo para servir a Deus. Isso é </w:t>
      </w:r>
      <w:r>
        <w:rPr>
          <w:rFonts w:cs="Tahoma" w:ascii="Tahoma" w:hAnsi="Tahoma"/>
          <w:i/>
          <w:sz w:val="24"/>
          <w:szCs w:val="24"/>
        </w:rPr>
        <w:t>uma característica</w:t>
      </w:r>
      <w:r>
        <w:rPr>
          <w:rFonts w:cs="Tahoma" w:ascii="Tahoma" w:hAnsi="Tahoma"/>
          <w:sz w:val="24"/>
          <w:szCs w:val="24"/>
        </w:rPr>
        <w:t xml:space="preserve"> da igreja. Por causa disso a igreja confessa, que creiamos na santa igreja universal de Cristo, </w:t>
      </w:r>
      <w:r>
        <w:rPr>
          <w:rFonts w:cs="Tahoma" w:ascii="Tahoma" w:hAnsi="Tahoma"/>
          <w:i/>
          <w:sz w:val="24"/>
          <w:szCs w:val="24"/>
        </w:rPr>
        <w:t>a comunhão dos santos</w:t>
      </w:r>
      <w:r>
        <w:rPr>
          <w:rFonts w:cs="Tahoma" w:ascii="Tahoma" w:hAnsi="Tahoma"/>
          <w:sz w:val="24"/>
          <w:szCs w:val="24"/>
        </w:rPr>
        <w:t xml:space="preserve">. A verdadeira igreja de Cristo deve ser assim. Mas houve momentos que a igreja estava longe disso. A igreja dos Coríntios estava longe disso e por causa disso Paulo mandou a sua carta. Ele os lembrou da sua missão neste mundo: ser uma igreja diaconal; ser uma comunhão dos sant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emos que lutar para ser assim. Esta é uma questão de fé! Onde existe uma fé fraca, a obra diaconal sofre; mas onde existe uma fé forte e viva a obra diaconal floresce. Por causa disso é muito bom que o nosso catecismo nos ensina o que isso significa! O que isso significa para ser </w:t>
      </w:r>
      <w:r>
        <w:rPr>
          <w:rFonts w:cs="Tahoma" w:ascii="Tahoma" w:hAnsi="Tahoma"/>
          <w:i/>
          <w:sz w:val="24"/>
          <w:szCs w:val="24"/>
        </w:rPr>
        <w:t>uma comunhão dos santos!</w:t>
      </w:r>
      <w:r>
        <w:rPr>
          <w:rFonts w:cs="Tahoma" w:ascii="Tahoma" w:hAnsi="Tahoma"/>
          <w:sz w:val="24"/>
          <w:szCs w:val="24"/>
        </w:rPr>
        <w:t xml:space="preserve"> E como já mostrei a resposta do Catecismo é baseado no testemunho da Bíblia que nós encontramos em Mateus e nos Atos dos Apóstolos. Os reformadores da igreja no século 16, lendo a bíblia, descobriram de novo o que isso quer dizer: ser uma comunhão dos santos. E por causa disso eles deram a seguinte resposta: </w:t>
      </w:r>
      <w:r>
        <w:rPr>
          <w:rFonts w:cs="Tahoma" w:ascii="Tahoma" w:hAnsi="Tahoma"/>
          <w:b/>
          <w:sz w:val="24"/>
          <w:szCs w:val="24"/>
        </w:rPr>
        <w:t>Primeiro:</w:t>
      </w:r>
      <w:r>
        <w:rPr>
          <w:rFonts w:cs="Tahoma" w:ascii="Tahoma" w:hAnsi="Tahoma"/>
          <w:sz w:val="24"/>
          <w:szCs w:val="24"/>
        </w:rPr>
        <w:t xml:space="preserve"> </w:t>
      </w:r>
      <w:r>
        <w:rPr>
          <w:rFonts w:cs="Tahoma" w:ascii="Tahoma" w:hAnsi="Tahoma"/>
          <w:b/>
          <w:sz w:val="24"/>
          <w:szCs w:val="24"/>
        </w:rPr>
        <w:t xml:space="preserve">entendo que todos os crentes, juntos e cada um por si, têm comunhão com Cristo, o Senhor, e com todos os seus ricos dons. Segundo: que todos devem sentir-se obrigados a usar seus dons com vontade e alegria para o bem dos outros membros.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E sabe irmãos, essa resposta não é somente uma resposta teórica. As igrejas reformadas confessaram isso, mas também praticaram isso; Elas se esforçaram para aplicar isso na vida eclesiástica. Foram as igrejas reformadas no século 16 que renovaram o ofício dos diáconos. Nos primeiros séculos o ofício dos diáconos se desviou e eles se tornaram secretários e ajudantes do bispo. Mas os reformadores reformaram o ofício dos diáconos de acordo com as escrituras. Eles nomearam diáconos </w:t>
      </w:r>
      <w:r>
        <w:rPr>
          <w:rFonts w:cs="Tahoma" w:ascii="Tahoma" w:hAnsi="Tahoma"/>
          <w:i/>
          <w:sz w:val="24"/>
          <w:szCs w:val="24"/>
        </w:rPr>
        <w:t>para ajudar os irmãos pobres na congregaçã</w:t>
      </w:r>
      <w:r>
        <w:rPr>
          <w:rFonts w:cs="Tahoma" w:ascii="Tahoma" w:hAnsi="Tahoma"/>
          <w:sz w:val="24"/>
          <w:szCs w:val="24"/>
        </w:rPr>
        <w:t xml:space="preserve">o: os órfãos e as viúvas; os diáconos deviam visitar os doentes e os idosos e ajudar os prisioneiros; eles ajudaram os irmãos, que fugiram por causa da fé; a obra dos diáconos era impressionante e as igrejas reformadas receberam uma boa fama por causa disso. </w:t>
      </w:r>
      <w:r>
        <w:rPr>
          <w:rFonts w:cs="Tahoma" w:ascii="Tahoma" w:hAnsi="Tahoma"/>
          <w:i/>
          <w:sz w:val="24"/>
          <w:szCs w:val="24"/>
        </w:rPr>
        <w:t xml:space="preserve">Como a igreja de Jerusalém logo depois de Pentecostes (!) </w:t>
      </w:r>
      <w:r>
        <w:rPr>
          <w:rFonts w:cs="Tahoma" w:ascii="Tahoma" w:hAnsi="Tahoma"/>
          <w:sz w:val="24"/>
          <w:szCs w:val="24"/>
        </w:rPr>
        <w:t xml:space="preserve">e como também a nossa igreja reformada aqui neste bairro. Por que as pessoas sabem muito bem que essa igreja tem uma obra diaconal e que as pessoas dificilmente sairão da nossa porta com mãos vazia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m deve ser. A obra diaconal era e ainda é uma característica da igreja Cristã. Cristo mesmo ensinou os apóstolos a viver assim. Sabemos que existia uma caixa com dinheiro no grupo dos discípulos para ajudar os pobres. E os apóstolos organizaram a obra diaconal logo depois Pentecostes. Eles ajudavam os pobres e as viúvas dos judeus, que vinham da Grécia. Assim o trabalho cresceu. E quando o trabalho diaconal ficou pesado demais, assim que não conseguiram mais fazer as suas pregações, eles não desistiram, mas eles nomearam 7 diáconos, que deviam continuar com o trabalho, porque era necessário; fazia parte da obra de Deus neste mundo. Deus é amor e a sua congregação na terra deve proclamar esse amor na sua pregação e nos seus atos. Uma congregação, que foi batizado com o Espírito de Deus, estará cheio de amor e trabalhará de acordo com isso. É uma honra para fazer isso.Uma alegria!</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w:t>
      </w:r>
      <w:r>
        <w:rPr>
          <w:rFonts w:cs="Tahoma" w:ascii="Tahoma" w:hAnsi="Tahoma"/>
          <w:b/>
          <w:sz w:val="24"/>
          <w:szCs w:val="24"/>
        </w:rPr>
        <w:t>Para alegrar os pob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obra diaconal serve para alegrar a congregação. Deve ser um motivo de grande alegria quando nós podemos servir a Cristo com os nossos dons e bens. Mas não somente para nós, mas também para os pobres e necessitados que vivem perto de nó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Essa alegria já começa conosco. Em primeiro lugar o irmão que dá deve ter uma alegria no coração. Não devemos dar por obrigação, com tristeza no coração e com cara feia, mas devemos dar com alegria, pois é uma honra ajudar uma pessoa que precisa da nossa ajuda. Assim deve ser. Eu sei que pode ser difícil para viver assim, porque às vezes a vida pode ser apertada. Existem momentos em que temos pouco</w:t>
      </w:r>
      <w:r>
        <w:rPr>
          <w:rFonts w:cs="Tahoma" w:ascii="Tahoma" w:hAnsi="Tahoma"/>
          <w:color w:val="FF0000"/>
          <w:sz w:val="24"/>
          <w:szCs w:val="24"/>
        </w:rPr>
        <w:t xml:space="preserve"> </w:t>
      </w:r>
      <w:r>
        <w:rPr>
          <w:rFonts w:cs="Tahoma" w:ascii="Tahoma" w:hAnsi="Tahoma"/>
          <w:sz w:val="24"/>
          <w:szCs w:val="24"/>
        </w:rPr>
        <w:t xml:space="preserve">dinheiro e ainda devemos dividir com os outros. Muitas pessoas não conseguem isso. Por que não? Porque têm pouca fé. Elas não confiam no Senho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ei que essa expressão é forte, mas é assim, irmãos. Por causa disso, peguei 2 Coríntios 9 como leitura. Esse texto fala sobre a oferta a favor dos pobres. Os Coríntios fizeram isso espontaneamente. (9,2) Já durante um ano eles começaram a poupar dinheiro. Eles são um exemplo para todas as igrejas. (9,2); A carta de Paulo é para alertar os irmãos e para exortar. (9,4). A oferta não deve ser por obrigação, mas por amor. Não como expressão de avareza, mas como expressão de generosidade. (9,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Quem semeia pouco, pouco ceifará. Quem semeia com fartura, com abundancia ceifará (9,6) Cada um deve contribuir segundo tiver proposto o coração (9,7) Não com tristeza ou por obrigação, porque Deus ama a quem dá com alegria (9,7). Deus pode fazer-vos abundar em toda graça (9,8). Observar 9,9! Deus ajudará àqueles que oferecem pão aos pobres. </w:t>
      </w:r>
      <w:r>
        <w:rPr>
          <w:rFonts w:cs="Tahoma" w:ascii="Tahoma" w:hAnsi="Tahoma"/>
          <w:b/>
          <w:sz w:val="24"/>
          <w:szCs w:val="24"/>
        </w:rPr>
        <w:t>Toda a nossa riqueza</w:t>
      </w:r>
      <w:r>
        <w:rPr>
          <w:rFonts w:cs="Tahoma" w:ascii="Tahoma" w:hAnsi="Tahoma"/>
          <w:sz w:val="24"/>
          <w:szCs w:val="24"/>
        </w:rPr>
        <w:t xml:space="preserve"> é um dom de Deus e serve para generosidade </w:t>
      </w:r>
      <w:r>
        <w:rPr>
          <w:rFonts w:cs="Tahoma" w:ascii="Tahoma" w:hAnsi="Tahoma"/>
          <w:i/>
          <w:sz w:val="24"/>
          <w:szCs w:val="24"/>
        </w:rPr>
        <w:t>para que Deus seja glorificado</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Lendo a carta nós podemos nos perguntar como era a situação na congregação de Coríntios? Por que Paulo deve escrever uma carta com tantas exortações? Será que a congregação perdeu o seu primeiro amor? Sabemos que no início os crentes tinham tudo em comunhão (Atos 2,44), mas parece que este primeiro amor não mais estava em Coríntio. Pode ser que o primeiro fogo apagou e que o foco dos irmãos mudou. Eles não pensam mais nos irmãos pobres, mas na sua própria vida. O foco mudou. Eles estão lutando para ter uma vida melhor. Por causa disso, Paulo os exortou e os ensinou (vs. 10) Deus que dá semente ao que semeia e pão para alimento também suprirá e aumentará a vossa sementeira e multiplicará os frutos da vossa justiça! Em poucas palavras: devemos ter confiança no Senhor. O Senhor ama aquele que dá com alegria! O Senhor também suporta aquele que dá com alegria. Ele lhe providenciará o que precisa para viver e para da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ntão, quem vive assim. Quem vive com essa fé e com essa confiança no coração, pode dar com vontade e alegria e assim será uma testemunha forte! Por que assim estás testemunhando do poder de Deus na sua vida. Esse testemunho deve acompanhar a oferta que será dada aos necessitados. Eles não devem aprender que é fácil receber dinheiro dos crentes, mas eles devem aprender a confiar em Deus, O Todo Poderoso, que dá semente ao que semeia e pão para alimento. O pobre descrente só descobre isso, se a nossa oferta vem com a alegria da fé.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specialmente os pobres que vivem fora da igreja devem observar isso. A obra diaconal serve tanto para os irmãos dentro da igreja, que precisam de ajuda, mas também para as pessoas que vivem fora da igreja. As pessoas que Deus coloca no nosso caminho. Pensem no exemplo do bom Samaritano, que ajudou o estrangeiro que estava ao lado da estrada. Até Jesus em Mateus 25 nos ensinou para dar atenção aos estrangeiros e forasteiros; pessoas que nós não conhecemos. Até aos criminosos que estão na prisão. Essas pessoas estão espiritualmente longe de nós. Brasileiros, mas estrangeiros. Mas Jesus nos exorta a visitá-los e a ajudá-los. A nossa alegria de conhecer Jesus, deve se tornar a alegria deles. Estrangeiros devem descobrir a alegria que está no nosso coração; eles devem conhecer o motivo que nos leva a ajudá-los. Se acontecer por obrigação, com coração triste e com cara feia, ninguém ficará interessado em nossa ajuda. Eles aceitarão, mas não ficarão admirados. Devemos surpreender as pessoas que vivem perto de nós. Surpreende-los com a nossa alegria-cristã, com a nossa ajuda-voluntaria; com a nossa felicidade que podemos servir a Crist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e a nossa obra diaconal e a nossa comunhão dos santos terão esse nível espiritual, Deus nos abençoará. Estou convencido disso. A nossa alegria vencerá a tristeza dos outros; a nossa boa vontade deve estar em contraste com outros que ajudam.  O nosso interesse não é para nos glorificar, mas para glorificar o nome do Senhor. Esse é o aspecto evangelístico da obra diaconal.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3) A obra diaconal serve para alegrar a Deu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DEUS AMA A CONGREGAÇÃO DIACONAL QUE DÁ COM ALEGRIA. </w:t>
      </w:r>
    </w:p>
    <w:p>
      <w:pPr>
        <w:pStyle w:val="Normal"/>
        <w:jc w:val="both"/>
        <w:rPr/>
      </w:pPr>
      <w:r>
        <w:rPr>
          <w:rFonts w:cs="Tahoma" w:ascii="Tahoma" w:hAnsi="Tahoma"/>
          <w:sz w:val="24"/>
          <w:szCs w:val="24"/>
        </w:rPr>
        <w:t xml:space="preserve">Deus é amor e Ele se alegra com todos que vivem com este amor no coração. </w:t>
      </w:r>
    </w:p>
    <w:p>
      <w:pPr>
        <w:pStyle w:val="Normal"/>
        <w:jc w:val="both"/>
        <w:rPr/>
      </w:pPr>
      <w:r>
        <w:rPr>
          <w:rFonts w:cs="Tahoma" w:ascii="Tahoma" w:hAnsi="Tahoma"/>
          <w:sz w:val="24"/>
          <w:szCs w:val="24"/>
        </w:rPr>
        <w:t xml:space="preserve">Ele se alegra com todos que dão com alegria. </w:t>
      </w:r>
    </w:p>
    <w:p>
      <w:pPr>
        <w:pStyle w:val="Normal"/>
        <w:jc w:val="both"/>
        <w:rPr>
          <w:rFonts w:ascii="Tahoma" w:hAnsi="Tahoma" w:cs="Tahoma"/>
          <w:sz w:val="24"/>
          <w:szCs w:val="24"/>
        </w:rPr>
      </w:pPr>
      <w:r>
        <w:rPr>
          <w:rFonts w:cs="Tahoma" w:ascii="Tahoma" w:hAnsi="Tahoma"/>
          <w:sz w:val="24"/>
          <w:szCs w:val="24"/>
        </w:rPr>
        <w:t>Paulo fala sobre isso. Ele explicou que o serviço diaconal serve para aliviar as necessidades dos pobres, mas.... MAS também para dar graças a Deus. Vs. 11-15 “</w:t>
      </w:r>
      <w:r>
        <w:rPr>
          <w:rFonts w:cs="Tahoma" w:ascii="Tahoma" w:hAnsi="Tahoma"/>
          <w:i/>
          <w:sz w:val="24"/>
          <w:szCs w:val="24"/>
        </w:rPr>
        <w:t xml:space="preserve">Deus enriquece-vos, em tudo, para toda generosidade, a qual faz que, por nosso intermédio, </w:t>
      </w:r>
      <w:r>
        <w:rPr>
          <w:rFonts w:cs="Tahoma" w:ascii="Tahoma" w:hAnsi="Tahoma"/>
          <w:b/>
          <w:i/>
          <w:sz w:val="24"/>
          <w:szCs w:val="24"/>
        </w:rPr>
        <w:t>sejam tributadas graças a Deus</w:t>
      </w:r>
      <w:r>
        <w:rPr>
          <w:rFonts w:cs="Tahoma" w:ascii="Tahoma" w:hAnsi="Tahoma"/>
          <w:i/>
          <w:sz w:val="24"/>
          <w:szCs w:val="24"/>
        </w:rPr>
        <w:t xml:space="preserve">. Porque o serviço desta assistência não só supre a necessidade dos santos, </w:t>
      </w:r>
      <w:r>
        <w:rPr>
          <w:rFonts w:cs="Tahoma" w:ascii="Tahoma" w:hAnsi="Tahoma"/>
          <w:b/>
          <w:i/>
          <w:sz w:val="24"/>
          <w:szCs w:val="24"/>
        </w:rPr>
        <w:t>mas também redunda em muitas graças a Deus</w:t>
      </w:r>
      <w:r>
        <w:rPr>
          <w:rFonts w:cs="Tahoma" w:ascii="Tahoma" w:hAnsi="Tahoma"/>
          <w:i/>
          <w:sz w:val="24"/>
          <w:szCs w:val="24"/>
        </w:rPr>
        <w:t xml:space="preserve">, visto como, na prova desta ministração, </w:t>
      </w:r>
      <w:r>
        <w:rPr>
          <w:rFonts w:cs="Tahoma" w:ascii="Tahoma" w:hAnsi="Tahoma"/>
          <w:b/>
          <w:i/>
          <w:sz w:val="24"/>
          <w:szCs w:val="24"/>
        </w:rPr>
        <w:t>glorificaram a Deus</w:t>
      </w:r>
      <w:r>
        <w:rPr>
          <w:rFonts w:cs="Tahoma" w:ascii="Tahoma" w:hAnsi="Tahoma"/>
          <w:i/>
          <w:sz w:val="24"/>
          <w:szCs w:val="24"/>
        </w:rPr>
        <w:t xml:space="preserve">, pela obediência da vossa confissão, quanto ao evangelho de Cristo e pela liberalidade com que contribuís para eles e para todos, enquanto oram eles a vosso favor, com grande afeto, em virtude da superabundante graça de Deus que há em vós. </w:t>
      </w:r>
      <w:r>
        <w:rPr>
          <w:rFonts w:cs="Tahoma" w:ascii="Tahoma" w:hAnsi="Tahoma"/>
          <w:b/>
          <w:i/>
          <w:sz w:val="24"/>
          <w:szCs w:val="24"/>
        </w:rPr>
        <w:t>Graças a Deus pelo seu dom inefável</w:t>
      </w:r>
      <w:r>
        <w:rPr>
          <w:rFonts w:cs="Tahoma" w:ascii="Tahoma" w:hAnsi="Tahoma"/>
          <w:i/>
          <w:sz w:val="24"/>
          <w:szCs w:val="24"/>
        </w:rPr>
        <w:t xml:space="preserve">.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Prestem atenção, irmãos, quantas vezes Paulo nessa parte fala sobre o alvo final dessa obra diaconal. </w:t>
      </w:r>
      <w:r>
        <w:rPr>
          <w:rFonts w:cs="Tahoma" w:ascii="Tahoma" w:hAnsi="Tahoma"/>
          <w:i/>
          <w:sz w:val="24"/>
          <w:szCs w:val="24"/>
        </w:rPr>
        <w:t xml:space="preserve">O serviço desta assistência não só supre a necessidade dos santos, MAS TAMBÉM REDUNDA EM MUITAS GRAÇAS A DEUS. </w:t>
      </w:r>
      <w:r>
        <w:rPr>
          <w:rFonts w:cs="Tahoma" w:ascii="Tahoma" w:hAnsi="Tahoma"/>
          <w:sz w:val="24"/>
          <w:szCs w:val="24"/>
        </w:rPr>
        <w:t xml:space="preserve">Isso é o alvo final da obra diacona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 obra diaconal não é somente uma obra social neste bairro. Ela é também uma obra eclesiástica. Ela é uma obra da Igreja de Cristo! Ela é uma obra evangelística. Ela serve a Cristo e serve a Deus. E o alvo dela é ajudar nas necessidades, mas também levar as pessoas a gloria de Deu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rmãos que recebem ajuda, tem o bom costume de dizer: obrigado. Mas o diácono não deve aceitar essas palavras como se fosse ELE quem ajudou o irmão. Ele é só servo. Servo de Cristo. Servo de Deus. Ele deve usar essa oportunidade para dar um testemunho. Ele pode usar essa oportunidade para dizer: não me agradece, mas agradece a Deus, irmão! Deus nos deu as condições para lhe ajudar; Deus nos deu o amor no coração e os bens para ser generosos. Dê graças a Deus. Louva ao Senhor no dia do Senhor e no meio dessa congregação que está cheia com o Espírito de Deus.  Assim devemos falar com os irmãos e assim podemos também falar com as pessoas que vivem fora da congregação e recebem a nossa ajuda. Dê graças a Deus. Louve o seu nome no meio da congregaçã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us ama a quem dá com alegria. Deus observa a congregação que vive assim. Deus observa também todos os irmãos individuais que vivam assim. Como já disse várias vezes: a obra diaconal não é somente uma obra do grupo diaconal. É uma obra da igreja e deve estar no coração de todos. Deve estar no coração de todos quando vocês têm a possibilidade de fazer a sua oferta para a obra diaconal, cada primeiro domingo do mês. O domingo da santa Ceia. Observando a obra diaconal de Cristo que deu a sua vida em resgate para todos nós, nós somos exortados para seguir o exemplo do nosso Senhor e oferecer o nosso apoio a obra diaconal da igreja. Isso é uma oportunidade, mas não é a única. Existem muito mais oportunidades na sua vida. Na vida de dia em dia. Um pão, um prato de comida, um copo de água, uma peça de roupa, uma visita. Tantas oportunidades para deixar Deus alegre. Faça isso, irmãos! Alegrem o nosso Deus. Porque se Deus estiver alegre conosco, Ele nos abençoará.</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color w:val="000000"/>
          <w:sz w:val="24"/>
          <w:szCs w:val="24"/>
        </w:rPr>
      </w:pPr>
      <w:r>
        <w:rPr>
          <w:rFonts w:cs="Tahoma" w:ascii="Tahoma" w:hAnsi="Tahoma"/>
          <w:b/>
          <w:sz w:val="24"/>
          <w:szCs w:val="24"/>
        </w:rPr>
        <w:t>Cântico:</w:t>
      </w:r>
      <w:r>
        <w:rPr>
          <w:rFonts w:cs="Tahoma" w:ascii="Tahoma" w:hAnsi="Tahoma"/>
          <w:b/>
          <w:color w:val="000000"/>
          <w:sz w:val="24"/>
          <w:szCs w:val="24"/>
        </w:rPr>
        <w:t>Tudo a ti, Senhor, consagro.</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701" w:gutter="0" w:header="708"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Deus ama a congregação diaconal que dá com alegria-</w:t>
    </w:r>
  </w:p>
  <w:p>
    <w:pPr>
      <w:pStyle w:val="Normal"/>
      <w:pBdr>
        <w:bottom w:val="single" w:sz="24" w:space="1" w:color="993366"/>
      </w:pBdr>
      <w:rPr/>
    </w:pPr>
    <w:r>
      <w:rPr>
        <w:b/>
      </w:rPr>
      <w:t xml:space="preserve">                                                                                                                                       </w:t>
    </w:r>
    <w:r>
      <w:rPr>
        <w:b/>
      </w:rPr>
      <w:t xml:space="preserve">Pr. Abram de Graa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hanging="283"/>
    </w:pPr>
    <w:rPr>
      <w:sz w:val="24"/>
      <w:szCs w:val="24"/>
    </w:rPr>
  </w:style>
  <w:style w:type="paragraph" w:styleId="Primeirorecuodecorpodetexto">
    <w:name w:val="Primeiro recuo de corpo de texto"/>
    <w:basedOn w:val="TextBody"/>
    <w:qFormat/>
    <w:pPr>
      <w:spacing w:before="0" w:after="120"/>
      <w:ind w:firstLine="210"/>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19:00Z</dcterms:created>
  <dc:creator>cliente</dc:creator>
  <dc:description/>
  <dc:language>en-US</dc:language>
  <cp:lastModifiedBy>win7</cp:lastModifiedBy>
  <cp:lastPrinted>2010-11-05T16:02:00Z</cp:lastPrinted>
  <dcterms:modified xsi:type="dcterms:W3CDTF">2015-02-21T00:19:00Z</dcterms:modified>
  <cp:revision>2</cp:revision>
  <dc:subject/>
  <dc:title>T</dc:title>
</cp:coreProperties>
</file>