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alavras – chaves: Promessa do Natal, Inimizade, Serpente, Misericórdia de De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xto: Apocalipse 1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rmãos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ouve Natal no Paraíso? O que vocês acham? Adão e Eva conheciam a festa de Natal? Sim! Eles conheciam. Não como nós celebramos o dia de Natal. Mas, eles conheciam o Natal mais simples do mundo. Não houve um culto, nem uma bíblia como nós temos. Mas eles conheciam a essência do Natal. Eles tinham a promessa do Natal. Deus lhes contou em algumas palavras a essência do Natal. Ele disse: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orei inimizade entre ti e a mulher,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 entre tua semente e a sua semente;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sta te ferirá a cabeça e tu lhe ferirás o calcanhar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om estas palavras Deus prometeu a festa de Natal. Pois a festa de Natal é a festa da mulher; A festa da sua semente; A festa de Natal é a festa da vitória. A vitória sobre a serpente, a vitória sobre a semente da serpente. No dia de Natal a mulher dará à luz um filho que vai ferir a cabeça da serpent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Mas antes disso, muitas coisas acontecerão. Antes disso haverá um conflito profundo. Haverá inimizade; haverá guerra. Entre a serpente e a mulher. Entre a descendência da mulher e a descendência da serpent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nimizade nas gerações. Não por um momento, mas por muito tempo. Uma inimizade eterna. Em todas as gerações. Adão e Eva e os seus descendentes vão experimentar isso. Uma inimizade forte, um ódio profundo, do lado da serp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Quem é a serpente? Nós não lemos nada sobre isso nos primeiros capítulos da bíblia. Isso é explicado nos últimos capítulos da bíblia. No livro de Apocalipse. Em Apocalipse 12 encontramos de novo uma mulher e a serpente. A serpente do início cresceu bastante. Ela atingiu o seu crescimento máximo: a serpente se tornou num dragão. Em Apocalipse 12,9 João nos revela isso: ele fala sobre o dragão e o chama a serpente antiga. O DIABO OU SATAN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serpente é o dragão. Ele é um ser celestial, um demônio, um espírito. Ele tem muito poder. Ele é governador de muitos países: ele tem sete cabeças e sobre suas cabeças sete diademas, os símbolos do seu poder. Ele levou consigo uma terceira parte do exército do céu. Houve guerra no céu e na terra. Ele perdeu a batalha no céu e depois disso o seu destino estava aqui na terra. E aqui na terra o seu poder cresceu. Pois ele vence as criaturas para servi-lo. Ele usou criaturas para realizar os seus planos infernais; Ele usou a serpente para tentar Adão e Eva. Ele usou o Egito para destruir Israel. Toda história de Israel mostra o poder da serpente. A história de Israel é definida por esta inimizade. Num lado os descendentes da mulher e no outro lado os descendentes da Serpente. Egípcio, Assíria, Babilônia, Pérsia.  Eles tentaram extinguir Israel. Destruir a descendência da mulh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bém na história do nascimento de Jesus vemos esta inimizade. Esta guerra contra a descendência da mulher; Pois o diabo usou Herodes e os líderes de Israel para assassinar o menino Jesus. Logo depois do nascimento de Jesus, Herodes mandou os seus soldados matar todos os meninos de Belém. Mas ele não conseguiu. Pois os pais fugiram com o menino Jesus para o Egito. E depois quando o menino Jesus se tornou homem, o diabo continuou a sua batalha. Ele mandou os seus demônios; Ele usou Pedro para tentar Jesus; Ele usou os fariseus para assassinar Jesus. Mas, Jesus sabia de tudo disso. Ele revela os planos do diabo. (João 8,44) “</w:t>
      </w:r>
      <w:r>
        <w:rPr>
          <w:i/>
          <w:iCs/>
          <w:color w:val="000000"/>
          <w:sz w:val="24"/>
          <w:szCs w:val="24"/>
        </w:rPr>
        <w:t xml:space="preserve">Vós tendes por Pai ao diabo, e quereis satisfazer os desejos de vosso pai. Ele foi homicida desde o principio”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que nós sentimos desta guerra espiritual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iCs/>
          <w:color w:val="000000"/>
          <w:sz w:val="24"/>
          <w:szCs w:val="24"/>
        </w:rPr>
        <w:t>E o dragão irou-se contra a mulher,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 foi fazer guerra ao remanescente da sua semente,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os que guardam os mandamentos de Deus,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 xml:space="preserve">e têm o testemunho de Jesus”.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Isso é a igreja. Na Igreja de Cristo os membros guardam os mandamentos e têm o testemunho de Jesus. </w:t>
      </w:r>
      <w:r>
        <w:rPr>
          <w:color w:val="000000"/>
          <w:sz w:val="24"/>
          <w:szCs w:val="24"/>
        </w:rPr>
        <w:t>O dragão quer que não guardemos mais os mandamentos e que não tenhamos mais o testemunho de Jesus. Pedro sabia disso: Ele escreveu: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ede sóbrios; vigiai, porque o diabo, vosso adversário, anda em derredor,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Bramando como leão, buscando a quem possa tragar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Ele quer nos levar em tentações. Ele quer que façamos o que é errado. Que não seguimos o exemplo de Jesus; que nós não guardemos mais os mandamentos, as regras de amor. Que deixemos de amar a Deus e que deixemos de amar os nossos próximos: mulher, marido, pais, crianças. Ele quer guerra, enquanto Cristo chegou para estabelecer a paz. Paz com Deus e também paz com Cristo e com os irmãos de Cristo: paz na igreja, paz na família; paz na casa, paz entre os casais e paz entre os pais e os seus filhos. Paz para perdão dos pecados; Deus nos deu Cristo e em Cristo ele nos deu a remissão dos pecados e pela remissão dos pecados ele estabeleceu a paz. Os anjos cantam: paz na terra a quem Ele quer be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 presta atenção: os anjos não estão dizendo que há paz em toda terra. A paz é limitada a quem ele quer bem. Como já disse: os anjos não falam sobre paz no sentido de “um momento sem guerra, sem conflitos”. Nada disso! Eles falam sobre a paz com Deus; sobre a reconciliação com Deus, sobre a paz que Deus quer dar em Cristo. Esta paz não é para todas as pessoas, mas só para os eleitos: a quem ele quer dar bem. Como, por exemplo, aos pastores. Eles foram escolhidos por Deus para ouvir a mensagem sobre o nascimento do Príncipe da Paz. Eles foram os primeiros, que podiam visitá-lo, adorá-lo, segui-lo, crer nele e assim salvar as suas vidas. E depois deles, outras pessoas vão receber esta oportunidade: os magos, por exemplo, mas também todo o povo de Israel. E essa boa mensagem vai se espalhar por todo canto. Todo mundo deve ouvir, mas nem todo mundo vai aceitar. É como a parábola da semente em Mateus 13. A semente será espalhada em todo canto, mas não vai crescer em todo ca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á pessoas que não aceitam a mensagem, que não querem ouvir, que não querem mudar a sua vida, que não querem seguir Cristo, que não querem viver com Cristo, nem com os irmãos de Cristo; Por causa disso não querem visitar a igreja de Cristo; e por que não? Porque uns aceitam o evangelho e outros não?  Depende do quê? Depende da nossa boa vontade? Ou do nosso livre arbítrio? De jeito nenhum, pois a nossa vontade é pecaminosa e o nosso arbítrio também; Não depende disso. A Bíblia diz sobre este ponto em Romanos 9,16: “Não depende de quem quer ou de quem corre, mas de usar Deus a sua misericórdia”. A verdadeira paz, e a vida eterna, é só para quem Deus quer dar. Depende da misericórdia, da vontade, do plano de Deus. Amé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ntico: Tudo em ti, Senhor, consagr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xto: Apocalipse 1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24" w:space="1" w:color="993366"/>
      </w:pBdr>
      <w:rPr/>
    </w:pPr>
    <w:r>
      <w:rPr/>
      <w:t>www.irbmacei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 </w:t>
    </w:r>
    <w:r>
      <w:rPr>
        <w:b/>
      </w:rPr>
      <w:t>05 de Agosto 2009             - A inimizade entre a descendência da mulher e da serpente-</w:t>
    </w:r>
  </w:p>
  <w:p>
    <w:pPr>
      <w:pStyle w:val="Normal"/>
      <w:pBdr>
        <w:bottom w:val="single" w:sz="24" w:space="1" w:color="993366"/>
      </w:pBdr>
      <w:tabs>
        <w:tab w:val="clear" w:pos="708"/>
        <w:tab w:val="right" w:pos="8504" w:leader="none"/>
      </w:tabs>
      <w:rPr/>
    </w:pPr>
    <w:r>
      <w:rPr>
        <w:b/>
      </w:rPr>
      <w:t xml:space="preserve">                                                                                                                                     </w:t>
    </w:r>
    <w:r>
      <w:rPr>
        <w:b/>
      </w:rPr>
      <w:t>Pr. Abram de Gra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>
      <w:jc w:val="center"/>
    </w:pPr>
    <w:rPr>
      <w:color w:val="00CCFF"/>
      <w:sz w:val="44"/>
      <w:szCs w:val="4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34:00Z</dcterms:created>
  <dc:creator>cliente</dc:creator>
  <dc:description/>
  <cp:keywords/>
  <dc:language>en-US</dc:language>
  <cp:lastModifiedBy>win7</cp:lastModifiedBy>
  <cp:lastPrinted>2009-09-22T16:23:00Z</cp:lastPrinted>
  <dcterms:modified xsi:type="dcterms:W3CDTF">2014-12-18T22:38:00Z</dcterms:modified>
  <cp:revision>4</cp:revision>
  <dc:subject/>
  <dc:title>T</dc:title>
</cp:coreProperties>
</file>