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tabs>
          <w:tab w:val="clear" w:pos="708"/>
          <w:tab w:val="left" w:pos="6165" w:leader="none"/>
        </w:tabs>
        <w:jc w:val="both"/>
        <w:rPr>
          <w:color w:val="000000"/>
          <w:sz w:val="24"/>
          <w:szCs w:val="24"/>
        </w:rPr>
      </w:pPr>
      <w:r>
        <w:rPr>
          <w:color w:val="000000"/>
          <w:sz w:val="24"/>
          <w:szCs w:val="24"/>
        </w:rPr>
        <w:tab/>
      </w:r>
    </w:p>
    <w:p>
      <w:pPr>
        <w:pStyle w:val="Normal"/>
        <w:jc w:val="center"/>
        <w:rPr>
          <w:rFonts w:ascii="Tahoma" w:hAnsi="Tahoma" w:cs="Tahoma"/>
          <w:b/>
          <w:b/>
          <w:color w:val="000000"/>
          <w:sz w:val="24"/>
          <w:szCs w:val="24"/>
        </w:rPr>
      </w:pPr>
      <w:r>
        <w:rPr>
          <w:rFonts w:cs="Tahoma" w:ascii="Tahoma" w:hAnsi="Tahoma"/>
          <w:b/>
          <w:color w:val="000000"/>
          <w:sz w:val="24"/>
          <w:szCs w:val="24"/>
        </w:rPr>
        <w:t>Domingo 18 CdH</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P. 49. Que importância tem, para nós, a ascensão de Cristo?</w:t>
      </w:r>
    </w:p>
    <w:p>
      <w:pPr>
        <w:pStyle w:val="Normal"/>
        <w:jc w:val="both"/>
        <w:rPr>
          <w:rFonts w:ascii="Tahoma" w:hAnsi="Tahoma" w:cs="Tahoma"/>
          <w:b/>
          <w:b/>
          <w:color w:val="000000"/>
          <w:sz w:val="24"/>
          <w:szCs w:val="24"/>
        </w:rPr>
      </w:pPr>
      <w:r>
        <w:rPr>
          <w:rFonts w:cs="Tahoma" w:ascii="Tahoma" w:hAnsi="Tahoma"/>
          <w:b/>
          <w:color w:val="000000"/>
          <w:sz w:val="24"/>
          <w:szCs w:val="24"/>
        </w:rPr>
        <w:t xml:space="preserve">R. Primeiro: ele é, no céu, nosso Advogado junto a seu Pai. Segundo: em Cristo, temos nossa carne no céu como garantia segura de que ele, como nosso Cabeça também nos levará para si como seus membros. Terceiro: ele nos envia seu Espírito como garantia. Pelo poder do Espírito, buscamos as coisas que são do alto, onde Cristo está sentado à direita de Deus, e não as coisas que são da terra.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Texto: Colossenses 3, 1-4</w:t>
      </w:r>
    </w:p>
    <w:p>
      <w:pPr>
        <w:pStyle w:val="Normal"/>
        <w:jc w:val="both"/>
        <w:rPr>
          <w:rFonts w:ascii="Tahoma" w:hAnsi="Tahoma" w:cs="Tahoma"/>
          <w:b/>
          <w:b/>
          <w:color w:val="000000"/>
          <w:sz w:val="24"/>
          <w:szCs w:val="24"/>
        </w:rPr>
      </w:pPr>
      <w:r>
        <w:rPr>
          <w:rFonts w:cs="Tahoma" w:ascii="Tahoma" w:hAnsi="Tahoma"/>
          <w:b/>
          <w:color w:val="000000"/>
          <w:sz w:val="24"/>
          <w:szCs w:val="24"/>
        </w:rPr>
        <w:t>Leitura: Domingo 18d.</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Irmã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A doutrina sobre a ascensão de Cristo tem tudo a ver com o nosso culto aqui. Cristo está no céu; a direita de Deus Pai. Fisicamente Cristo subiu ao céu e está sentado à direita de Deus Pai. Cristo está ali e voltará um dia para estar conosco de novo fisicamente. Neste momento Cristo está também conosco, mas espiritualment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Cristo está presente pela sua Palavra e pelo seu Espírito. E pelos seus SACRAMENTOS. Pois os sacramentos são SINAIS, são LEMBRANÇAS que nos traz a memória de Cristo. Faça isso </w:t>
      </w:r>
      <w:r>
        <w:rPr>
          <w:rFonts w:cs="Tahoma" w:ascii="Tahoma" w:hAnsi="Tahoma"/>
          <w:b/>
          <w:color w:val="000000"/>
          <w:sz w:val="24"/>
          <w:szCs w:val="24"/>
        </w:rPr>
        <w:t>em memória de mim</w:t>
      </w:r>
      <w:r>
        <w:rPr>
          <w:rFonts w:cs="Tahoma" w:ascii="Tahoma" w:hAnsi="Tahoma"/>
          <w:color w:val="000000"/>
          <w:sz w:val="24"/>
          <w:szCs w:val="24"/>
        </w:rPr>
        <w:t xml:space="preserve">, disse Jesus quando ele instituiu a Santa Ceia. Faça isso </w:t>
      </w:r>
      <w:r>
        <w:rPr>
          <w:rFonts w:cs="Tahoma" w:ascii="Tahoma" w:hAnsi="Tahoma"/>
          <w:b/>
          <w:color w:val="000000"/>
          <w:sz w:val="24"/>
          <w:szCs w:val="24"/>
        </w:rPr>
        <w:t>em memória de mim.</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Isso quer dizer que Cristo não está presente fisicamente, mas a memória dele está viva em nós. E cada vez quando celebramos a Santa Ceia nós refrescamos a nossa memória; Nós somos conscientes que ele não está aqui, no nosso meio, mas que ele está ali, ao lado do Pai. E por causa disso a Santa Ceia diz: </w:t>
      </w:r>
      <w:r>
        <w:rPr>
          <w:rFonts w:cs="Tahoma" w:ascii="Tahoma" w:hAnsi="Tahoma"/>
          <w:i/>
          <w:iCs/>
          <w:color w:val="000000"/>
          <w:sz w:val="24"/>
          <w:szCs w:val="24"/>
        </w:rPr>
        <w:t xml:space="preserve">“Devemos levantar os corações a Jesus Cristo, o nosso intercessor à direita do Pai”.  </w:t>
      </w:r>
      <w:r>
        <w:rPr>
          <w:rFonts w:cs="Tahoma" w:ascii="Tahoma" w:hAnsi="Tahoma"/>
          <w:color w:val="000000"/>
          <w:sz w:val="24"/>
          <w:szCs w:val="24"/>
        </w:rPr>
        <w:t>Chamamos esta parte o “</w:t>
      </w:r>
      <w:r>
        <w:rPr>
          <w:rFonts w:cs="Tahoma" w:ascii="Tahoma" w:hAnsi="Tahoma"/>
          <w:b/>
          <w:i/>
          <w:color w:val="000000"/>
          <w:sz w:val="24"/>
          <w:szCs w:val="24"/>
        </w:rPr>
        <w:t>Sursum corda” = levantemos os coraçõe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i/>
          <w:i/>
          <w:color w:val="000000"/>
          <w:sz w:val="24"/>
          <w:szCs w:val="24"/>
        </w:rPr>
      </w:pPr>
      <w:r>
        <w:rPr>
          <w:rFonts w:cs="Tahoma" w:ascii="Tahoma" w:hAnsi="Tahoma"/>
          <w:color w:val="000000"/>
          <w:sz w:val="24"/>
          <w:szCs w:val="24"/>
        </w:rPr>
        <w:t xml:space="preserve">As igrejas Reformadas enfatizam isso, pois isso é uma das grandes diferenças com a igreja de Roma. Roma não fala assim. Conforme a igreja de Roma Cristo está presente </w:t>
      </w:r>
      <w:r>
        <w:rPr>
          <w:rFonts w:cs="Tahoma" w:ascii="Tahoma" w:hAnsi="Tahoma"/>
          <w:i/>
          <w:color w:val="000000"/>
          <w:sz w:val="24"/>
          <w:szCs w:val="24"/>
        </w:rPr>
        <w:t>fisicamente</w:t>
      </w:r>
      <w:r>
        <w:rPr>
          <w:rFonts w:cs="Tahoma" w:ascii="Tahoma" w:hAnsi="Tahoma"/>
          <w:color w:val="000000"/>
          <w:sz w:val="24"/>
          <w:szCs w:val="24"/>
        </w:rPr>
        <w:t xml:space="preserve"> durante a missa </w:t>
      </w:r>
      <w:r>
        <w:rPr>
          <w:rFonts w:cs="Tahoma" w:ascii="Tahoma" w:hAnsi="Tahoma"/>
          <w:i/>
          <w:color w:val="000000"/>
          <w:sz w:val="24"/>
          <w:szCs w:val="24"/>
        </w:rPr>
        <w:t>no pão e no vinho</w:t>
      </w:r>
      <w:r>
        <w:rPr>
          <w:rFonts w:cs="Tahoma" w:ascii="Tahoma" w:hAnsi="Tahoma"/>
          <w:color w:val="000000"/>
          <w:sz w:val="24"/>
          <w:szCs w:val="24"/>
        </w:rPr>
        <w:t xml:space="preserve">. Quando o padre celebra a missa, num certo momento ele diz: Isto é o corpo de Cristo, que padeceu sob Pôncio Pilatos. E naquele momento, um sinalzinho toca, indicando a transformação do pão e do vinho no corpo e sangue de Cristo; e todos os participantes são exortados a adorar o Cristo, que está presente no pão e no vinho.  Então, conforme a igreja de Roma, </w:t>
      </w:r>
      <w:r>
        <w:rPr>
          <w:rFonts w:cs="Tahoma" w:ascii="Tahoma" w:hAnsi="Tahoma"/>
          <w:i/>
          <w:color w:val="000000"/>
          <w:sz w:val="24"/>
          <w:szCs w:val="24"/>
        </w:rPr>
        <w:t xml:space="preserve">Cristo está presente fisicamente </w:t>
      </w:r>
      <w:r>
        <w:rPr>
          <w:rFonts w:cs="Tahoma" w:ascii="Tahoma" w:hAnsi="Tahoma"/>
          <w:color w:val="000000"/>
          <w:sz w:val="24"/>
          <w:szCs w:val="24"/>
        </w:rPr>
        <w:t xml:space="preserve">no pão e no vinho. As igrejas Reformadas confessaram: </w:t>
      </w:r>
      <w:r>
        <w:rPr>
          <w:rFonts w:cs="Tahoma" w:ascii="Tahoma" w:hAnsi="Tahoma"/>
          <w:i/>
          <w:color w:val="000000"/>
          <w:sz w:val="24"/>
          <w:szCs w:val="24"/>
        </w:rPr>
        <w:t>C</w:t>
      </w:r>
      <w:r>
        <w:rPr>
          <w:rFonts w:cs="Tahoma" w:ascii="Tahoma" w:hAnsi="Tahoma"/>
          <w:b/>
          <w:i/>
          <w:color w:val="000000"/>
          <w:sz w:val="24"/>
          <w:szCs w:val="24"/>
        </w:rPr>
        <w:t>risto está fisicamente no céu. O pão e o vinho são sinais, que nos trazem a memória de Cristo.</w:t>
      </w:r>
    </w:p>
    <w:p>
      <w:pPr>
        <w:pStyle w:val="Normal"/>
        <w:jc w:val="both"/>
        <w:rPr>
          <w:rFonts w:ascii="Tahoma" w:hAnsi="Tahoma" w:cs="Tahoma"/>
          <w:b/>
          <w:b/>
          <w:i/>
          <w:i/>
          <w:color w:val="000000"/>
          <w:sz w:val="24"/>
          <w:szCs w:val="24"/>
        </w:rPr>
      </w:pPr>
      <w:r>
        <w:rPr>
          <w:rFonts w:cs="Tahoma" w:ascii="Tahoma" w:hAnsi="Tahoma"/>
          <w:b/>
          <w:i/>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Cristo mesmo está no céu, à direita de Deus Pai. Ali ele é o nosso INTERCESSOR, o nosso ADVOGADO.  A BÍBLIA nos ensina isso. Por exemplo: o apóstolo João disse isso em 1 João 2, 1: </w:t>
      </w:r>
      <w:r>
        <w:rPr>
          <w:rFonts w:cs="Tahoma" w:ascii="Tahoma" w:hAnsi="Tahoma"/>
          <w:i/>
          <w:iCs/>
          <w:color w:val="000000"/>
          <w:sz w:val="24"/>
          <w:szCs w:val="24"/>
        </w:rPr>
        <w:t>“temos como ADVOGADO, junto do Pai, Jesus Cristo, o Justo.</w:t>
      </w:r>
      <w:r>
        <w:rPr>
          <w:rFonts w:cs="Tahoma" w:ascii="Tahoma" w:hAnsi="Tahoma"/>
          <w:color w:val="000000"/>
          <w:sz w:val="24"/>
          <w:szCs w:val="24"/>
        </w:rPr>
        <w:t xml:space="preserve"> E o apóstolo Paulo disse isso em Romanos 8, 34: </w:t>
      </w:r>
      <w:r>
        <w:rPr>
          <w:rFonts w:cs="Tahoma" w:ascii="Tahoma" w:hAnsi="Tahoma"/>
          <w:i/>
          <w:iCs/>
          <w:color w:val="000000"/>
          <w:sz w:val="24"/>
          <w:szCs w:val="24"/>
        </w:rPr>
        <w:t>“Quem nos condenará? Cristo Jesus, aquele que morreu, ou melhor, que ressuscitou,</w:t>
      </w:r>
      <w:r>
        <w:rPr>
          <w:rFonts w:cs="Tahoma" w:ascii="Tahoma" w:hAnsi="Tahoma"/>
          <w:b/>
          <w:i/>
          <w:iCs/>
          <w:color w:val="000000"/>
          <w:sz w:val="24"/>
          <w:szCs w:val="24"/>
        </w:rPr>
        <w:t xml:space="preserve"> aquele que está à direita de Deus e que intercede por nós”. </w:t>
      </w:r>
    </w:p>
    <w:p>
      <w:pPr>
        <w:pStyle w:val="Normal"/>
        <w:jc w:val="both"/>
        <w:rPr>
          <w:rFonts w:ascii="Tahoma" w:hAnsi="Tahoma" w:cs="Tahoma"/>
          <w:i/>
          <w:i/>
          <w:iCs/>
          <w:color w:val="000000"/>
          <w:sz w:val="24"/>
          <w:szCs w:val="24"/>
        </w:rPr>
      </w:pPr>
      <w:r>
        <w:rPr>
          <w:rFonts w:cs="Tahoma" w:ascii="Tahoma" w:hAnsi="Tahoma"/>
          <w:i/>
          <w:iCs/>
          <w:color w:val="000000"/>
          <w:sz w:val="24"/>
          <w:szCs w:val="24"/>
        </w:rPr>
      </w:r>
    </w:p>
    <w:p>
      <w:pPr>
        <w:pStyle w:val="Normal"/>
        <w:jc w:val="both"/>
        <w:rPr/>
      </w:pPr>
      <w:r>
        <w:rPr>
          <w:rFonts w:cs="Tahoma" w:ascii="Tahoma" w:hAnsi="Tahoma"/>
          <w:color w:val="000000"/>
          <w:sz w:val="24"/>
          <w:szCs w:val="24"/>
        </w:rPr>
        <w:t xml:space="preserve">Cristo está ali à direita de Deus e intercede por nós. Ele é o nosso ADVOGADO, O NOSSO INTERCESSOR. Quem explica isso mais é o autor da carta aos Hebreus: Hebreus 4, 14-16 </w:t>
      </w:r>
      <w:r>
        <w:rPr>
          <w:rFonts w:cs="Tahoma" w:ascii="Tahoma" w:hAnsi="Tahoma"/>
          <w:i/>
          <w:iCs/>
          <w:color w:val="000000"/>
          <w:sz w:val="24"/>
          <w:szCs w:val="24"/>
        </w:rPr>
        <w:t xml:space="preserve">“Temos, portanto, UM SUMO SACERDOTE EMINENTE, QUE ATRAVESSOU OS CÉUS: Jesus Cristo, o Filho de Deus. Permanecemos, por isso, firmes na profissão de fé. Com efeito, não temos um sumo sacerdote incapaz de se compadecer das nossas fraquezas, pois ele mesmo foi provado em tudo como nós, com exceção do pecado. Aproximemo-nos, então, com segurança ao trono da graça para conseguirmos misericórdia e alcançarmos graça, como ajuda oportuna”. </w:t>
      </w:r>
    </w:p>
    <w:p>
      <w:pPr>
        <w:pStyle w:val="Normal"/>
        <w:jc w:val="both"/>
        <w:rPr>
          <w:rFonts w:ascii="Tahoma" w:hAnsi="Tahoma" w:cs="Tahoma"/>
          <w:i/>
          <w:i/>
          <w:iCs/>
          <w:color w:val="000000"/>
          <w:sz w:val="24"/>
          <w:szCs w:val="24"/>
        </w:rPr>
      </w:pPr>
      <w:r>
        <w:rPr>
          <w:rFonts w:cs="Tahoma" w:ascii="Tahoma" w:hAnsi="Tahoma"/>
          <w:i/>
          <w:iCs/>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Então Cristo é o nosso ADVOGADO, O NOSSO INTERCESSOR e o nosso</w:t>
      </w:r>
      <w:r>
        <w:rPr>
          <w:rFonts w:cs="Tahoma" w:ascii="Tahoma" w:hAnsi="Tahoma"/>
          <w:i/>
          <w:iCs/>
          <w:color w:val="000000"/>
          <w:sz w:val="24"/>
          <w:szCs w:val="24"/>
        </w:rPr>
        <w:t xml:space="preserve"> SUMO SACERDOTE EMINENTE. </w:t>
      </w:r>
      <w:r>
        <w:rPr>
          <w:rFonts w:cs="Tahoma" w:ascii="Tahoma" w:hAnsi="Tahoma"/>
          <w:color w:val="000000"/>
          <w:sz w:val="24"/>
          <w:szCs w:val="24"/>
        </w:rPr>
        <w:t xml:space="preserve">Tudo isso é a mesma função. Cristo está ali em NOSSO FAVOR, nos representando, e nos defendendo. Ele nos defende com seu CORPO. O corpo que ainda tem as marcas da cruz. Este corpo é a grande defesa em nosso favor; pois com este corpo Cristo mostra que ele pagou um alto preço;  o nosso intercessor, o nosso advogado justo, o nosso sumo sacerdote eminente, se sacrificou para nos salvar. Ele pagou o preço que nos dá a liberdade.  A prova, o ‘documento’ que prova que foi pago, está ali no céu, perante o trono de Deu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O trabalho de Cristo ali no céu está fundamentado em seu sofrimento e na sua morte AQUI NA TERRA; A intercessão de Cristo ali no céu está fundamentada em seu sacrifício perfeito AQUI NA TERRA; Ele está agora assentado a direita da Majestade nos altos céus. Foi ATRAVÉS de seu sangue que Cristo entrou de uma vez por todas no Santo dos Santos (Hb. 9,12); e não COM seu sangue!!! Cristo está ali agora, no verdadeiro Tabernáculo, construído pelo próprio Deus. Cristo é o ministro desse Tabernáculo (Hb. 8,2). Agora Ele é pleno e eternamente o sumo sacerdote segundo a ordem de Melquisedeque (Hb. 5,10; 6,20).</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Assim como no Antigo Testamento, no grande dia da expiação, o sumo sacerdote entrava uma vez por ano no Santo dos Santos com o sangue do bode morto por ele mesmo e pelo povo, para aspergi-lo por cima e em redor do altar, assim também Cristo, pelo sangue de seu sacrifício na cruz, abriu caminho para O VERDADEIRO SANTUARIO NO CÉU (Hb. 9,12).</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Ele não faz uso do sangue derramado na cruz em sentido literal, e não oferece nem asperge esse sangue em um sentido literal, mas ATRAVÉS de seu próprio sangue Ele entrou no Tabernáculo. Ele retornou ao céu sendo o Cristo que morreu e ressuscitou, que foi morto, mas que agora vive eternamente. Ele está no meio do trono como o Cordeiro, que foi morto (Ap. 5,6). Em sua pessoa Ele é o meio de expiação; Ele É a propiciação pelos nossos pecados e pelos do mundo todo (1 Jo. 2,2).</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Seu serviço sacerdotal no céu consiste em sua INTERCESSÃO diante de Deus a nosso favor (Hb. 9,12). Ao fazer tudo o que é necessário para a propiciação dos pecados do seu povo Ele se torna o misericordioso e fiel sumo sacerdote. Ele vem em socorro daqueles que são tentados (Hb. 2,18; 4,15), e conduz muitos filhos a glória (Hb 2,10). Através de sua obediência Ele se tornou um GUIA para todos aqueles que vão até Deus através dele. Ele é o nosso guia espiritual; ele é o objeto da nossa fé; ele é a fonte da nossa fé (Hb 12). Ele é o autor e realizador da nossa fé; e por isso pode trazer outros à fé e preservá-los até o fim.  Assim Ele é também o autor da nossa salvação (Hb 2,10), porque ele mesmo abriu o caminho para a salvação e andou por ele e pode, portanto, guiar outros através dele e trazê-los ao santuário.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Sempre, e em todas as coisas, Cristo é o nosso intercessor diante do Pai. Assim como na terra Ele orou por seus discípulos e também por seus inimigos, e na oração sacerdotal Ele recomendou toda a igreja ao Pai, assim também no céu Ele continua a interceder por nós. Nós não devemos entender isso como se Cristo estivesse prostrado diante do Pai, suplicando-lhe e implorando-lhe que conceda Sua misericórdia, pois o próprio Pai nos ama e nos deu Seu Filho como uma evidência do seu amor. A intercessão de Cristo significa que esse amor do Pai nunca é concedido a nós a não através do Filho, que se tornou obediente até a morte na cruz. A intercessão de Cristo não é, portanto, uma súplica pela Graça, mas a expressão de sua poderosa vontade (João 17,24), a solicitação do Filho de que os pagãos lhe sejam dados como sua herança e as extremidades da terra como sua possessão (Sl. 2).</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Foi o Cristo crucificado e glorificado; foi o próprio Filho do Pai, que foi obediente, e que por isso foi exaltado no trono da sua Majestade. Foi o misericordioso e fiel Sumo Sacerdote que santificou e aperfeiçoou esse serviço nos céus, e que agora intercede por nós diante do Pai. Contra todas as acusações do vil tentador Satanás e da nossa própria consciência, Cristo sai em nossa defesa; Ele vem em nosso auxílio em todas as tentações. Ele tem compaixão de todas as nossas fraquezas. Ele purifica nossa consciência. Ele santifica e salva perfeitamente todos aqueles que, através dele, vão a Deu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Portanto, um importante princípio de nossa confissão cristã é que nós temos um Sumo Sacerdote que está assentado à direita do Pai, nos céus (Hb 8,1); Portanto, nós não precisamos de sacerdote, nem de sacrifício, nem de altar, nem de templo terreno, onde quer que seja. Pois o Cristo é o nosso sacerdote, O Cristo é o nosso sacrifício; a cruz foi o nosso altar; e o nosso santuário está no céu. A Santa Ceia nos traz tudo isso na memória, dizendo: </w:t>
      </w:r>
      <w:r>
        <w:rPr>
          <w:rFonts w:cs="Tahoma" w:ascii="Tahoma" w:hAnsi="Tahoma"/>
          <w:i/>
          <w:iCs/>
          <w:color w:val="000000"/>
          <w:sz w:val="24"/>
          <w:szCs w:val="24"/>
        </w:rPr>
        <w:t>“Devemos levantar os corações a Jesus Cristo, o nosso intercessor à direita do Pai”</w:t>
      </w:r>
      <w:r>
        <w:rPr>
          <w:rFonts w:cs="Tahoma" w:ascii="Tahoma" w:hAnsi="Tahoma"/>
          <w:color w:val="000000"/>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ântico: Hino 178: Ó Cristo, pão da vid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Jesus Cristo, nosso único intercessor-</w:t>
    </w:r>
  </w:p>
  <w:p>
    <w:pPr>
      <w:pStyle w:val="Heading1"/>
      <w:pBdr>
        <w:bottom w:val="single" w:sz="24" w:space="2" w:color="993366"/>
      </w:pBdr>
      <w:jc w:val="right"/>
      <w:rPr>
        <w:sz w:val="24"/>
        <w:szCs w:val="24"/>
      </w:rPr>
    </w:pPr>
    <w:r>
      <w:rPr>
        <w:sz w:val="24"/>
        <w:szCs w:val="24"/>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hanging="283"/>
    </w:pPr>
    <w:rPr>
      <w:sz w:val="24"/>
      <w:szCs w:val="24"/>
    </w:rPr>
  </w:style>
  <w:style w:type="paragraph" w:styleId="Primeirorecuodecorpodetexto">
    <w:name w:val="Primeiro recuo de corpo de texto"/>
    <w:basedOn w:val="TextBody"/>
    <w:qFormat/>
    <w:pPr>
      <w:spacing w:before="0" w:after="120"/>
      <w:ind w:firstLine="210"/>
    </w:pPr>
    <w:rPr>
      <w:i w:val="false"/>
      <w:iCs w:val="false"/>
      <w:sz w:val="24"/>
      <w:szCs w:val="24"/>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44:00Z</dcterms:created>
  <dc:creator>cliente</dc:creator>
  <dc:description/>
  <dc:language>en-US</dc:language>
  <cp:lastModifiedBy>win7</cp:lastModifiedBy>
  <cp:lastPrinted>2010-11-22T17:02:00Z</cp:lastPrinted>
  <dcterms:modified xsi:type="dcterms:W3CDTF">2015-02-06T20:44:00Z</dcterms:modified>
  <cp:revision>2</cp:revision>
  <dc:subject/>
  <dc:title>T</dc:title>
</cp:coreProperties>
</file>