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mingo 35 Cd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>P.96. O que Deus exige no segundo mandamento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. Não podemos, de maneira alguma, representar Deus por imagem ou figur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b/>
          <w:color w:val="000000"/>
          <w:sz w:val="20"/>
          <w:szCs w:val="20"/>
        </w:rPr>
        <w:t>Devemos adorá-lo somente da maneira que ele ordenou em sua Palavr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P. 97. Não se pode fazer imagem alguma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. Não se pode nem se deve fazer nenhuma imagem de Deus. As criaturas podem ser representadas, mas Deus nos proíbe fazer ou ter imagens delas para adorá-las ou para servi-lo por meio del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P. 98. Mas não podem ser toleradas as imagens nas igrejas como “livro para ignorantes”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R. Não, porque não devemos ser mais sábios do que Deus. Ele não quer ensinar a seu povo por meio de ídolos mudos, mas pela pregação viva da sua Palavra.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eitura: Deuteronômio 12: 1-13 + 28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mãos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Hoje vamos falar sobre o segundo mandamento que Deus nos deu. O primeiro mandamento diz que nós temos que adorar um só Deus. Todos os outros deuses não têm valor. Só o serviço a Deus tem valor. Então o primeiro mandamento nos orienta sobre o único objeto da nossa adoração. E este único objeto é o nosso Deus que se revelou na sua Palavra. Mas COMO nós temos que ADORAR a Deus? Cada um pode fazer isso como ele quer? Quem se orienta nesse mundo, pode ter essa idéia. Porque há muitas igrejas neste mundo e cada igreja está adorando Deus na maneira que elas querem.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 xml:space="preserve">Por exemplo, a Igreja Católica fez uma cópia do culto do Antigo Testamento com os seus altares, sacerdotes, sacrifícios diários, com as boas obras para se justificar; Há igrejas onde o culto é como um espetáculo. Muito louvor, orações, milagres, testemunhos, mas a Palavra de Deus quase não é ouvida lá. O que é mais importante é o homem com as suas experiências. E posso dar muito mais exemplos. Tantas igrejas e tantos pastores e cada pastor ou padre faz o que parece bom aos seus olhos. Mas isso é correto? É assim? Podemos adorar Deus conforme as nossas idéias ou conforme as nossas fantasias? Ou há regras certas? Quem decide sobre isso? O homem ou Deus mesmo? </w:t>
      </w:r>
      <w:r>
        <w:rPr>
          <w:rFonts w:cs="Tahoma" w:ascii="Tahoma" w:hAnsi="Tahoma"/>
          <w:color w:val="000000"/>
        </w:rPr>
        <w:t>Para descobrir isso, vamos ler Deuteronômio 12: 1-13 [Leitura]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este capítulo Moisés está falando. A viagem pelo deserto acabou e Moisés e Israel estão na fronteira de Canaã. E Moisés diz: “</w:t>
      </w:r>
      <w:r>
        <w:rPr>
          <w:rFonts w:cs="Tahoma" w:ascii="Tahoma" w:hAnsi="Tahoma"/>
          <w:i/>
          <w:iCs/>
          <w:color w:val="000000"/>
        </w:rPr>
        <w:t>Devereis destruir todos os lugares em que as nações que ireis conquistar tinham servido aos seus deuses. Demolireis seus altares, despedaçareis suas estelas, queimareis seus postos sagrados e esmagareis os ídolos dos seus deuses. Em relação a Jahweh vosso Deus NÃO AGIREIS DESSE MODO</w:t>
      </w:r>
      <w:r>
        <w:rPr>
          <w:rFonts w:cs="Tahoma" w:ascii="Tahoma" w:hAnsi="Tahoma"/>
          <w:color w:val="000000"/>
        </w:rPr>
        <w:t>.” E no versículo 8 ele diz: “</w:t>
      </w:r>
      <w:r>
        <w:rPr>
          <w:rFonts w:cs="Tahoma" w:ascii="Tahoma" w:hAnsi="Tahoma"/>
          <w:i/>
          <w:iCs/>
          <w:color w:val="000000"/>
        </w:rPr>
        <w:t>Não procedereis conforme procedemos aqui hoje: cada um fazendo o que lhe parece bom</w:t>
      </w:r>
      <w:r>
        <w:rPr>
          <w:rFonts w:cs="Tahoma" w:ascii="Tahoma" w:hAnsi="Tahoma"/>
          <w:color w:val="000000"/>
        </w:rPr>
        <w:t xml:space="preserve">.”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ntão irmãos, a palavra de Deus deixa bem claro: isso NÃO é certo se cada um faz o que lhe parece bom!!! Todos os homens têm que fazer o que Deus ordenou. Versículo 28 está dizendo isso. Lá está escrito: “</w:t>
      </w:r>
      <w:r>
        <w:rPr>
          <w:rFonts w:cs="Tahoma" w:ascii="Tahoma" w:hAnsi="Tahoma"/>
          <w:i/>
          <w:iCs/>
          <w:color w:val="000000"/>
        </w:rPr>
        <w:t>OUVE com atenção, para pores em prática todas as coisas que te ordeno”</w:t>
      </w:r>
      <w:r>
        <w:rPr>
          <w:rFonts w:cs="Tahoma" w:ascii="Tahoma" w:hAnsi="Tahoma"/>
          <w:color w:val="000000"/>
        </w:rPr>
        <w:t>! ISSO é a coisa principal.  O QUE DEUS ORDENA. E para descobrir isso temos que ler e conhecer a palavra de Deus. Por isso o nosso catecismo está dizendo, aqui no Domingo 35: “Devemos adorar Deus SOMENTE DA MANEIRA QUE ELE ORDENOU EM SUA PALAVRA”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agora irmãos? Como devemos adorar a Deus?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Em primeiro lugar vou dizer como nós NÃO devemos adorar. É como o catecismo está dizendo: “</w:t>
      </w:r>
      <w:r>
        <w:rPr>
          <w:rFonts w:cs="Tahoma" w:ascii="Tahoma" w:hAnsi="Tahoma"/>
          <w:i/>
          <w:iCs/>
          <w:color w:val="000000"/>
        </w:rPr>
        <w:t xml:space="preserve">Não se PODE nem DEVE fazer NENHUMA IMAGEM DE DEUS!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</w:rPr>
        <w:t>As criaturas podem ser representadas, mas Deus nos proíbe fazer ou Ter imagens delas para adorá-las ou para servir a Deus por meio delas</w:t>
      </w:r>
      <w:r>
        <w:rPr>
          <w:rFonts w:cs="Tahoma" w:ascii="Tahoma" w:hAnsi="Tahoma"/>
          <w:color w:val="000000"/>
        </w:rPr>
        <w:t xml:space="preserve">”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sso é uma regra clara: NÃO SE PODE FAZER IMAGENS!! Dessa maneira os povos antigos estavam adorando e glorificando os seus deuses. Os Egípcios, os gregos, os babilônios, os romanos. Quase cada cultura duma ou outra maneira fizeram imagens, que representavam os deuses deles.  E até agora há religiões que fazem imagens para adorar o seu deu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or exemplo, O Budismo. Os budistas adoram aquela imagem dum homem barrigudo e careca, que está sentado no chão. E há outras religiões em que as imagens são muito importantes. Por exemplo: a Igreja Católica. Lá eles têm muitas imagens nas igrejas. Imagens de Jesus, de Maria, e de vários santos. Bom, </w:t>
      </w:r>
      <w:r>
        <w:rPr>
          <w:rFonts w:cs="Tahoma" w:ascii="Tahoma" w:hAnsi="Tahoma"/>
          <w:b/>
          <w:bCs/>
          <w:color w:val="000000"/>
        </w:rPr>
        <w:t>oficialmente</w:t>
      </w:r>
      <w:r>
        <w:rPr>
          <w:rFonts w:cs="Tahoma" w:ascii="Tahoma" w:hAnsi="Tahoma"/>
          <w:color w:val="000000"/>
        </w:rPr>
        <w:t xml:space="preserve"> isso é só para decoração ou para ensinar ao povo ignorante. Mas praticamente o povo esta orando a estas imagens. Eu já vi muitas pessoas nas igrejas católicas rezando em frente duma estátua de Maria. A prática na Igreja Católica não é conforme a doutri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icialmente a igreja Católica está dizendo que eles não adoram as imagens, mas na pratica eles aceitam isso. Vai para os lugares santos, Fátima em Portugal, Lourdes e Juazeiro na Bahia. Em todos aqueles lugares você vai encontrar romeiros rezando em frente da estátua de Maria ou de Padre Cícero. Por que lá, em frente dessa estátua? Porque o povo pensa que a presença da santa mãe de Jesus é muito forte naquele lugar. Eles dizem que ela apareceu lá ou que ela viveu lá e por isso tem que ir para lá. Isso vai ajudar. O Santo vai ouvir a sua oração muito melhor quando a pessoa está lá, em frente daquela estátua. Os romeiros pensam mais ou menos ass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rmãos, esta idéia é mais o menos a mesma idéia que existia na época do Antigo Testamento. Por que o povo fazia uma estátua? Porque eles queriam cativar e manipular o seu deus. Cativar o seu deus fazendo uma estátua boa, de madeira ou de bronze ou até melhor: de ouro. Eles fizeram uma coisa assim para comprar ou receber a graça daquele deus. E os sacerdotes estimulavam isso porque eles recebiam a carne dos animais, que foram sacrificados, para se alimentar; e eles recebiam dinheiro e muitas outras coisas preciosas. O que eles também pensaram: o deus está lá onde à estátua está. Incorporado naquela estátua. Por isso nós lemos na Bíblia sobre tantos deuses locais. Baal Hebrom, e Baal Zebub, deus de Acaro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xistiam vários lugares com vários deuses com nome Baal. Pode comparar isso com a adoração de Maria. Há a nossa senhora da concepção de Recife, e a nossa senhora aparecida, e há muitos outros nomes. Podem comparar isso com a situação em Canaã, na época de Moisés. Moisés falou sobre o mesmo costume em Deut. 12: 2; o povo de Canaã servia os seus deuses sobre os altos montes, sobre as colinas e sob toda árvore verdejante. Lá as pessoas podiam encontrar altares, estelas e os ídolos dos deuses.  Mas diz Moisés: “</w:t>
      </w:r>
      <w:r>
        <w:rPr>
          <w:rFonts w:cs="Tahoma" w:ascii="Tahoma" w:hAnsi="Tahoma"/>
          <w:i/>
          <w:iCs/>
          <w:color w:val="000000"/>
        </w:rPr>
        <w:t>Em relação a Jahweh vosso Deus não agireis desse modo. Pelo contrario: buscá-lo-eis somente no lugar que Jahweh vosso Deus vai escolher</w:t>
      </w:r>
      <w:r>
        <w:rPr>
          <w:rFonts w:cs="Tahoma" w:ascii="Tahoma" w:hAnsi="Tahoma"/>
          <w:color w:val="000000"/>
        </w:rPr>
        <w:t xml:space="preserve">”. Que lugar é esse? Naquele momento, em que Moisés estava falando, isso não era claro ainda. Deus ainda não revelou este lugar. Mas na época de Davi, Deus deixou construir o seu templo em Jerusalém. Jerusalém foi o lugar onde Deus queria habitar no meio do seu pov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ntão irmãos! Isso quer dizer que nós temos que ir para Jerusalém para servir a Deus? Que nós temos que ir para lá uma vez por ano ou talvez uma vez na nossa vida? Como os muçulmanos, que devem ir para Mecca para adorar o seu deus? Não, irmãos, não é assim. Quem só tivesse lido Deut. 12: 4 poderia pensar nisso. Mas Deus nos revelou mais na sua Palavra. Jerusalém foi o lugar onde Deus queria estar durante o Antigo Testamento. Mas isso mudou no Novo Testamento. Depois do único sacrifício de Jesus Cristo na cruz, a necessidade de ter o culto no templo de Jerusalém acabou. No momento que Jesus morreu na cruz, morreu também o serviço no templo. Deus mostrou isso porque no mesmo momento que Jesus morreu, o véu do Santuário se rasgou em duas partes, de cima a baixo. Isso significava o fim do culto antigo. O sacrifício de Jesus foi bastante. Depois deste sacrifício nós não precisamos fazer nenhum sacrifício de sangue mai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osição única do culto em Jerusalém acabou; também a posição única do templo e de Jerusalém. Jesus já profetizou isso antes. Foi na sua conversa com a mulher de Samaria (podem ler sobre isso em João 4.) Aquela mulher disse a Jesus: “</w:t>
      </w:r>
      <w:r>
        <w:rPr>
          <w:rFonts w:cs="Tahoma" w:ascii="Tahoma" w:hAnsi="Tahoma"/>
          <w:i/>
          <w:iCs/>
          <w:color w:val="000000"/>
        </w:rPr>
        <w:t>Olha Senhor, posso ver que és um profeta... Então diga-me! Nossos pais adoraram Deus sobre esta montanha, mas vós dizeis: é em Jerusalém que está o lugar onde é preciso adorar</w:t>
      </w:r>
      <w:r>
        <w:rPr>
          <w:rFonts w:cs="Tahoma" w:ascii="Tahoma" w:hAnsi="Tahoma"/>
          <w:color w:val="000000"/>
        </w:rPr>
        <w:t>”. Como é isso? E Jesus respondeu: “</w:t>
      </w:r>
      <w:r>
        <w:rPr>
          <w:rFonts w:cs="Tahoma" w:ascii="Tahoma" w:hAnsi="Tahoma"/>
          <w:i/>
          <w:iCs/>
          <w:color w:val="000000"/>
        </w:rPr>
        <w:t xml:space="preserve">Crê, mulher, vem a hora em que NEM sobre esta montanha NEM em Jerusalém adorareis o Pai. E vem a hora em que os verdadeiros adoradores adorarão o Pai em espírito e verdade. NEM sobre esta montanha NEM em Jerusalém, mas em espírito e verdade”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sus falou sobre o período depois de Pentecostes. Um pouco antes do dia de Pentecostes Ele já tinha dito aos seus apóstolos: “</w:t>
      </w:r>
      <w:r>
        <w:rPr>
          <w:rFonts w:cs="Tahoma" w:ascii="Tahoma" w:hAnsi="Tahoma"/>
          <w:i/>
          <w:iCs/>
          <w:color w:val="000000"/>
        </w:rPr>
        <w:t>Toda a autoridade sobre o céu e sobre a terra me foi entregue. Ide, portanto, e fazei que todas as nações se tornem discípulos</w:t>
      </w:r>
      <w:r>
        <w:rPr>
          <w:rFonts w:cs="Tahoma" w:ascii="Tahoma" w:hAnsi="Tahoma"/>
          <w:color w:val="000000"/>
        </w:rPr>
        <w:t xml:space="preserve">”.  Neste momento Jesus já mostrou que Ele não veio para salvar só Israel. Ele não seria rei só sobre Israel, mas tinha recebido autoridade sobre o céu e a terra. A única posição de Israel passou. O reino de Jesus é muito maior. Toda a terra. Todas as naçõe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s apóstolos não podiam ficar em Jerusalém, mas eles tinham que ir para outros lugares, também para Samaria e para todo lugar neste mundo. Depois do dia de Pentecostes vemos isso acontecer. Pelo poder do Espírito Santo e pelo poder da palavra de Deus os apóstolos pregavam e constituíam congregações onde as pessoas adoravam a Deus EM ESPÍRITO E EM VERDADE. Conforme o poder do Espírito e conforme a verdade que foi revelada na Palavra de Deus. Isso quer dizer que eles adoravam a Deus em verdade. Como ele é. ESPÍRITO. Isso é muito importante, irmãos. Deus é Espírito. Isso quer dizer que ele não tem um corpo como todas as criaturas.  Deus não é um crocodilo, nem um bezerro, nem um elefante; Deus não tem um corpo humano; ele não tem um corpo masculino, nem feminino. Ele é ESPÍRITO. Isso também quer dizer; DEUS NÃO TEM LIMITES. Quem faz uma imagem de Deus, não respeita Deus como ele é. Cada imagem é uma ofensa grande a Deus. Cada imagem é uma mentira e não é conforme a verdade. A verdade que Deus mesmo nos revelou na sua Palavr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fato que Deus é Espírito tem conseqüências para as nossas idéias sobre Deus e a nossa liturgia. Deus é ESPÍRITO. Ele não tem um corpo, que está vinculado a um só lugar. Se fosse assim, teríamos que subir para o céu para adorar a Deus. Mas o nosso Deus não esta limitado por um corpo. Ele pode ser adorado em qualquer lugar nesse mundo. Deus é Espírito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or causa disso Ele é ONIPRESENTE. Nenhuma imagem pode mostrar isso, porque qualquer imagem está limitando o nosso Deu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Deus é Espírito, por causa disso Ele é ONIPOTENTE. O seu poder não tem limites, como no caso das criaturas. Cada criatura tem um corpo. Aquele corpo tem limites. Mesmo o homem mais forte do mundo tem limites. Ele não pode fazer tudo. Ele não é Todo-Poderoso. O seu corpo vai enfraquecer. Cada ano mais fraco, até o momento que ele vai morrer. Deus não tem este limite. Ele é ESPÍRITO e Por causa disso ele é ETERNO. Ele não tem um corpo que pode enfraquecer ou morrer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Quem faz uma imagem de Deus, está diminuindo o poder Deus. Isaias fala sobre isso em capitulo 40. Sobre a grandeza divina. “A quem me haveis de comparar? A quem me assemelharei? pergunta o Santo”. Nós não podemos comparar o nosso Deus com nada e ninguém, irmãos. Por causa disso, nós não colocamos estátuas nas nossas igrejas. Nem de Deus, nem de Cristo, nem de Maria, nem de qualquer outra criatura. Pois nós adoramos a Deus em Espírito e em verdade. E conforme a verdade. A verdade!!! A verdade que é revelada em Jesus Cristo. A verdade que é revelada pelo Espírito. Pelos profetas e apóstolos. A verdade que encontramos na Palavra de Deus. Esta verdade é o centro do nosso cul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>Por causa disso pregamos a Palavra de Deus. Deus mesmo falou sobre isso a Israel. Em Deut. 4: 12 Moisés diz: “</w:t>
      </w:r>
      <w:r>
        <w:rPr>
          <w:rFonts w:cs="Tahoma" w:ascii="Tahoma" w:hAnsi="Tahoma"/>
          <w:i/>
          <w:iCs/>
          <w:color w:val="000000"/>
        </w:rPr>
        <w:t xml:space="preserve">Então o Senhor vos falou do meio do fogo; a voz das palavras ouvistes; porém, além da voz, não vistes figura alguma”. </w:t>
      </w:r>
      <w:r>
        <w:rPr>
          <w:rFonts w:cs="Tahoma" w:ascii="Tahoma" w:hAnsi="Tahoma"/>
          <w:color w:val="000000"/>
        </w:rPr>
        <w:t>E no versículo 15 isso é o motivo para não fazer estátuas, mas para ouvir as palavras de Deus. Deus nos deu a sua Palavra, irmãos, e devemos obedecer estas palavras. Isso é o nosso culto: ACREDITAR NA PALAVRA DE DEUS E VIVER CONFORME ESTA PALAVRA. É exatamente isso o que o apóstolo Paulo quer dizer em Rom. 12: 1-2: “</w:t>
      </w:r>
      <w:r>
        <w:rPr>
          <w:rFonts w:cs="Tahoma" w:ascii="Tahoma" w:hAnsi="Tahoma"/>
          <w:b/>
          <w:bCs/>
          <w:i/>
          <w:color w:val="000000"/>
        </w:rPr>
        <w:t>Rogo-vos, pois, irmãos, pela compaixão de Deus, que apresenteis os vossos corpos em sacrifício vivo, santo e agradável a Deus, que é o vosso culto racional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i/>
          <w:iCs/>
          <w:color w:val="000000"/>
        </w:rPr>
        <w:t>E não sede conformados com este mundo, mas sede transformados pela renovação do vosso ENTENDIMENTO, para que experimenteis qual seja a boa, agradável e perfeita vontade de Deus</w:t>
      </w:r>
      <w:r>
        <w:rPr>
          <w:rFonts w:cs="Tahoma" w:ascii="Tahoma" w:hAnsi="Tahoma"/>
          <w:i/>
          <w:iCs/>
          <w:color w:val="000000"/>
        </w:rPr>
        <w:t>”! Amem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iCs/>
          <w:color w:val="000000"/>
        </w:rPr>
        <w:t>Cântico: Ó nosso Pai que estás nos céus – (MT. 6: 9-13)</w:t>
      </w:r>
    </w:p>
    <w:p>
      <w:pPr>
        <w:pStyle w:val="Normal"/>
        <w:ind w:firstLine="851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rPr>
        <w:b/>
        <w:b/>
      </w:rPr>
    </w:pPr>
    <w:r>
      <w:rPr>
        <w:b/>
      </w:rPr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center"/>
      <w:rPr>
        <w:b/>
        <w:b/>
      </w:rPr>
    </w:pPr>
    <w:r>
      <w:rPr>
        <w:b/>
      </w:rPr>
      <w:t xml:space="preserve">- Não se deve fazer nenhuma imagem de Deus-        </w:t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right"/>
      <w:rPr/>
    </w:pPr>
    <w:r>
      <w:rPr>
        <w:b/>
      </w:rPr>
      <w:t xml:space="preserve"> </w:t>
    </w:r>
    <w:r>
      <w:rPr>
        <w:b/>
      </w:rPr>
      <w:t>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5:00Z</dcterms:created>
  <dc:creator>cliente</dc:creator>
  <dc:description/>
  <dc:language>en-US</dc:language>
  <cp:lastModifiedBy>win7</cp:lastModifiedBy>
  <cp:lastPrinted>2010-11-29T15:09:00Z</cp:lastPrinted>
  <dcterms:modified xsi:type="dcterms:W3CDTF">2015-04-07T19:55:00Z</dcterms:modified>
  <cp:revision>3</cp:revision>
  <dc:subject/>
  <dc:title>T</dc:title>
</cp:coreProperties>
</file>