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vras – chaves: Castigo, Misericórdia, Pecado, Perdã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mingo 4 Cd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P. 10. Deus deixa sem castigo essa desobediência e rebeldia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. Não, não deixa, porque ele se ira terrivelmente tanto contra os pecados em que nascemos como contra os que cometemos, e quer castigá-los por justo julgamento agora, nesta vida, e na futur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P. 11. Mas Deus não é também misericordioso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. Deus na verdade é misericordioso, mas também é justo. Por isso, sua justiça exige que o pecado, cometido contra a sua suprema majestade seja castigado também com a pena máxima, quer dizer, com o castigo eterno em corpo e alm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exto: Gênesis 3: 6-13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mãos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Quero ler uma parte da Bíblia: Gênesis 3: 6-13. É uma parte que nos mostra o pecado que Adão e Eva cometeram. E nos mostra também como Adão e Eva tentaram fugir da responsabilidade deles. Deus os chama para responsabilizá-los, mas eles estavam com vergonha, pois estavam nus. E por isso se esconderam. Mas Deus os encontrou e perguntou: Quem te fez saber que estavas nu? De onde vem este entendimento? Comeste da árvore de que te ordenei que não comesses? E o que Adão e Eva responderam? Prestem atenção! Adão respondeu: A mulher, que me deste por esposa, me deu da árvore, e eu comi; E a mulher: A serpente me enganou, e eu com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Quem não reconhece esse tipo de respostas? Isso é típico de qualquer pessoa. O homem quer fugir da sua responsabilidade. Olha às crianças, se fizerem uma coisa errada. Você a chama e pergunta: Quem fez isso? A resposta: Eu não!!! Ele fez isso. Uma criança, sabendo que pode receber um castigo, logo acusa uma outra pessoa. Assim acontece muitas vezes: olha para as investigações no caso de corrupção. Quando o Juiz pergunta: Quem fez essa obra malfeita? Quase todo mundo responde: EU não! Foi fulano. Assim é o homem pecaminoso. Se for acusado, ele tentará fugir. Assim o nosso catecismo introduz um homem, dizendo: Deus não é injusto? Ele exige do homem, em sua lei, o que este não pode cumprir! Isso não é injusto?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Vou dar um exemplo: Havia um homem que queria mandar uma carta para um colega que morava numa distância de 10 quilômetros. Ele chamou alguns rapazes e vieram três jovens, e um deles era deficiente, ele só tinha um pé. O homem perguntou ao primeiro rapaz: quanto tempo você precisa para chegar à casa do meu amigo? Uma hora. Disse o rapaz. E perguntou também ao segundo: E você quanto tempo você precisar? E ele disse também: uma hora. Chegando perto do terceiro rapaz com só um pé, ele disse: você ouviu o que eles disseram. Uma hora! Quero que você entregue essa carta em uma hora. Isso é justo, irmãos? Não! Não é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tão, não é conforme a nossa situação? Nós também temos defeito por causa do pecado; a nossa natureza é corrompida. Nós não podemos cumprir a lei de Deus, que exige um comportamento perfeito. Adão podia, mas nós não. Então não é injusto Deus exigir demais?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ão, irmãos. Pois Deus deu a sua lei a Adão no seu estado bom. Naquele momento ele não tinha nenhum defeito. Ele </w:t>
      </w:r>
      <w:r>
        <w:rPr>
          <w:rFonts w:cs="Tahoma" w:ascii="Tahoma" w:hAnsi="Tahoma"/>
          <w:i/>
          <w:iCs/>
          <w:color w:val="000000"/>
        </w:rPr>
        <w:t>podia</w:t>
      </w:r>
      <w:r>
        <w:rPr>
          <w:rFonts w:cs="Tahoma" w:ascii="Tahoma" w:hAnsi="Tahoma"/>
          <w:color w:val="000000"/>
        </w:rPr>
        <w:t xml:space="preserve"> cumprir, mas não </w:t>
      </w:r>
      <w:r>
        <w:rPr>
          <w:rFonts w:cs="Tahoma" w:ascii="Tahoma" w:hAnsi="Tahoma"/>
          <w:i/>
          <w:iCs/>
          <w:color w:val="000000"/>
        </w:rPr>
        <w:t>queria!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 meu exemplo foi uma casca de banana. O exemplo certo deveria ser: O homem chama um rapaz. Ele podia entregar facilmente a carta numa hora, mas durante o caminho ele encontrou um amigo, que o convidou para beber uma cervejinha, e depois de vinte minutos ele estava tão bêbado que não podia andar mais. Por isso caiu no chão e esqueceu de entregar a carta. Seria injusto castigar um rapaz tal irresponsável? Não! Pois ele podia entregar, mas não queria. Ele preferia estar com o seu amigo e beber a cervej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ssim era a situação no paraíso. Adão foi criado capaz para cumprir a vontade de Deus. Assim que poderia cumprir a lei de Deus. Mas sob a instigação do diabo e por sua própria rebeldia, privou a si mesmo e a todos os seus descendentes desses dons.  E por isso ele merece o castigo, que Deus o prometeu: a pena de mor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Mas, Deus não é duro demais? Ele não pode mudar de opinião? Não irmãos, Deus não pode. Ele não pode aceitar o mal, o pecado na sua criação. O mundo que Deus quer criar é um mundo </w:t>
      </w:r>
      <w:r>
        <w:rPr>
          <w:rFonts w:cs="Tahoma" w:ascii="Tahoma" w:hAnsi="Tahoma"/>
          <w:i/>
          <w:iCs/>
          <w:color w:val="000000"/>
        </w:rPr>
        <w:t>sem maldade</w:t>
      </w:r>
      <w:r>
        <w:rPr>
          <w:rFonts w:cs="Tahoma" w:ascii="Tahoma" w:hAnsi="Tahoma"/>
          <w:color w:val="000000"/>
        </w:rPr>
        <w:t xml:space="preserve">. Se Ele deixasse a maldade. Isso seria uma vitória para o diabo. Deus não dá nenhum centímetro quadrado ao diabo. Ele não tem nenhum direito. Deus também não podia destruir o mundo com Adão e Eva. Isso também seria uma vitória para o diabo. Por isso Deus fica fiel e continua com o seu trabalho, com a sua criação; por isso Ele vem para Adão e Eva para ajudar, para salvar a vida deles e para salvar a criaçã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us é FIEL. Isso é uma característica muito importante de Deus. Deus é fiel a cada promessa que Ele faz. E cada promessa tem dois lados: a benção de Deus, no caso de obediência, e a maldição no caso de desobediência. Deus é fiel às suas bênçãos e as suas maldições. Vou mostrar iss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Vamos ler: 1 Samuel 15: 29: </w:t>
      </w:r>
      <w:r>
        <w:rPr>
          <w:rFonts w:cs="Tahoma" w:ascii="Tahoma" w:hAnsi="Tahoma"/>
          <w:i/>
          <w:color w:val="000000"/>
        </w:rPr>
        <w:t>“Também a Glória de Israel não mente, nem se arrepende, porquanto não é homem, para que se arrependa”.</w:t>
      </w:r>
      <w:r>
        <w:rPr>
          <w:rFonts w:cs="Tahoma" w:ascii="Tahoma" w:hAnsi="Tahoma"/>
          <w:color w:val="000000"/>
        </w:rPr>
        <w:t xml:space="preserve">  Deus não muda de opinião. Ele é fiel às promessas que fez. Prometeu fazer Saul rei e Saul devia obedecer a Deus. Mas no caso de desobediência, Saul não poderia ser rei sobre o povo de Deus. Deus queria um rei fi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Logo no início Saul mostra que não respeita o mandamento de Deus. Parece que ele quer obedecer, pois está dizendo (versiculo 20): </w:t>
      </w:r>
      <w:r>
        <w:rPr>
          <w:rFonts w:cs="Tahoma" w:ascii="Tahoma" w:hAnsi="Tahoma"/>
          <w:i/>
          <w:color w:val="000000"/>
        </w:rPr>
        <w:t>“Pelo contrário, dei ouvidos à voz do Senhor e segui o caminho pelo qual o Senhor me enviou; e trouxe a Agague, rei de Amaleque, e os amalequitas, os destrui totalmente; mas o povo tomou do despojo ovelhas e bois, o melhor do designado à destruição para oferecer ao Senhor, teu Deus, em Gilgal.”</w:t>
      </w:r>
      <w:r>
        <w:rPr>
          <w:rFonts w:cs="Tahoma" w:ascii="Tahoma" w:hAnsi="Tahoma"/>
          <w:color w:val="000000"/>
        </w:rPr>
        <w:t xml:space="preserve"> Saul parece muito piedoso, mas ouve o que Samuel diz (vs. 22): </w:t>
      </w:r>
      <w:r>
        <w:rPr>
          <w:rFonts w:cs="Tahoma" w:ascii="Tahoma" w:hAnsi="Tahoma"/>
          <w:i/>
          <w:color w:val="000000"/>
        </w:rPr>
        <w:t>“Tem, porventura, o Senhor, tanto prazer em holocausto e sacrifícios quanto em que se obedeça à sua palavra? Eis que o obedecer é melhor do que o sacrificar, e o atender, melhor do que a gordura de carneiros”.</w:t>
      </w:r>
      <w:r>
        <w:rPr>
          <w:rFonts w:cs="Tahoma" w:ascii="Tahoma" w:hAnsi="Tahoma"/>
          <w:color w:val="000000"/>
        </w:rPr>
        <w:t xml:space="preserve"> Samuel mostra que o povo e o rei são corruptos. Eles não cumpriram os mandamentos de Deus, e agora querem pacificar Deus com sacrifícios. (isso quer dizer: o sangue e a gordura serão sacrificados e a carne é para comer). Eles querem fazer uma festa. Mas Deus não queria: destruir tudo. Obediência completa. Agora Deus rejeita Saul e não vai mudar a sua opinião, pois Deus é Deus e não homem corrupto que muda de opinião recebendo presente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 xml:space="preserve">Assim fica claro o que está escrito em pergunta 10 do Catecismo: </w:t>
      </w:r>
      <w:r>
        <w:rPr>
          <w:rFonts w:cs="Tahoma" w:ascii="Tahoma" w:hAnsi="Tahoma"/>
          <w:i/>
          <w:color w:val="000000"/>
        </w:rPr>
        <w:t>Deus deixa sem castigo essa desobediência e rebeldia? Não, não deixa!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Mas Deus não é também misericordioso?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Isso é a última pergunta! O homem pecador ainda quer fugir, para se referir à misericórdia de Deus. Muitas pessoas fazem isso, dizendo: Deus é amor! Deus é misericordioso. Deus perdoa tudo. Tudo? Não! Quem conhece a verdade e de propósito, sabendo a vontade de Deus, faz a própria vontade, está implorando para ser castigado por Deus. O Senhor é capaz de condoer-se dos ignorantes e dos que erram, mas Ele não perdoa os quem de propósito rejeita a palavra dEle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us é misericordioso quando estivermos fracos na nossa luta contra o pecado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Deus é misericordioso quando estivermos pecando, sem saber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Deus é misericordioso quando caímos no pecado, sem querer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Deus é misericordioso quando pedimos perdã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s Deus não é misericordioso se uma pessoa fizer de propósito; se estiver rebelde; se não quiser obedecer; Se não respeitar a Deus, nem a sua palav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Quem pensar que Deus é nada, que Deus é burro; ou que Deus é mole; essa pessoa está se enganando. Pois a misericórdia de Deus tem limites. Ele também tem o seu direito. O seu direito divino. E que não quer respeitar isso, será castigado. Isso é a JUSTIÇA de Deus. Deus é misericordioso, mas também é justo. Nunca se esqueçam disso. Ninguém vai falando ou sai gritando na rua que Deus é um burro, mas muitas vezes estas pessoas estão vivendo como se Deus fosse burro. Como se Deus fosse cego ou surdo, ou velho ou fraco demais para reagir. Elas acham que Deus é corrupto e aceita tudo em troco de dinheiro, ou presentes. Talvez, algumas pessoas sejam assim, talvez alguns padres ou pastores sejam assim, mas Deus não é assim. O nosso Deus é fogo consumidor! Ele vai destruir o diabo, o sedutor, e tudo o que seduz o homem, e também os homens que são rebeldes (Apocalipse 20 e 21). Por isso temos que respeitar a Deus e nos arrepender diariamente. Como está escrito em Hebreus 12: 28 e 29: </w:t>
      </w:r>
      <w:r>
        <w:rPr>
          <w:rFonts w:cs="Tahoma" w:ascii="Tahoma" w:hAnsi="Tahoma"/>
          <w:i/>
          <w:color w:val="000000"/>
        </w:rPr>
        <w:t xml:space="preserve">“Por isso, recebendo nós um reino inabalável, retenhamos a graça, pela qual sirvamos a Deus de modo agradável, com reverência e santo temor; porque o nosso Deus é fogo consumidor”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color w:val="000000"/>
        </w:rPr>
      </w:pPr>
      <w:r>
        <w:rPr>
          <w:rFonts w:cs="Tahoma" w:ascii="Tahoma" w:hAnsi="Tahoma"/>
          <w:b/>
          <w:i w:val="false"/>
          <w:color w:val="000000"/>
        </w:rPr>
        <w:t>Cântico: A nova do Evangelho já se fez ouvir aqui.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color w:val="000000"/>
        </w:rPr>
      </w:pPr>
      <w:r>
        <w:rPr>
          <w:rFonts w:cs="Tahoma" w:ascii="Tahoma" w:hAnsi="Tahoma"/>
          <w:b/>
          <w:i w:val="false"/>
          <w:color w:val="000000"/>
        </w:rPr>
      </w:r>
    </w:p>
    <w:p>
      <w:pPr>
        <w:pStyle w:val="TextBody"/>
        <w:ind w:firstLine="900"/>
        <w:jc w:val="both"/>
        <w:rPr>
          <w:rFonts w:ascii="Tahoma" w:hAnsi="Tahoma" w:cs="Tahoma"/>
          <w:b/>
          <w:b/>
          <w:i w:val="false"/>
          <w:i w:val="false"/>
          <w:color w:val="000000"/>
        </w:rPr>
      </w:pPr>
      <w:r>
        <w:rPr>
          <w:rFonts w:cs="Tahoma" w:ascii="Tahoma" w:hAnsi="Tahoma"/>
          <w:b/>
          <w:i w:val="false"/>
          <w:color w:val="000000"/>
        </w:rPr>
      </w:r>
    </w:p>
    <w:p>
      <w:pPr>
        <w:pStyle w:val="TextBody"/>
        <w:ind w:firstLine="900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es-ES_tradnl"/>
        </w:rPr>
      </w:pPr>
      <w:r>
        <w:rPr>
          <w:rFonts w:cs="Tahoma" w:ascii="Tahoma" w:hAnsi="Tahoma"/>
          <w:b/>
          <w:i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>
        <w:b/>
        <w:b/>
      </w:rPr>
    </w:pPr>
    <w:r>
      <w:rPr>
        <w:b/>
      </w:rPr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center"/>
      <w:rPr>
        <w:b/>
        <w:b/>
      </w:rPr>
    </w:pPr>
    <w:r>
      <w:rPr>
        <w:b/>
      </w:rPr>
      <w:t xml:space="preserve">– </w:t>
    </w:r>
    <w:r>
      <w:rPr>
        <w:b/>
      </w:rPr>
      <w:t>Deus é justo e misericordioso -</w:t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</w:t>
    </w:r>
    <w:r>
      <w:rPr>
        <w:b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45:00Z</dcterms:created>
  <dc:creator>cliente</dc:creator>
  <dc:description/>
  <dc:language>en-US</dc:language>
  <cp:lastModifiedBy>Abram de Graaf</cp:lastModifiedBy>
  <cp:lastPrinted>2010-11-18T15:15:00Z</cp:lastPrinted>
  <dcterms:modified xsi:type="dcterms:W3CDTF">2015-07-22T23:45:00Z</dcterms:modified>
  <cp:revision>2</cp:revision>
  <dc:subject/>
  <dc:title>T</dc:title>
</cp:coreProperties>
</file>