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Texto: Hebreus 13: 5-6</w:t>
      </w:r>
      <w:r>
        <w:rPr>
          <w:rFonts w:cs="Tahoma" w:ascii="Tahoma" w:hAnsi="Tahoma"/>
          <w:lang w:val="pt-BR"/>
        </w:rPr>
        <w:tab/>
        <w:tab/>
        <w:tab/>
        <w:t xml:space="preserve">                                   </w:t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lang w:val="pt-BR"/>
        </w:rPr>
        <w:t>Leitura: Domingo 42 CdH</w:t>
      </w:r>
    </w:p>
    <w:p>
      <w:pPr>
        <w:pStyle w:val="SemEspaamento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SemEspaamento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Queridos irmãos em Cristo Jesus,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Hoje vamos falar sobre o oitavo mandamento: não furtarás! Por meio desse mandamento Deus nos ensina a respeitar os bens e propriedades dos outros. </w:t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Devemos respeitar o que pertence ao meu vizinho; e o meu vizinho deve respeitar o que pertence a mim.  Devemos estar contentes com as coisas que temos! A palavra de Deus nos ensina isso, por exemplo, em Hebreus 13: 5-6! Ali está escrito: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“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Seja a vossa vida sem avareza. 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Contentai-vos com as coisas que tendes.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Porque ele tem dito: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De maneira alguma te deixarei,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Nunca jamais te abandonarei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Assim, afirmemos confiantemente: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O Senhor é o meu Auxilio, não temerei;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Que me poderá fazer o homem”.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Esse texto chamou a minha atenção numa conversa que tive essa semana com alguns congregados. O assunto da conversa foi o trabalho no dia do domingo. Podemos trabalhar no dia do Senhor? A palavra do Senhor serve como uma lâmpada para os nossos pés, que esclarece a escuridão. Tanto nessa questão do quarto mandamento, como também na questão do oitavo mandamento. Porque atrás da questão de furto e roubo está a questão de fé, ou seja melhor: a falta de fé. Quem não confia no Senhor, e passa por dificuldades, pode facilmente cair na tentação de furtar e roubar. Em vez de buscar o Senhor na sua oração e pedir ajuda, ele resolve o seu problema furtando alguma coisa que não o pertence. Isso mostra uma falta de fé. O oitavo mandamento nos avisa contra essa tentação e nos ensina a confiar no Senhor.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De maneira alguma te deixarei, nunca jamais te abandonarei. 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sz w:val="24"/>
          <w:szCs w:val="24"/>
          <w:lang w:val="pt-BR"/>
        </w:rPr>
        <w:t>Deus nos ensina por meio do oitavo mandamento que devemos confiar nEle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Devemos confiar em Deus</w:t>
      </w:r>
    </w:p>
    <w:p>
      <w:pPr>
        <w:pStyle w:val="SemEspaamento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No dia do nosso trabalho;</w:t>
      </w:r>
    </w:p>
    <w:p>
      <w:pPr>
        <w:pStyle w:val="SemEspaament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No dia do nosso descanso;</w:t>
      </w:r>
    </w:p>
    <w:p>
      <w:pPr>
        <w:pStyle w:val="SemEspaamento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No dia do nosso desemprego;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Devemos confiar em Deus no dia do nosso trabalho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Estou convencido que todo mundo aqui concorda com isso: sim devemos confiar em Deus no dia do nosso trabalho. É fácil concordar com isso, quando temos um trabalho e tudo está andando bem. Mas a pratica da nossa vida não é sempre tão simples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Deixa-me dar uns exemplos. Vamos para o dia do trabalho dos nossos adolescentes e jovens, que estudam na escola.  Eles devem estudar e se preparar bem para as provas que o professor lhes dará. Agora pode acontecer que uma pessoa não se preparou bem e fica nervosa e quando recebe a prova ela não sabe as respostas . Deu um branco. Então que fazer?  Será estranho se eu digo: orar! Será estranho porque a maioria dos alunos prefere ‘pescar’. Eles se esforçam para furtar as respostas do seu vizinho.  Isso é um pecado contra o oitavo mandamento e também contra o nono mandamento, porque no momento em que entregarás as suas respostas, farás um falso testemunho. As respostas (ou uma parte das respostas) foram furtadas do seu vizinho.  E podemos observar que isso é também uma falta de fé. Uma falta de obediência ao Senhor e de confiança em Deus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Talvez  uma pessoa dirá, mas é uma coisa pequena! Quem vai se preocupar com isso? Existem pessoas que furtam muito mais. È melhor falar sobre isso. Li isso no jornal essa semana, quando estavam discutindo sobre “a Lei da Mordaça”.  A procuradora - chefe do Ministério Público Federal em Alagoas, disse que vai se aposentar caso o projeto seja aprovado pelo Congresso Nacional. Ela disse: “Não vou ficar brincando de fazer Justiça contra quem deu golpe de R$ 200 nos Correios ou roubou R$ 300 da Caixa, enquanto se vê desvios de recursos de merenda, que considero um genocídio”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O objetivo do Ministério Público é pegar os grandes ladrões, que desviaram milhões de reais.  Mas um deputado federal, que está sob suspeito de ser um grande ladrão, propôs essa lei, que vai desviar a atenção do Ministério Público dos grandes tubarões para os pequenos peixes que estão roubando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Essa discussão já mostra que a nossa sociedade brasileira está saturada com o problema da corrupção e o desvio de dinheiro público! Onde estão os milhões que foram destinados à educação; onde estão os milhões que foram destinados à área de Saúde? O que vai acontecer com os deputados que desviaram esse dinheiro. Eles ficam impunes?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Não é melhor falar sobre esses crimes enormes, do que falar sobre uma questão escolar como ‘pescar’, ou sobre a questão de um funcionário que leva canetas e outras coisas pequenas para sua casa, pensando: “o meu patrão não vai sentir falta disso”. As empresas e escolas perdem milhões de reais porque os funcionários ‘pegam emprestado’ livros ou material e depois se esquecem de retornar; ou simplesmente levam coisas para casa sem pedir licença do chefe. Assim muitas coisas desapareçam. Coisas pequenas. Qual é o problema? Todo mundo faz isso, se tiver a oportunidade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Eu estou consciente que existem ‘ladrãozinhos’ e ‘ladrãozões’; Concordo que o Ministério Público cace no primeiro lugar os grandes tubarões, mas nós não devemos pensar que somos impunes, porque não roubaram tanto dinheiro como alguns deputados; A lei de Deus proíbe qualquer furto e o Catecismo condena qualquer tentativa de furtar o que não é seu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E o nosso próprio mestre Jesus Cristo nos contou a parábola do administrador fiel (Lucas 16,1-9) e no final ele disse: </w:t>
      </w:r>
      <w:r>
        <w:rPr>
          <w:rFonts w:cs="Tahoma" w:ascii="Tahoma" w:hAnsi="Tahoma"/>
          <w:i/>
          <w:sz w:val="24"/>
          <w:szCs w:val="24"/>
          <w:lang w:val="pt-BR"/>
        </w:rPr>
        <w:t>“Quem é fiel no pouco também é fiel no muito; e quem é injusto no pouco também é injusto no muito. Se, pois, não vos tornastes fiéis na aplicação das riquezas de origem injusta, quem vos confiará a verdadeira riqueza? Se não vos tornastes fieis na aplicação do alheio, quem vos dará o que é vosso? Ninguém pode servir a dois senhores; porque ou há de aborrecer-se de um e amar ao outro ou se devotará a um e desprezará ao outro. Não podeis servir a Deus e as riquezas.”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Quando Jesus disse isso. Os Fariseus, que eram avarentos, o ridicularizaram. Eles acharam tudo isso exagerado demais. Mas sabe como Jesus reagiu. Ele lhes disse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“Vós sois os que vos justificais a os mesmos diante dos homens, mas Deus conhece o vosso coração”. </w:t>
      </w:r>
      <w:r>
        <w:rPr>
          <w:rFonts w:cs="Tahoma" w:ascii="Tahoma" w:hAnsi="Tahoma"/>
          <w:sz w:val="24"/>
          <w:szCs w:val="24"/>
          <w:lang w:val="pt-BR"/>
        </w:rPr>
        <w:t xml:space="preserve">Tanto os Fariseus, como nós também, gostam de se justificar diante dos homens. Peguei isso, porque ele tem bastante e não vai sentir falta disso. Pode ser! Mas você está furtando e pecando contra o oitavo mandamento.  E a Palavra de Deus é clara, porque disse: </w:t>
      </w:r>
      <w:r>
        <w:rPr>
          <w:rFonts w:cs="Tahoma" w:ascii="Tahoma" w:hAnsi="Tahoma"/>
          <w:i/>
          <w:sz w:val="24"/>
          <w:szCs w:val="24"/>
          <w:lang w:val="pt-BR"/>
        </w:rPr>
        <w:t>Seja a vossa vida sem avareza. Contentai-vos com as coisas que tendes.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pt-BR"/>
        </w:rPr>
        <w:t xml:space="preserve">Devemos confiar em Deus tanto no dia do nosso trabalho, como também no dia </w:t>
      </w:r>
      <w:r>
        <w:rPr>
          <w:rFonts w:cs="Tahoma" w:ascii="Tahoma" w:hAnsi="Tahoma"/>
          <w:b/>
          <w:bCs/>
          <w:i/>
          <w:iCs/>
          <w:sz w:val="24"/>
          <w:szCs w:val="24"/>
          <w:lang w:val="pt-BR"/>
        </w:rPr>
        <w:t>do nosso descanso</w:t>
      </w:r>
      <w:r>
        <w:rPr>
          <w:rFonts w:cs="Tahoma" w:ascii="Tahoma" w:hAnsi="Tahoma"/>
          <w:b/>
          <w:bCs/>
          <w:sz w:val="24"/>
          <w:szCs w:val="24"/>
          <w:lang w:val="pt-BR"/>
        </w:rPr>
        <w:t>;</w:t>
      </w:r>
    </w:p>
    <w:p>
      <w:pPr>
        <w:pStyle w:val="SemEspaamento"/>
        <w:jc w:val="both"/>
        <w:rPr>
          <w:rFonts w:ascii="Tahoma" w:hAnsi="Tahoma" w:cs="Tahoma"/>
          <w:b/>
          <w:b/>
          <w:bCs/>
          <w:sz w:val="24"/>
          <w:szCs w:val="24"/>
          <w:lang w:val="pt-BR"/>
        </w:rPr>
      </w:pPr>
      <w:r>
        <w:rPr>
          <w:rFonts w:cs="Tahoma" w:ascii="Tahoma" w:hAnsi="Tahoma"/>
          <w:b/>
          <w:bCs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A questão de trabalhar no dia do Senhor tem a ver com a nossa dedicação e com a nossa obrigação de santificar o dia do Senhor. Seis dias trabalharás, mas o sétimo dia é o dia do Senhor. Ele pertence ao Senhor. Esse dia serve ao Senhor. No antigo testamento foi o dia do sábado, mas Jesus apontou o dia de domingo como dia especial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Então de certa forma podemos dizer que estamos furtando tempo, que foi destinado ao nosso Senhor. Se nós negamos o quarto mandamento, porque o nosso patrão é descrente e ele nos usa como escravos, ele está furtando tempo que pertence ao Senhor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E se nós concordamos com isso, nós devemos nos perguntar como está com a nossa fé e com a nossa confiança no Senhor? Mas uma pessoa vai dizer: mas que fazer? Se uma pessoa não tem emprego e quer trabalhar e cuidar da sua família? Isso não é bom? Por um lado sim, mas por outro lado se afasta de Deus e não participa dos cultos e da adoração ao nosso Deus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O texto de Hebreus 13: 5-6 é bem forte neste contexto. Vamos ler mais uma vez: 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 xml:space="preserve">Seja a vossa vida sem avareza. 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Contentai-vos com as coisas que tendes.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Porque ele tem dito: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De maneira alguma te deixarei,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  <w:t>Nunca jamais te abandonarei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i/>
          <w:sz w:val="24"/>
          <w:szCs w:val="24"/>
          <w:lang w:val="pt-BR"/>
        </w:rPr>
        <w:t>“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Seja a nossa vida sem avareza, contentai-vos com as coisas que tendes”. </w:t>
      </w:r>
      <w:r>
        <w:rPr>
          <w:rFonts w:cs="Tahoma" w:ascii="Tahoma" w:hAnsi="Tahoma"/>
          <w:sz w:val="24"/>
          <w:szCs w:val="24"/>
          <w:lang w:val="pt-BR"/>
        </w:rPr>
        <w:t xml:space="preserve"> O Cristão deve extirpar o amor ao dinheiro, porque essa atitude conduz a todos os tipos de males (1 Tim. 6,10); Paulo disse isso a Timóteo e ele disse também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De fato, grande fonte de lucro é a piedade com o contentamento”. </w:t>
      </w:r>
      <w:r>
        <w:rPr>
          <w:rFonts w:cs="Tahoma" w:ascii="Tahoma" w:hAnsi="Tahoma"/>
          <w:sz w:val="24"/>
          <w:szCs w:val="24"/>
          <w:lang w:val="pt-BR"/>
        </w:rPr>
        <w:t xml:space="preserve">Contentai-vos com as coisas que tendes. Essa é uma coisa que devemos aprender de Jesus Cristo.  Paulo aprendeu isso. Ele falou sobre isso aos Filipenses (4,11-12) e lhes disse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“Digo isto, não por causa da pobreza, porque aprendi a viver contente em toda e qualquer situação.Tanto sei estar humilhado como também ser honrado; de tudo e em todas as circunstâncias, já tenho experiência, tanto de fartura como de fome; assim de abundância como de escassez”. </w:t>
      </w:r>
      <w:r>
        <w:rPr>
          <w:rFonts w:cs="Tahoma" w:ascii="Tahoma" w:hAnsi="Tahoma"/>
          <w:sz w:val="24"/>
          <w:szCs w:val="24"/>
          <w:lang w:val="pt-BR"/>
        </w:rPr>
        <w:t>Então, em poucas palavras: Contentai-vos com as coisas que tendes!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Mas isso não quer dizer que devemos procurar uma vida de pobreza. Nada disso! Também não devemos cultivar uma vida sem trabalho. Devemos buscar um trabalho </w:t>
      </w:r>
      <w:r>
        <w:rPr>
          <w:rFonts w:cs="Tahoma" w:ascii="Tahoma" w:hAnsi="Tahoma"/>
          <w:i/>
          <w:iCs/>
          <w:sz w:val="24"/>
          <w:szCs w:val="24"/>
          <w:lang w:val="pt-BR"/>
        </w:rPr>
        <w:t>digno</w:t>
      </w:r>
      <w:r>
        <w:rPr>
          <w:rFonts w:cs="Tahoma" w:ascii="Tahoma" w:hAnsi="Tahoma"/>
          <w:sz w:val="24"/>
          <w:szCs w:val="24"/>
          <w:lang w:val="pt-BR"/>
        </w:rPr>
        <w:t xml:space="preserve">, que nos dará a oportunidade de viver de acordo com os nossos princípios. Não um trabalho de escravidão, que atrapalha a nossa vida com Deus. Mas um trabalho, que nos deixa livre para adorá-lo.  Essa questão é uma questão de fé.  Esse texto deixa isso bem claro, porque o texto diz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Seja a vossa vida sem avareza. Contentai-vos com as coisas que tendes. Porque ele tem dito: De maneira alguma te deixarei, nunca jamais te abandonarei. 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Deus mesmo promete com palavras fortes que ele nunca deixará e nunca JAMAIS abandonará aquele que vive de acordo com os mandamentos do Senhor. Quer dizer: quem ama ao Senhor e guarda os seus mandamentos, incluindo o quarto mandamento, ele pode confiar na promessa de Senhor que disse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De maneira alguma te deixarei, nunca jamais te abandonarei. 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Um crente pode se perguntar: “mas se eu não pego esse emprego, talvez ficarei sem emprego por muito tempo”.  A tentação é essa, irmãos. A tentação é que aceitamos esse emprego, que nos </w:t>
      </w:r>
      <w:r>
        <w:rPr>
          <w:rFonts w:cs="Tahoma" w:ascii="Tahoma" w:hAnsi="Tahoma"/>
          <w:i/>
          <w:iCs/>
          <w:sz w:val="24"/>
          <w:szCs w:val="24"/>
          <w:lang w:val="pt-BR"/>
        </w:rPr>
        <w:t>impede</w:t>
      </w:r>
      <w:r>
        <w:rPr>
          <w:rFonts w:cs="Tahoma" w:ascii="Tahoma" w:hAnsi="Tahoma"/>
          <w:sz w:val="24"/>
          <w:szCs w:val="24"/>
          <w:lang w:val="pt-BR"/>
        </w:rPr>
        <w:t xml:space="preserve"> de cultuar a Deus. O descrente oferece tal emprego e o diabo gosta quando aceitarmos essas condições de escravidão.  A tentação é essa: que acharmos o dinheiro mais importante do que o nosso serviço a Deus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Paulo nos avisa em Col. 3,5! Ali ele diz a congregação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Fazei, pois, morrer a vossa natureza terrena: prostituição, impureza, paixão lasciva, desejo maligno e a avareza, que idolatria; por estas coisas é que vem a ira de Deus sobre os filhos da desobediência. </w:t>
      </w:r>
      <w:r>
        <w:rPr>
          <w:rFonts w:cs="Tahoma" w:ascii="Tahoma" w:hAnsi="Tahoma"/>
          <w:sz w:val="24"/>
          <w:szCs w:val="24"/>
          <w:lang w:val="pt-BR"/>
        </w:rPr>
        <w:t xml:space="preserve">A avareza é igual à idolatria. E isso fica ainda mais claro se o nosso trabalho </w:t>
      </w:r>
      <w:r>
        <w:rPr>
          <w:rFonts w:cs="Tahoma" w:ascii="Tahoma" w:hAnsi="Tahoma"/>
          <w:i/>
          <w:iCs/>
          <w:sz w:val="24"/>
          <w:szCs w:val="24"/>
          <w:lang w:val="pt-BR"/>
        </w:rPr>
        <w:t>nos afasta</w:t>
      </w:r>
      <w:r>
        <w:rPr>
          <w:rFonts w:cs="Tahoma" w:ascii="Tahoma" w:hAnsi="Tahoma"/>
          <w:sz w:val="24"/>
          <w:szCs w:val="24"/>
          <w:lang w:val="pt-BR"/>
        </w:rPr>
        <w:t xml:space="preserve"> de Deus. Se a nossa empresa nos obriga a trabalhar no dia do Senhor. O dono dessa empresa </w:t>
      </w:r>
      <w:r>
        <w:rPr>
          <w:rFonts w:cs="Tahoma" w:ascii="Tahoma" w:hAnsi="Tahoma"/>
          <w:i/>
          <w:iCs/>
          <w:sz w:val="24"/>
          <w:szCs w:val="24"/>
          <w:lang w:val="pt-BR"/>
        </w:rPr>
        <w:t>está idolatrando</w:t>
      </w:r>
      <w:r>
        <w:rPr>
          <w:rFonts w:cs="Tahoma" w:ascii="Tahoma" w:hAnsi="Tahoma"/>
          <w:sz w:val="24"/>
          <w:szCs w:val="24"/>
          <w:lang w:val="pt-BR"/>
        </w:rPr>
        <w:t xml:space="preserve"> o dinheiro e não conta com o mandamento de Deus.  E quem serve a ele, faz a mesma coisa. Seja por vontade, seja por necessidade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Mas não deve ser assim. Na igreja não deve ser assim. Nós devemos ser luzes nesse mundo. Nós devemos mostrar que a luz do Senhor brilha em nós e que a nossa vontade de servir a Deus é maior do que a nossa vontade de ganhar dinheiro. A igreja de Cristo deve viver assim e deve ajudar e apoiar todos os seus membros para viver assim. Não devemos aceitar que haverá membros que vivem em escravidão. Devemos apoiá-los para que não sofra nessa vida e devemos apoiá-los para fazer cursos para que possa buscar um emprego </w:t>
      </w:r>
      <w:r>
        <w:rPr>
          <w:rFonts w:cs="Tahoma" w:ascii="Tahoma" w:hAnsi="Tahoma"/>
          <w:i/>
          <w:iCs/>
          <w:sz w:val="24"/>
          <w:szCs w:val="24"/>
          <w:lang w:val="pt-BR"/>
        </w:rPr>
        <w:t>digno,</w:t>
      </w:r>
      <w:r>
        <w:rPr>
          <w:rFonts w:cs="Tahoma" w:ascii="Tahoma" w:hAnsi="Tahoma"/>
          <w:sz w:val="24"/>
          <w:szCs w:val="24"/>
          <w:lang w:val="pt-BR"/>
        </w:rPr>
        <w:t xml:space="preserve"> que combina com a nossa vida cristã; Pode ser que isso exige sacrifícios, tanto do lado do irmão sem emprego, como também do lado dos irmãos que têm emprego.  Deus disse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De maneira alguma te deixarei, nunca jamais te abandonarei. </w:t>
      </w:r>
      <w:r>
        <w:rPr>
          <w:rFonts w:cs="Tahoma" w:ascii="Tahoma" w:hAnsi="Tahoma"/>
          <w:sz w:val="24"/>
          <w:szCs w:val="24"/>
          <w:lang w:val="pt-BR"/>
        </w:rPr>
        <w:t xml:space="preserve"> O verdadeiro filho de Deus diz a mesma coisa, para que todos os irmãos e irmãs possam descansar no dia do Senhor e se alegrar no Senhor. 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>Deus nos ensina por meio do oitavo mandamento que devemos confiar nele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Devemos confiar em Deus no dia do nosso trabalho e no dia do nosso descanso; </w:t>
      </w:r>
      <w:r>
        <w:rPr>
          <w:rFonts w:cs="Tahoma" w:ascii="Tahoma" w:hAnsi="Tahoma"/>
          <w:b/>
          <w:bCs/>
          <w:sz w:val="24"/>
          <w:szCs w:val="24"/>
          <w:lang w:val="pt-BR"/>
        </w:rPr>
        <w:t>Mas também no dia do nosso desemprego;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È muito fácil falar sobre o que outras pessoas devem fazer, se nós mesmos temos um trabalho e não sentimos uma vida apertada, porque não ganhamos bastante dinheiro para sobreviver.  Posso imaginar que uma pessoa pensa assim. E devemos estar conscientes que isso é verdade.  Agora, eu sei que várias pessoas aqui na nossa igreja passaram por essa dificuldade.  Quase todo mundo aqui sabe como é a situação sem emprego. Como é difícil de conseguir um emprego digno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Como são grandes as tentações nessa situação. A tentação de aceitar um emprego, que obriga a trabalhar no dia do Senhor; mas também a tentação de aceitar um emprego, que não é digno; fazer coisas que não são lícitas para ganhar dinheiro. Até a bíblia é consciente disso. Temos um texto em provérbios que diz: </w:t>
      </w:r>
      <w:r>
        <w:rPr>
          <w:rFonts w:cs="Tahoma" w:ascii="Tahoma" w:hAnsi="Tahoma"/>
          <w:i/>
          <w:sz w:val="24"/>
          <w:szCs w:val="24"/>
          <w:lang w:val="pt-BR"/>
        </w:rPr>
        <w:t>Não é certo que se despreza o ladrão, quando furta para saciar-se, tendo fome? Pois este, quando encontrado pagará sete vezes tanto; entregará todos os bens da sua casa.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Não é certo quando existe uma situação no meio do povo de Deus, que uma pessoa deve furtar pão porque está com fome. Tal situação não pode acontecer. A igreja de Pentecostes organizou a obra diaconal para cuidar das viúvas, que não tinham emprego e não podiam cuidar de si mesmo. A igreja cuidou delas. E quando a obra de misericórdia cresceu, foram nomeados sete homens para cuidar disso, para que ninguém sofresse na igreja de Cristo.  Nós devemos cuidar dos nossos irmãos para que ninguém sinta a tentação de furtar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 xml:space="preserve">Temos um outro provérbio que diz (30:7-8): </w:t>
      </w:r>
      <w:r>
        <w:rPr>
          <w:rFonts w:cs="Tahoma" w:ascii="Tahoma" w:hAnsi="Tahoma"/>
          <w:i/>
          <w:sz w:val="24"/>
          <w:szCs w:val="24"/>
          <w:lang w:val="pt-BR"/>
        </w:rPr>
        <w:t xml:space="preserve">Duas coisas te peço; não mas negues,antes que eu morra: afasta de mim a falsidade e a mentira; não me dês nem a pobreza nem a riqueza; dá me o pão que me for necessário; para não suceder que, estando eu farto, te negue e diga: Quem é o Senhor? Ou que, empobrecido, venha a furtar e profane o nome de Deus. </w:t>
      </w:r>
    </w:p>
    <w:p>
      <w:pPr>
        <w:pStyle w:val="SemEspaamento"/>
        <w:jc w:val="both"/>
        <w:rPr>
          <w:rFonts w:ascii="Tahoma" w:hAnsi="Tahoma" w:cs="Tahoma"/>
          <w:i/>
          <w:i/>
          <w:sz w:val="24"/>
          <w:szCs w:val="24"/>
          <w:lang w:val="pt-BR"/>
        </w:rPr>
      </w:pPr>
      <w:r>
        <w:rPr>
          <w:rFonts w:cs="Tahoma" w:ascii="Tahoma" w:hAnsi="Tahoma"/>
          <w:i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  <w:t xml:space="preserve">Temos um hino que diz: confiamos no Senhor na alegria e na dor. No tempo em que temos um emprego, mas também no tempo em que não temos um emprego. Confiamos no Senhor. O pastor que escreveu a sua carta aos Hebreus, diz: </w:t>
      </w:r>
      <w:r>
        <w:rPr>
          <w:rFonts w:cs="Tahoma" w:ascii="Tahoma" w:hAnsi="Tahoma"/>
          <w:i/>
          <w:sz w:val="24"/>
          <w:szCs w:val="24"/>
          <w:lang w:val="pt-BR"/>
        </w:rPr>
        <w:t>Assim, afirmemos confiantemente: O Senhor é o meu Auxílio, não temerei; Que me poderá fazer o homem.</w:t>
      </w:r>
      <w:r>
        <w:rPr>
          <w:rFonts w:cs="Tahoma" w:ascii="Tahoma" w:hAnsi="Tahoma"/>
          <w:sz w:val="24"/>
          <w:szCs w:val="24"/>
          <w:lang w:val="pt-BR"/>
        </w:rPr>
        <w:t xml:space="preserve"> Ele quer que confiemos no Senhor.  Ele é o nosso Auxílio. Não temerei! Amém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Cântico: Oração de habacuque.</w:t>
      </w:r>
    </w:p>
    <w:p>
      <w:pPr>
        <w:pStyle w:val="SemEspaamento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SemEspaamento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SemEspaamento"/>
        <w:jc w:val="both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</w:r>
    </w:p>
    <w:p>
      <w:pPr>
        <w:pStyle w:val="SemEspaamento"/>
        <w:jc w:val="both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</w:r>
    </w:p>
    <w:p>
      <w:pPr>
        <w:pStyle w:val="SemEspaamento"/>
        <w:jc w:val="both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</w:r>
    </w:p>
    <w:p>
      <w:pPr>
        <w:pStyle w:val="SemEspaamento"/>
        <w:ind w:firstLine="720"/>
        <w:jc w:val="both"/>
        <w:rPr>
          <w:rFonts w:ascii="Tahoma" w:hAnsi="Tahoma" w:cs="Tahoma"/>
          <w:i/>
          <w:i/>
          <w:lang w:val="pt-BR"/>
        </w:rPr>
      </w:pPr>
      <w:r>
        <w:rPr>
          <w:rFonts w:cs="Tahoma" w:ascii="Tahoma" w:hAnsi="Tahoma"/>
          <w:i/>
          <w:lang w:val="pt-BR"/>
        </w:rPr>
      </w:r>
    </w:p>
    <w:p>
      <w:pPr>
        <w:pStyle w:val="SemEspaamento"/>
        <w:ind w:firstLine="72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24" w:space="1" w:color="993366"/>
      </w:pBdr>
      <w:rPr/>
    </w:pPr>
    <w:r>
      <w:rPr/>
      <w:t>www.irbmacei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both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lang w:val="pt-BR"/>
      </w:rPr>
      <w:t>-</w:t>
    </w:r>
    <w:r>
      <w:rPr>
        <w:rFonts w:cs="Times New Roman" w:ascii="Times New Roman" w:hAnsi="Times New Roman"/>
        <w:b/>
        <w:sz w:val="24"/>
        <w:szCs w:val="24"/>
        <w:lang w:val="pt-BR"/>
      </w:rPr>
      <w:t xml:space="preserve"> Deus nos ensina por meio do oitavo mandamento que devemos confiar nEle</w:t>
    </w:r>
    <w:r>
      <w:rPr>
        <w:rFonts w:cs="Times New Roman" w:ascii="Times New Roman" w:hAnsi="Times New Roman"/>
        <w:b/>
        <w:lang w:val="pt-BR"/>
      </w:rPr>
      <w:t xml:space="preserve">-    </w:t>
    </w:r>
  </w:p>
  <w:p>
    <w:pPr>
      <w:pStyle w:val="Normal"/>
      <w:pBdr>
        <w:bottom w:val="single" w:sz="24" w:space="1" w:color="993366"/>
      </w:pBdr>
      <w:tabs>
        <w:tab w:val="clear" w:pos="708"/>
        <w:tab w:val="right" w:pos="8504" w:leader="none"/>
      </w:tabs>
      <w:jc w:val="right"/>
      <w:rPr/>
    </w:pPr>
    <w:r>
      <w:rPr>
        <w:b/>
      </w:rPr>
      <w:t>Pr. Abram de Graa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er"/>
    <w:qFormat/>
    <w:pPr>
      <w:jc w:val="center"/>
    </w:pPr>
    <w:rPr>
      <w:color w:val="00CCFF"/>
      <w:sz w:val="44"/>
      <w:szCs w:val="4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22:00Z</dcterms:created>
  <dc:creator>cliente</dc:creator>
  <dc:description/>
  <dc:language>en-US</dc:language>
  <cp:lastModifiedBy>win7</cp:lastModifiedBy>
  <cp:lastPrinted>2010-11-30T13:33:00Z</cp:lastPrinted>
  <dcterms:modified xsi:type="dcterms:W3CDTF">2015-04-23T23:22:00Z</dcterms:modified>
  <cp:revision>2</cp:revision>
  <dc:subject/>
  <dc:title>T</dc:title>
</cp:coreProperties>
</file>