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Texto: João 13, 26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Leitura: Conf. Belga art. 35 Santa Cei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ridos irmãos em Cristo Jesu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Um incrédulo pode participar da santa ceia?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  <w:szCs w:val="24"/>
        </w:rPr>
        <w:t>E se por acaso participar, o incrédulo receberá a remissão dos seus pecados?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sa pergunta foi uma questão quente no século 16, na época da refor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pergunta surgiu observando o papel de Judas na Santa Ceia com Jesus.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Judas participou da Santa Ceia?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E se participou, ele recebeu a remissão dos pecados?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sa pergunta dividiu os crentes em dois grupos;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um lado houve um grupo que disse que Judas não participou da santa ceia; ele participou da ceia da </w:t>
      </w:r>
      <w:r>
        <w:rPr>
          <w:rFonts w:cs="Tahoma" w:ascii="Tahoma" w:hAnsi="Tahoma"/>
          <w:i/>
          <w:sz w:val="24"/>
          <w:szCs w:val="24"/>
        </w:rPr>
        <w:t>Páscoa</w:t>
      </w:r>
      <w:r>
        <w:rPr>
          <w:rFonts w:cs="Tahoma" w:ascii="Tahoma" w:hAnsi="Tahoma"/>
          <w:sz w:val="24"/>
          <w:szCs w:val="24"/>
        </w:rPr>
        <w:t xml:space="preserve"> e num certo momento ele saiu; depois disso Jesus instituiu a </w:t>
      </w:r>
      <w:r>
        <w:rPr>
          <w:rFonts w:cs="Tahoma" w:ascii="Tahoma" w:hAnsi="Tahoma"/>
          <w:i/>
          <w:sz w:val="24"/>
          <w:szCs w:val="24"/>
        </w:rPr>
        <w:t>santa</w:t>
      </w:r>
      <w:r>
        <w:rPr>
          <w:rFonts w:cs="Tahoma" w:ascii="Tahoma" w:hAnsi="Tahoma"/>
          <w:sz w:val="24"/>
          <w:szCs w:val="24"/>
        </w:rPr>
        <w:t xml:space="preserve"> ceia. Eles usam o evangelho de Mateus e Marcos para defender essa posiçã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i está escrito: (ler Mt. 26:20-30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t. 26:20-25: o traidor indicado; Mt. 26: 26-30: instituição da Santa Ceia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c. 14;17-21: o traidor indicado;Mc 14: 22-26: instituição da Santa Ceia;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Mateus e Marcos indicam no primeiro lugar o traidor e falam depois sobre a instituição da Santa Ceia; Mateus dá </w:t>
      </w:r>
      <w:r>
        <w:rPr>
          <w:rFonts w:cs="Tahoma" w:ascii="Tahoma" w:hAnsi="Tahoma"/>
          <w:i/>
          <w:sz w:val="24"/>
          <w:szCs w:val="24"/>
        </w:rPr>
        <w:t>a impressão</w:t>
      </w:r>
      <w:r>
        <w:rPr>
          <w:rFonts w:cs="Tahoma" w:ascii="Tahoma" w:hAnsi="Tahoma"/>
          <w:sz w:val="24"/>
          <w:szCs w:val="24"/>
        </w:rPr>
        <w:t xml:space="preserve"> que Judas saiu </w:t>
      </w:r>
      <w:r>
        <w:rPr>
          <w:rFonts w:cs="Tahoma" w:ascii="Tahoma" w:hAnsi="Tahoma"/>
          <w:i/>
          <w:sz w:val="24"/>
          <w:szCs w:val="24"/>
        </w:rPr>
        <w:t>antes da</w:t>
      </w:r>
      <w:r>
        <w:rPr>
          <w:rFonts w:cs="Tahoma" w:ascii="Tahoma" w:hAnsi="Tahoma"/>
          <w:sz w:val="24"/>
          <w:szCs w:val="24"/>
        </w:rPr>
        <w:t xml:space="preserve"> instituição da Santa Ceia, mas ele não disse isso </w:t>
      </w:r>
      <w:r>
        <w:rPr>
          <w:rFonts w:cs="Tahoma" w:ascii="Tahoma" w:hAnsi="Tahoma"/>
          <w:i/>
          <w:sz w:val="24"/>
          <w:szCs w:val="24"/>
        </w:rPr>
        <w:t>claramente</w:t>
      </w:r>
      <w:r>
        <w:rPr>
          <w:rFonts w:cs="Tahoma" w:ascii="Tahoma" w:hAnsi="Tahoma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outro grupo não concordou com isso e apontou para o evangelho de Lucas e João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c. 22: 19-23: instituição da Santa ceia; vs. 21: a mão do traidor está comigo na mesa!!!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  <w:szCs w:val="24"/>
        </w:rPr>
        <w:t>Lucas diz claramente</w:t>
      </w:r>
      <w:r>
        <w:rPr>
          <w:rFonts w:cs="Tahoma" w:ascii="Tahoma" w:hAnsi="Tahoma"/>
          <w:sz w:val="24"/>
          <w:szCs w:val="24"/>
        </w:rPr>
        <w:t xml:space="preserve"> que a mão do traidor está na mesa da santa ceia.  E sabendo disso, podemos também apontar para o evangelho de João. João 13, 21-30: administração da Santa Ceia; vs. 26: Judas recebeu o pedaço de pão!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tão podemos dizer que Judas participou da Santa Ceia. Então vamos repetir a nossa pergunta: E se participou, ele recebeu a remissão dos pecados?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 resposta à esta pergunta tem a ver com o caráter da Santa Ceia sendo um sacramento e com a questão: </w:t>
      </w:r>
      <w:r>
        <w:rPr>
          <w:rFonts w:cs="Tahoma" w:ascii="Tahoma" w:hAnsi="Tahoma"/>
          <w:i/>
          <w:sz w:val="24"/>
          <w:szCs w:val="24"/>
        </w:rPr>
        <w:t>como funciona o sacramento</w:t>
      </w:r>
      <w:r>
        <w:rPr>
          <w:rFonts w:cs="Tahoma" w:ascii="Tahoma" w:hAnsi="Tahoma"/>
          <w:sz w:val="24"/>
          <w:szCs w:val="24"/>
        </w:rPr>
        <w:t>?  Ela funciona automaticamente e dá graça a qualquer pessoa: crente e descrente? O pão tem um poder mágico e dá graça à qualquer pessoa?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É bom se lembrar que essa questão surgiu num contexto em que houve muitas discussões sobre a santa ceia.  Um dos pontos principais da Grande Reforma no século 16 era a questão da santa ceia! Eles se perguntaram o que a Bíblia diz sobre a verdadeira Santa Ceia? E Como devemos administrar a santa ceia e como funciona esse sacramento?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 igreja de Roma ensinava que o sacramento funcionava diretamente (‘ex opere operato’). Quem recebe o pão, recebe também o Cristo; Roma ensinava isso, porque acreditava que Jesus Cristo estava presente no pão e no vinho; e de acordo com essa doutrina da transubstanciação, ele ensinou: quem recebe o pão, recebe o Cristo e conseqüentemente a remissão dos pecados; Pode ser que quem participa de ceia não crê; pode ser que ele é um criminoso; isso não importa. O sacramento funciona diretamente: como um remédio: o remédio tem poder para curar; o sacramento tem poder para salvar;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 igrejas reformadas não concordaram com essa doutrina por vários motivos!</w:t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esus Cristo não está presente no pão e no vinho, mas o corpo dele está no céu, à direita de Deus Pai; </w:t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sacramento é um símbolo; um sinal. O sacramento nos aponta o sacrifício de Jesus Cristo na cruz e nos ensina que participamos desse sacrifício se o receberemos em fé. </w:t>
      </w:r>
    </w:p>
    <w:p>
      <w:pPr>
        <w:pStyle w:val="PargrafodaLista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risto é uma coisa; o sacramento é outra coisa. Devemos separar os dois. </w:t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sacramento é para os crentes. Jesus Cristo instituiu a Santa Ceia para fortalecer a nossa fé; para nos ensinar que o sacrifício dele na cruz serve para a remissão dos nossos pecados. 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Nem todo mundo pode participar da santa ceia, mas somente os verdadeiros crentes;</w:t>
      </w:r>
    </w:p>
    <w:p>
      <w:pPr>
        <w:pStyle w:val="PargrafodaLista"/>
        <w:jc w:val="both"/>
        <w:rPr/>
      </w:pPr>
      <w:r>
        <w:rPr>
          <w:rFonts w:cs="Tahoma" w:ascii="Tahoma" w:hAnsi="Tahoma"/>
          <w:sz w:val="24"/>
          <w:szCs w:val="24"/>
        </w:rPr>
        <w:t xml:space="preserve">Os crentes que examinaram a sua fé antes de celebrar a santa ce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 bíblia nos ensina que o participante da santa ceia deve ter fé; ele deve examinar a sua fé antes de participar da santa ceia; ele deve se examinar de acordo com a palavra de Deus; ele deve ter conhecimento da Palavra de Deus e deve ter conhecimento da Santa Ce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e um incrédulo entrar numa igreja e observar a santa ceia; ele pode pensar: que legal! Ali tem um lugar para comer e beber. O incrédulo não entende o sentido da santa ceia e observa a mesa como lugar para comer e beber. Imagine que ele participasse e recebesse, isso pode acontece: ele recebe pão vinho, mas ele não receberá Cristo Jesus. O corpo de Cristo só se recebe em fé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Esse foi o problema dos Coríntios! Eles tinham uma reunião na igreja e se reuniram para celebrar a santa ceia, mas a maioria dos membros participou como incrédulos; eles não participaram </w:t>
      </w:r>
      <w:r>
        <w:rPr>
          <w:rFonts w:cs="Tahoma" w:ascii="Tahoma" w:hAnsi="Tahoma"/>
          <w:i/>
          <w:sz w:val="24"/>
          <w:szCs w:val="24"/>
        </w:rPr>
        <w:t>de acordo com a palavra de Deus e quando Paulo ouviu isso, ele disse (1 Cor. 11,20-21): Quando, pois, vos reunis no mesmo lugar, não é a ceia do Senhor que comeis. Porque, ao comerdes, cada um toma antecipadamente, a sua própria ceia; e há quem tenha fome, ao passo que há também quem se embriague.</w:t>
      </w:r>
      <w:r>
        <w:rPr>
          <w:rFonts w:cs="Tahoma" w:ascii="Tahoma" w:hAnsi="Tahoma"/>
          <w:sz w:val="24"/>
          <w:szCs w:val="24"/>
        </w:rPr>
        <w:t xml:space="preserve">  Os Coríntios não celebraram a santa ceia de acordo com a palavra de Deus e conseqüentemente essa ceia não era a santa ceia. Eles comeram pão e beberam muito vinho, mas não receberam a remissão do pecado: Ao contrário, eles aumentaram os seus pecados, porque profanaram a santa ce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or causa disso Paulo repete de novo com o ensino da santa ceia; eles devem saber o que significa a santa ceia; porque se não entendem o verdadeiro sentido da santa ceia, o sacramento não trará nenhuma benção para a congregação. Porque o incrédulo recebe somente o sinal do sacramento, mas não o corpo que é de Cristo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Quem quer receber a benção da Santa Ceia, precisa no primeiro lugar conhecer Jesus Cristo; ele deve ser convertido pelo Espírito de Cristo; ele deve ser regenerado; uma vida nova com Cristo; uma vida nova dominada pelo Espírito de Cristo; uma vida santa; uma vida humilde, porque o crente conhece os seus pecados; ele sabe que precisa do sacrifício de Cristo Jesus. Ele acredita que está morto em pecados e que somente Jesus Cristo pode salvar a sua vid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le precisa de Cristo; Ele busca o Cristo na santa ceia, para receber a remissão dos pecados.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  <w:szCs w:val="24"/>
        </w:rPr>
        <w:t>O crente</w:t>
      </w:r>
      <w:r>
        <w:rPr>
          <w:rFonts w:cs="Tahoma" w:ascii="Tahoma" w:hAnsi="Tahoma"/>
          <w:sz w:val="24"/>
          <w:szCs w:val="24"/>
        </w:rPr>
        <w:t xml:space="preserve"> recebe tanto o sacramento, como também a remissão dos pecados; mas </w:t>
      </w:r>
      <w:r>
        <w:rPr>
          <w:rFonts w:cs="Tahoma" w:ascii="Tahoma" w:hAnsi="Tahoma"/>
          <w:i/>
          <w:sz w:val="24"/>
          <w:szCs w:val="24"/>
        </w:rPr>
        <w:t>o descrente</w:t>
      </w:r>
      <w:r>
        <w:rPr>
          <w:rFonts w:cs="Tahoma" w:ascii="Tahoma" w:hAnsi="Tahoma"/>
          <w:sz w:val="24"/>
          <w:szCs w:val="24"/>
        </w:rPr>
        <w:t xml:space="preserve"> não. O descrente só recebe o pedaçinho do pão, mas não o Cristo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 exemplo de Judas pode confirmar isso. Ele estava na mesa da santa ceia; ele recebeu o pão da mão de Jesus Cristo; E a palavra de João 13,27 diz: </w:t>
      </w:r>
      <w:r>
        <w:rPr>
          <w:rFonts w:cs="Tahoma" w:ascii="Tahoma" w:hAnsi="Tahoma"/>
          <w:i/>
          <w:sz w:val="24"/>
          <w:szCs w:val="24"/>
        </w:rPr>
        <w:t xml:space="preserve">E, após o bocado, imediatamente, entrou nele Satanás. </w:t>
      </w:r>
      <w:r>
        <w:rPr>
          <w:rFonts w:cs="Tahoma" w:ascii="Tahoma" w:hAnsi="Tahoma"/>
          <w:sz w:val="24"/>
          <w:szCs w:val="24"/>
        </w:rPr>
        <w:t xml:space="preserve">Judas recusou a graça que lhe foi oferecida; Satanás entrou nele e dominado pelo demônio do mal ele foi e traiu o mestre Jesus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Jesus se tornou uma pedra de tropeço por Judas; Judas se tornou um inimigo. Ele endureceu o seu coração; em vez de se converter e se arrepender pelos maus pensamentos e planos , Judas </w:t>
      </w:r>
      <w:r>
        <w:rPr>
          <w:rFonts w:cs="Tahoma" w:ascii="Tahoma" w:hAnsi="Tahoma"/>
          <w:i/>
          <w:sz w:val="24"/>
          <w:szCs w:val="24"/>
        </w:rPr>
        <w:t>se endureceu</w:t>
      </w:r>
      <w:r>
        <w:rPr>
          <w:rFonts w:cs="Tahoma" w:ascii="Tahoma" w:hAnsi="Tahoma"/>
          <w:sz w:val="24"/>
          <w:szCs w:val="24"/>
        </w:rPr>
        <w:t xml:space="preserve"> e saiu para realizar a sua conspiração contra o Ungido de Deus.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  <w:szCs w:val="24"/>
        </w:rPr>
        <w:t>Ele recebeu o pão, mas não o Cristo no seu coração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ssim funciona a santa ceia: A santa ceia é um sinal, um símbolo; ela funciona </w:t>
      </w:r>
      <w:r>
        <w:rPr>
          <w:rFonts w:cs="Tahoma" w:ascii="Tahoma" w:hAnsi="Tahoma"/>
          <w:i/>
          <w:sz w:val="24"/>
          <w:szCs w:val="24"/>
        </w:rPr>
        <w:t xml:space="preserve">indiretamente. </w:t>
      </w:r>
      <w:r>
        <w:rPr>
          <w:rFonts w:cs="Tahoma" w:ascii="Tahoma" w:hAnsi="Tahoma"/>
          <w:sz w:val="24"/>
          <w:szCs w:val="24"/>
        </w:rPr>
        <w:t xml:space="preserve">Recebemos o pão e o vinho, que representam o corpo e sangue de Cristo. Nós recebemos esses sinais </w:t>
      </w:r>
      <w:r>
        <w:rPr>
          <w:rFonts w:cs="Tahoma" w:ascii="Tahoma" w:hAnsi="Tahoma"/>
          <w:i/>
          <w:sz w:val="24"/>
          <w:szCs w:val="24"/>
        </w:rPr>
        <w:t>em fé</w:t>
      </w:r>
      <w:r>
        <w:rPr>
          <w:rFonts w:cs="Tahoma" w:ascii="Tahoma" w:hAnsi="Tahoma"/>
          <w:sz w:val="24"/>
          <w:szCs w:val="24"/>
        </w:rPr>
        <w:t xml:space="preserve"> e comemos e bebemos </w:t>
      </w:r>
      <w:r>
        <w:rPr>
          <w:rFonts w:cs="Tahoma" w:ascii="Tahoma" w:hAnsi="Tahoma"/>
          <w:i/>
          <w:sz w:val="24"/>
          <w:szCs w:val="24"/>
        </w:rPr>
        <w:t>em fé</w:t>
      </w:r>
      <w:r>
        <w:rPr>
          <w:rFonts w:cs="Tahoma" w:ascii="Tahoma" w:hAnsi="Tahoma"/>
          <w:sz w:val="24"/>
          <w:szCs w:val="24"/>
        </w:rPr>
        <w:t xml:space="preserve">. Isso quer dizer: o objetivo não é comer e beber para </w:t>
      </w:r>
      <w:r>
        <w:rPr>
          <w:rFonts w:cs="Tahoma" w:ascii="Tahoma" w:hAnsi="Tahoma"/>
          <w:i/>
          <w:sz w:val="24"/>
          <w:szCs w:val="24"/>
        </w:rPr>
        <w:t>satisfazer o nosso estômago</w:t>
      </w:r>
      <w:r>
        <w:rPr>
          <w:rFonts w:cs="Tahoma" w:ascii="Tahoma" w:hAnsi="Tahoma"/>
          <w:sz w:val="24"/>
          <w:szCs w:val="24"/>
        </w:rPr>
        <w:t xml:space="preserve">! O nosso objetivo é espiritual.  A Santa ceia é um sacramento; </w:t>
      </w:r>
      <w:r>
        <w:rPr>
          <w:rFonts w:cs="Tahoma" w:ascii="Tahoma" w:hAnsi="Tahoma"/>
          <w:i/>
          <w:sz w:val="24"/>
          <w:szCs w:val="24"/>
        </w:rPr>
        <w:t>comer o pão e beber o vinho</w:t>
      </w:r>
      <w:r>
        <w:rPr>
          <w:rFonts w:cs="Tahoma" w:ascii="Tahoma" w:hAnsi="Tahoma"/>
          <w:sz w:val="24"/>
          <w:szCs w:val="24"/>
        </w:rPr>
        <w:t xml:space="preserve">, quer dizer que nós recebemos os sinais </w:t>
      </w:r>
      <w:r>
        <w:rPr>
          <w:rFonts w:cs="Tahoma" w:ascii="Tahoma" w:hAnsi="Tahoma"/>
          <w:i/>
          <w:sz w:val="24"/>
          <w:szCs w:val="24"/>
        </w:rPr>
        <w:t>em fé</w:t>
      </w:r>
      <w:r>
        <w:rPr>
          <w:rFonts w:cs="Tahoma" w:ascii="Tahoma" w:hAnsi="Tahoma"/>
          <w:sz w:val="24"/>
          <w:szCs w:val="24"/>
        </w:rPr>
        <w:t xml:space="preserve">, nós acreditamos que Jesus ofereceu seu corpo e sangue para nos salvar!  Atrás da santa ceia está a cruz de Cristo; e durante a santa ceia estamos unidos com o Espírito de Cristo, o nosso mediador, que está perante o trono de Deus em nosso favor para nos garantir a remissão completa de todos os nossos pecados. Isso é somente possível se somos reunidos com Cristo </w:t>
      </w:r>
      <w:r>
        <w:rPr>
          <w:rFonts w:cs="Tahoma" w:ascii="Tahoma" w:hAnsi="Tahoma"/>
          <w:i/>
          <w:sz w:val="24"/>
          <w:szCs w:val="24"/>
        </w:rPr>
        <w:t xml:space="preserve">em Espírito e em verdade. 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  <w:szCs w:val="24"/>
        </w:rPr>
        <w:t xml:space="preserve">O descrente </w:t>
      </w:r>
      <w:r>
        <w:rPr>
          <w:rFonts w:cs="Tahoma" w:ascii="Tahoma" w:hAnsi="Tahoma"/>
          <w:sz w:val="24"/>
          <w:szCs w:val="24"/>
        </w:rPr>
        <w:t xml:space="preserve">não está unido com Cristo. </w:t>
      </w:r>
      <w:r>
        <w:rPr>
          <w:rFonts w:cs="Tahoma" w:ascii="Tahoma" w:hAnsi="Tahoma"/>
          <w:i/>
          <w:sz w:val="24"/>
          <w:szCs w:val="24"/>
        </w:rPr>
        <w:t xml:space="preserve">O ímpio </w:t>
      </w:r>
      <w:r>
        <w:rPr>
          <w:rFonts w:cs="Tahoma" w:ascii="Tahoma" w:hAnsi="Tahoma"/>
          <w:sz w:val="24"/>
          <w:szCs w:val="24"/>
        </w:rPr>
        <w:t xml:space="preserve">não está unido com Cristo; Ele está </w:t>
      </w:r>
      <w:r>
        <w:rPr>
          <w:rFonts w:cs="Tahoma" w:ascii="Tahoma" w:hAnsi="Tahoma"/>
          <w:i/>
          <w:sz w:val="24"/>
          <w:szCs w:val="24"/>
        </w:rPr>
        <w:t>longe</w:t>
      </w:r>
      <w:r>
        <w:rPr>
          <w:rFonts w:cs="Tahoma" w:ascii="Tahoma" w:hAnsi="Tahoma"/>
          <w:sz w:val="24"/>
          <w:szCs w:val="24"/>
        </w:rPr>
        <w:t xml:space="preserve"> de Cristo e </w:t>
      </w:r>
      <w:r>
        <w:rPr>
          <w:rFonts w:cs="Tahoma" w:ascii="Tahoma" w:hAnsi="Tahoma"/>
          <w:i/>
          <w:sz w:val="24"/>
          <w:szCs w:val="24"/>
        </w:rPr>
        <w:t>nunca</w:t>
      </w:r>
      <w:r>
        <w:rPr>
          <w:rFonts w:cs="Tahoma" w:ascii="Tahoma" w:hAnsi="Tahoma"/>
          <w:sz w:val="24"/>
          <w:szCs w:val="24"/>
        </w:rPr>
        <w:t xml:space="preserve"> entrará no reino dos Céus, </w:t>
      </w:r>
      <w:r>
        <w:rPr>
          <w:rFonts w:cs="Tahoma" w:ascii="Tahoma" w:hAnsi="Tahoma"/>
          <w:i/>
          <w:sz w:val="24"/>
          <w:szCs w:val="24"/>
        </w:rPr>
        <w:t>se não se converter</w:t>
      </w:r>
      <w:r>
        <w:rPr>
          <w:rFonts w:cs="Tahoma" w:ascii="Tahoma" w:hAnsi="Tahoma"/>
          <w:sz w:val="24"/>
          <w:szCs w:val="24"/>
        </w:rPr>
        <w:t xml:space="preserve">; A mesma coisa acontece com o </w:t>
      </w:r>
      <w:r>
        <w:rPr>
          <w:rFonts w:cs="Tahoma" w:ascii="Tahoma" w:hAnsi="Tahoma"/>
          <w:i/>
          <w:sz w:val="24"/>
          <w:szCs w:val="24"/>
        </w:rPr>
        <w:t>crente</w:t>
      </w:r>
      <w:r>
        <w:rPr>
          <w:rFonts w:cs="Tahoma" w:ascii="Tahoma" w:hAnsi="Tahoma"/>
          <w:sz w:val="24"/>
          <w:szCs w:val="24"/>
        </w:rPr>
        <w:t xml:space="preserve"> que é pecador. Existem pessoas </w:t>
      </w:r>
      <w:r>
        <w:rPr>
          <w:rFonts w:cs="Tahoma" w:ascii="Tahoma" w:hAnsi="Tahoma"/>
          <w:i/>
          <w:sz w:val="24"/>
          <w:szCs w:val="24"/>
        </w:rPr>
        <w:t>que vivem</w:t>
      </w:r>
      <w:r>
        <w:rPr>
          <w:rFonts w:cs="Tahoma" w:ascii="Tahoma" w:hAnsi="Tahoma"/>
          <w:sz w:val="24"/>
          <w:szCs w:val="24"/>
        </w:rPr>
        <w:t xml:space="preserve"> em pecado e não se arrependem e mesmo assim </w:t>
      </w:r>
      <w:r>
        <w:rPr>
          <w:rFonts w:cs="Tahoma" w:ascii="Tahoma" w:hAnsi="Tahoma"/>
          <w:i/>
          <w:sz w:val="24"/>
          <w:szCs w:val="24"/>
        </w:rPr>
        <w:t>participam</w:t>
      </w:r>
      <w:r>
        <w:rPr>
          <w:rFonts w:cs="Tahoma" w:ascii="Tahoma" w:hAnsi="Tahoma"/>
          <w:sz w:val="24"/>
          <w:szCs w:val="24"/>
        </w:rPr>
        <w:t xml:space="preserve"> da santa ceia ou da missa, pensando que assim receberão a remissão dos seus pecados. Grandes criminosos participaram da missa, porque a igreja de Roma ensina que o sacramento funciona diretamente; quem recebe o pão recebe o Cristo. E assim ela engana as pessoa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 palavra de Deus diz claramente que as participantes devem </w:t>
      </w:r>
      <w:r>
        <w:rPr>
          <w:rFonts w:cs="Tahoma" w:ascii="Tahoma" w:hAnsi="Tahoma"/>
          <w:i/>
          <w:sz w:val="24"/>
          <w:szCs w:val="24"/>
        </w:rPr>
        <w:t>se examinar bem</w:t>
      </w:r>
      <w:r>
        <w:rPr>
          <w:rFonts w:cs="Tahoma" w:ascii="Tahoma" w:hAnsi="Tahoma"/>
          <w:sz w:val="24"/>
          <w:szCs w:val="24"/>
        </w:rPr>
        <w:t xml:space="preserve">; elas devem examinar a sua vida e se converter e se arrepender e buscar humildemente a sua salvação em cristo Jesus. E quem não faz isso; quem não se arrepende, </w:t>
      </w:r>
      <w:r>
        <w:rPr>
          <w:rFonts w:cs="Tahoma" w:ascii="Tahoma" w:hAnsi="Tahoma"/>
          <w:i/>
          <w:sz w:val="24"/>
          <w:szCs w:val="24"/>
        </w:rPr>
        <w:t xml:space="preserve">ele come e bebe um juízo para si; 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 causa disso a Forma da Santa Ceia adverte os verdadeiros pecadores à não participar da Santa Ceia “</w:t>
      </w:r>
      <w:r>
        <w:rPr>
          <w:rFonts w:cs="Tahoma" w:ascii="Tahoma" w:hAnsi="Tahoma"/>
          <w:i/>
          <w:sz w:val="24"/>
          <w:szCs w:val="24"/>
        </w:rPr>
        <w:t xml:space="preserve">para não aumentarem seu juízo e condenação”. </w:t>
      </w:r>
      <w:r>
        <w:rPr>
          <w:rFonts w:cs="Tahoma" w:ascii="Tahoma" w:hAnsi="Tahoma"/>
          <w:sz w:val="24"/>
          <w:szCs w:val="24"/>
        </w:rPr>
        <w:t>Judas aumentou seu juízo e condenação, porque ele rejeitou a graça que Cristo lhe ofereceu!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Ele profanou a santa ceia pela sua presença; 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Então, Judas participou da Santa Ceia</w:t>
      </w:r>
      <w:r>
        <w:rPr>
          <w:rFonts w:cs="Tahoma" w:ascii="Tahoma" w:hAnsi="Tahoma"/>
          <w:i/>
          <w:sz w:val="24"/>
          <w:szCs w:val="24"/>
        </w:rPr>
        <w:t>; Jesus o deixou participar</w:t>
      </w:r>
      <w:r>
        <w:rPr>
          <w:rFonts w:cs="Tahoma" w:ascii="Tahoma" w:hAnsi="Tahoma"/>
          <w:sz w:val="24"/>
          <w:szCs w:val="24"/>
        </w:rPr>
        <w:t xml:space="preserve">. Isso foi um ato de </w:t>
      </w:r>
      <w:r>
        <w:rPr>
          <w:rFonts w:cs="Tahoma" w:ascii="Tahoma" w:hAnsi="Tahoma"/>
          <w:i/>
          <w:sz w:val="24"/>
          <w:szCs w:val="24"/>
        </w:rPr>
        <w:t>misericórdia</w:t>
      </w:r>
      <w:r>
        <w:rPr>
          <w:rFonts w:cs="Tahoma" w:ascii="Tahoma" w:hAnsi="Tahoma"/>
          <w:sz w:val="24"/>
          <w:szCs w:val="24"/>
        </w:rPr>
        <w:t xml:space="preserve">; Mas Judas não entendeu nada da obra de Cristo; Ele negou a graça de Deus; Ele participou da santa ceia, como ignorante, como incrédulo, com a intenção no coração de trair Jesus. Trinta moedas de prata significaram mais para Judas do que o seu mestre Jesus; Jesus Cristo o desmascarou, mas isso não mudou nada; Cristo lhe mostrou que conhecia seus planos e provocou Judas, mas Judas se endureceu. Ele saiu para cumprir o seu plano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O incrédulo pode participar, mas não recebe a verdade do sacramento; ele come e bebe para o seu juízo; Só o crente recebe o pão e o Crist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questão foi tão importante, irmãos, que as igrejas reformadas falaram sobre essa questão na confissão Belga. Ali as igrejas confessam que Judas recebeu o pão da Santa Ceia, mas não a graça de Deus; Ele recebeu o sacramento, mas não o Crist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texto diz o seguinte: Entretanto, não nos enganamos, dizendo que, o que comemos e bebemos, é o próprio corpo natural e o próprio sangue de Cristo. Porém, a forma pela qual os tomamos não é pela boca, mas, espiritual, pela fé. [-] Depois, embora os sacramentos estejam unidos com a realidade da qual são um sinal, nem todos recebem ambos. O ímpio recebe, sim, o sacramento, para sua condenação, mas não a verdade do sacramento, como Judas e Simão o Mago: ambos receberam o sacramento, mas não a Cristo que por este é figurado. Porque somente os crentes participam del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nalmente, recebemos na congregação do povo de Deus este santo sacramento com humildade e reverência. Assim comemoramos juntos, com ações de graça, a morte de Cristo, nosso Salvador, e fazemos confissão da nossa fé e da religião cristã. Por isto, ninguém deve participar da ceia antes de ter se examinado a si mesmo, da maneira certa, para, enquanto comer e beber, não comer e beber juízo para si. Em resumo, somos movidos, pelo uso deste santo sacramento, a um ardente amor para com Deus e nosso próximo! Amé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ântico: Fonte da celeste vid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top w:val="single" w:sz="24" w:space="1" w:color="993366"/>
      </w:pBdr>
      <w:rPr/>
    </w:pPr>
    <w:r>
      <w:rPr/>
      <w:t>www.irbmacei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sz w:val="24"/>
        <w:szCs w:val="24"/>
      </w:rPr>
    </w:pPr>
    <w:r>
      <w:rPr/>
      <w:t xml:space="preserve"> </w:t>
    </w:r>
  </w:p>
  <w:p>
    <w:pPr>
      <w:pStyle w:val="Normal"/>
      <w:jc w:val="center"/>
      <w:rPr/>
    </w:pPr>
    <w:r>
      <w:rPr>
        <w:b/>
        <w:sz w:val="24"/>
        <w:szCs w:val="24"/>
      </w:rPr>
      <w:t>-Um incrédulo pode participar da santa ceia?-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ing1"/>
      <w:pBdr>
        <w:bottom w:val="single" w:sz="24" w:space="1" w:color="993366"/>
      </w:pBdr>
      <w:jc w:val="both"/>
      <w:rPr/>
    </w:pPr>
    <w:r>
      <w:rPr>
        <w:sz w:val="24"/>
        <w:szCs w:val="24"/>
      </w:rPr>
      <w:t xml:space="preserve">                                                                                                      </w:t>
    </w:r>
    <w:r>
      <w:rPr>
        <w:sz w:val="24"/>
        <w:szCs w:val="24"/>
      </w:rPr>
      <w:t>Pr. Abram de Graa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er"/>
    <w:qFormat/>
    <w:pPr>
      <w:jc w:val="center"/>
    </w:pPr>
    <w:rPr>
      <w:color w:val="00CCFF"/>
      <w:sz w:val="44"/>
      <w:szCs w:val="4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i w:val="false"/>
      <w:i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46:00Z</dcterms:created>
  <dc:creator>cliente</dc:creator>
  <dc:description/>
  <dc:language>en-US</dc:language>
  <cp:lastModifiedBy>win7</cp:lastModifiedBy>
  <cp:lastPrinted>2010-11-01T14:26:00Z</cp:lastPrinted>
  <dcterms:modified xsi:type="dcterms:W3CDTF">2015-03-27T23:46:00Z</dcterms:modified>
  <cp:revision>2</cp:revision>
  <dc:subject/>
  <dc:title>T</dc:title>
</cp:coreProperties>
</file>