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Texto: João 16, 5-15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Queridos irmãos,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Hoje vamos dar atenção à ascensão de Cristo. Ele não está mais conosco aqui na terra, mas ele está conosco ali no céu. Ele está atrás das nuvens, trabalhando para o nosso bem. Jesus falou com os seus discípulos sobre a sua volta ao Pai. O apóstolo João lembrou-se das palavras de Jesus; Ele escreveu sobre isso no seu Evangelho. Primeiramente em João 14 e depois em João 16.  Vamos ler estas partes. Primeiro João 14, 1-29 [...]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esta atenção, irmãos, como Jesus cuida dos seus discípulos. Ele os prepara para a sua despedida; Ele disse (vs. 29): “</w:t>
      </w:r>
      <w:r>
        <w:rPr>
          <w:rFonts w:cs="Tahoma" w:ascii="Tahoma" w:hAnsi="Tahoma"/>
          <w:i/>
          <w:iCs/>
          <w:color w:val="000000"/>
        </w:rPr>
        <w:t>Eu vo-lo disse agora, antes que aconteça, para que, quando acontecer, creiais!”.</w:t>
      </w:r>
      <w:r>
        <w:rPr>
          <w:rFonts w:cs="Tahoma" w:ascii="Tahoma" w:hAnsi="Tahoma"/>
          <w:color w:val="000000"/>
        </w:rPr>
        <w:t xml:space="preserve"> Assim ele termina o seu ensino e assim ele começou o seu ensino (vs. 1): </w:t>
      </w:r>
      <w:r>
        <w:rPr>
          <w:rFonts w:cs="Tahoma" w:ascii="Tahoma" w:hAnsi="Tahoma"/>
          <w:i/>
          <w:iCs/>
          <w:color w:val="000000"/>
        </w:rPr>
        <w:t xml:space="preserve">“Não se perturbe o vosso coração! Credes em Deus, crede também em mim”. </w:t>
      </w:r>
      <w:r>
        <w:rPr>
          <w:rFonts w:cs="Tahoma" w:ascii="Tahoma" w:hAnsi="Tahoma"/>
          <w:color w:val="000000"/>
        </w:rPr>
        <w:t xml:space="preserve">Jesus quer que tenhamos CONFIANÇA nele. Ele vai para seu Pai que está no céu, e nós ficamos aqui na terra, mas não devemos estar tristes ou desolados, mas devemos CRER e CONFIAR nas palavras dele. Ele DEVIA subir. Isso foi necessário. Isso é para nosso bem. Jesus fala mais uma vez sobre isso em João 16, 5-15: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i/>
          <w:color w:val="000000"/>
        </w:rPr>
        <w:t>“</w:t>
      </w:r>
      <w:r>
        <w:rPr>
          <w:rFonts w:cs="Tahoma" w:ascii="Tahoma" w:hAnsi="Tahoma"/>
          <w:i/>
          <w:color w:val="000000"/>
        </w:rPr>
        <w:t>Agora, porém, vou para aquele que me enviou e nenhum de vós me pergunta: ‘Para onde vais? ’Mas porque vos disse isso, a tristeza encheu vossos corações. No entanto, eu vos digo a verdade: é de vosso interesse que eu parta, pois, se eu não for, o Paráclito não virá a vós. Mas se eu for, enviá-lo-ei a vós. E quando ele vier, estabelecerá a culpabilidade do mundo a respeito do pecado, da justiça e do julgamento: do pecado, porque não crêem em mim; da justiça, porque vou para o Pai e não mais me vereis; do Julgamento, porque o Príncipe deste mundo está julgado.</w:t>
      </w:r>
    </w:p>
    <w:p>
      <w:pPr>
        <w:pStyle w:val="Normal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Tenho ainda muito que vos dizer, mas não podeis agora suportar.</w:t>
      </w:r>
    </w:p>
    <w:p>
      <w:pPr>
        <w:pStyle w:val="Normal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Quando vier o Espírito da Verdade, ele vos conduzirá à verdade plena,</w:t>
      </w:r>
    </w:p>
    <w:p>
      <w:pPr>
        <w:pStyle w:val="Normal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pois não falará de si mesmo, mas dirá tudo o que tiver ouvido e vos</w:t>
      </w:r>
    </w:p>
    <w:p>
      <w:pPr>
        <w:pStyle w:val="Normal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anunciará as coisas futuras. Ele me glorificará porque receberá do que é meu e vos anunciará. Tudo o que o Pai tem é meu. Por isso vos disse: ele receberá do que é meu e vos anunciará”.</w:t>
      </w:r>
    </w:p>
    <w:p>
      <w:pPr>
        <w:pStyle w:val="Normal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ntão, irmãos, pensem nisso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risto está no céu para nosso bem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sus mesmo enfatizou isso: É melhor que eu vá. É necessário! Pois se não, o ‘Paráclito’ não pode chegar. O ‘Paráclito’ é o Espírito Santo. Cristo deve subir ao céu, para soltar o Espírito de Deus;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sus falou 5 vezes sobre o Espírito Santo como </w:t>
      </w:r>
      <w:r>
        <w:rPr>
          <w:rFonts w:cs="Tahoma" w:ascii="Tahoma" w:hAnsi="Tahoma"/>
          <w:b/>
          <w:bCs/>
          <w:color w:val="000000"/>
        </w:rPr>
        <w:t>Paráclito</w:t>
      </w:r>
      <w:r>
        <w:rPr>
          <w:rFonts w:cs="Tahoma" w:ascii="Tahoma" w:hAnsi="Tahoma"/>
          <w:color w:val="000000"/>
        </w:rPr>
        <w:t>. Em 14: 16: “</w:t>
      </w:r>
      <w:r>
        <w:rPr>
          <w:rFonts w:cs="Tahoma" w:ascii="Tahoma" w:hAnsi="Tahoma"/>
          <w:i/>
          <w:iCs/>
          <w:color w:val="000000"/>
        </w:rPr>
        <w:t>Rogarei ao Pai e Ele vos dará outro Paráclito, para que convosco permaneça para sempre,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i/>
          <w:iCs/>
          <w:color w:val="000000"/>
        </w:rPr>
        <w:t>o Espírito da Verdade, que o mundo não pode acolher, porque não o vê nem o conhece.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i/>
          <w:iCs/>
          <w:color w:val="000000"/>
        </w:rPr>
        <w:t xml:space="preserve">Vós o conheceis, porque permanece convosco”.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Então, irmãos, o Espírito Santo </w:t>
      </w:r>
      <w:r>
        <w:rPr>
          <w:rFonts w:cs="Tahoma" w:ascii="Tahoma" w:hAnsi="Tahoma"/>
          <w:i/>
          <w:iCs/>
          <w:color w:val="000000"/>
        </w:rPr>
        <w:t>permanece para sempre</w:t>
      </w:r>
      <w:r>
        <w:rPr>
          <w:rFonts w:cs="Tahoma" w:ascii="Tahoma" w:hAnsi="Tahoma"/>
          <w:color w:val="000000"/>
        </w:rPr>
        <w:t xml:space="preserve">. Ele é o Paráclito. Isso quer dizer o que? Esta palavra tem vários sentidos. Pode significar: O CONSOLADOR: uma pessoa que está perto de nós, quando estamos tristes; OU pode significar: O ADVOGADO: uma pessoa que está perto de nós quando somos acusados. O Paráclito dá apoio. Ele está conosco. Ele é o Espírito de Cristo! O Espírito de Emanuel: Deus está conosco. </w:t>
      </w:r>
      <w:r>
        <w:rPr>
          <w:rFonts w:cs="Tahoma" w:ascii="Tahoma" w:hAnsi="Tahoma"/>
          <w:b/>
          <w:bCs/>
          <w:color w:val="000000"/>
        </w:rPr>
        <w:t xml:space="preserve">Então ASSIM Deus estará conosco: pelo Espírito, pelo Paráclito.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Jesus fala mais uma vez sobre o Paráclito em 14: 26: </w:t>
      </w:r>
      <w:r>
        <w:rPr>
          <w:rFonts w:cs="Tahoma" w:ascii="Tahoma" w:hAnsi="Tahoma"/>
          <w:i/>
          <w:iCs/>
          <w:color w:val="000000"/>
        </w:rPr>
        <w:t xml:space="preserve">“O Paráclito, o Espírito Santo que o Pai enviará em meu nome, vos ensinará tudo e vos recordará tudo o que eu vos disse”. </w:t>
      </w:r>
      <w:r>
        <w:rPr>
          <w:rFonts w:cs="Tahoma" w:ascii="Tahoma" w:hAnsi="Tahoma"/>
          <w:color w:val="000000"/>
        </w:rPr>
        <w:t xml:space="preserve">Aqui tem um aspecto que não podemos negar: O Espírito Santo vai dar apoio aos discípulos e aos apóstolos, que viram tudo o que Jesus fez. </w:t>
      </w:r>
      <w:r>
        <w:rPr>
          <w:rFonts w:cs="Tahoma" w:ascii="Tahoma" w:hAnsi="Tahoma"/>
          <w:b/>
          <w:bCs/>
          <w:color w:val="000000"/>
        </w:rPr>
        <w:t xml:space="preserve">O Espírito Santo vai dar um apoio espiritual para que eles recordem </w:t>
      </w:r>
      <w:r>
        <w:rPr>
          <w:rFonts w:cs="Tahoma" w:ascii="Tahoma" w:hAnsi="Tahoma"/>
          <w:b/>
          <w:bCs/>
          <w:i/>
          <w:iCs/>
          <w:color w:val="000000"/>
        </w:rPr>
        <w:t>tudo o que cristo lhes tinha dito</w:t>
      </w:r>
      <w:r>
        <w:rPr>
          <w:rFonts w:cs="Tahoma" w:ascii="Tahoma" w:hAnsi="Tahoma"/>
          <w:color w:val="000000"/>
        </w:rPr>
        <w:t xml:space="preserve">. A memória dos apóstolos vai ser ativada e iluminada pelo Espírito Santo de tal maneira que eles vão se recordar de TUDO o que Jesus lhes tinha dito. Isso explica a existência dos quatro evangelhos, irmãos. Pela assistência do Espírito Santo, os apóstolos se lembraram de tudo o que Jesus tinha dito! Isso explica também porque Jesus o chamou </w:t>
      </w:r>
      <w:r>
        <w:rPr>
          <w:rFonts w:cs="Tahoma" w:ascii="Tahoma" w:hAnsi="Tahoma"/>
          <w:b/>
          <w:bCs/>
          <w:color w:val="000000"/>
        </w:rPr>
        <w:t>O ESPIRITO DA VERDADE!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terceiro texto deixa ainda mais claro que o Paráclito tem um papel importante em relação aos discípulos de Jesus. Lemos sobre isso em Jo. 15: 26: </w:t>
      </w:r>
      <w:r>
        <w:rPr>
          <w:rFonts w:cs="Tahoma" w:ascii="Tahoma" w:hAnsi="Tahoma"/>
          <w:i/>
          <w:iCs/>
          <w:color w:val="000000"/>
        </w:rPr>
        <w:t xml:space="preserve">“Quando vier o Paráclito, que vos enviarei de junto do Pai, o Espírito da Verdade, que vem do Pai, ele dará testemunho de mim. E vós também dareis testemunho, porque estais comigo desde o principio”. </w:t>
      </w:r>
      <w:r>
        <w:rPr>
          <w:rFonts w:cs="Tahoma" w:ascii="Tahoma" w:hAnsi="Tahoma"/>
          <w:b/>
          <w:bCs/>
          <w:color w:val="000000"/>
        </w:rPr>
        <w:t>O Espírito de Deus ajudará os discípulos de Jesus para serem testemunhas de Jesus.</w:t>
      </w:r>
      <w:r>
        <w:rPr>
          <w:rFonts w:cs="Tahoma" w:ascii="Tahoma" w:hAnsi="Tahoma"/>
          <w:color w:val="000000"/>
        </w:rPr>
        <w:t xml:space="preserve"> Ele vai iluminá-los; ele vai ensiná-los; ele vai estimulá-los, ele vai dar poder para fazer milagres; ele vai dar conhecimento para falar. Ele vai ajudá-los de tal maneira que o povo ficará admirado, como lemos em Atos 4: 13: </w:t>
      </w:r>
      <w:r>
        <w:rPr>
          <w:rFonts w:cs="Tahoma" w:ascii="Tahoma" w:hAnsi="Tahoma"/>
          <w:i/>
          <w:iCs/>
          <w:color w:val="000000"/>
        </w:rPr>
        <w:t xml:space="preserve">“Ao verem a intrepidez de Pedro e João, e verificando que eram homens iletrados e sem posição social, ficaram admirados”. </w:t>
      </w:r>
      <w:r>
        <w:rPr>
          <w:rFonts w:cs="Tahoma" w:ascii="Tahoma" w:hAnsi="Tahoma"/>
          <w:color w:val="000000"/>
        </w:rPr>
        <w:t xml:space="preserve">Imaginem irmãos! Pedro e João eram homens iletrados, mas eles foram os grandes lideres da congregação. João nos revelou muitas coisas. Pois ele estava repleto do Espírito de Deus (Atos 4, 31)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quarto texto sobre o Paráclito encontramos em João 16: 13: </w:t>
      </w:r>
      <w:r>
        <w:rPr>
          <w:rFonts w:cs="Tahoma" w:ascii="Tahoma" w:hAnsi="Tahoma"/>
          <w:i/>
          <w:iCs/>
          <w:color w:val="000000"/>
        </w:rPr>
        <w:t xml:space="preserve">Quando vier o Espírito da Verdade, ele vos conduzirá à verdade plena, pois não falará de si mesmo, mas dirá tudo o que tiver ouvido e vos anunciará as coisas futuras. </w:t>
      </w:r>
      <w:r>
        <w:rPr>
          <w:rFonts w:cs="Tahoma" w:ascii="Tahoma" w:hAnsi="Tahoma"/>
          <w:color w:val="000000"/>
        </w:rPr>
        <w:t>Mais uma vez Jesus nos mostra que o Espírito é dependente dele. Ele dirá tudo o que tiver ouvido; ele também anunciará as coisas futuras: Podemos pensar nas profecias e no Apocalipse de João. Mais uma vez: Jesus fala aqui aos seus discípulos. São estes discípulos que depois do dia de Pentecostes receberam o Espírito de Deus; E depois disso, eles começaram a falar sobre Jesus Cristo. Uns como apóstolos e outros como profetas. Eles abrem as escrituras e explicam as profecias; eles se lembram do ensino de Jesus e pregam o evangelho conforme o que Jesus tinha dito no quinto texto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color w:val="000000"/>
        </w:rPr>
        <w:t xml:space="preserve">João 16: 7: </w:t>
      </w:r>
      <w:r>
        <w:rPr>
          <w:rFonts w:cs="Tahoma" w:ascii="Tahoma" w:hAnsi="Tahoma"/>
          <w:i/>
          <w:iCs/>
          <w:color w:val="000000"/>
        </w:rPr>
        <w:t>Eu vos diga a verdade: é de vosso interesse que eu parta, pois se eu não for, o Paráclito não virá a vós. Mas se eu for, enviá-lo-ei a VÒS! E quando ele vier, estabelecerá a culpabilidade do mundo a respeito do pecado, da justiça e do julgamento; do pecado, porque não crêem em mim; da justiça, porque vou para o Pai e não mais me vereis; do julgamento, porque o Príncipe deste mundo está julgado”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estem atenção nestas palavras, irmãos! Pois isso é exatamente o conteúdo da pregação dos apóstolos! Eles falaram sobre isso:</w:t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obre o pecad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obre a justiç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obre o julgamento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obre o pecado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sso é um tópico básico na pregação. Meditando sobre isso, nós temos o costume de pensar em vários pecados; há pecadinhos e pecadãos, mas Cristo nos ensina simplesmente uma coisa: o PECADO é isso: NÃO CRER EM CRISTO JESUS.  Quem não crê em Jesus, ele vive em pecado. Quem não crê em Jesus, ele nunca receberá a remissão dos pecados; quem não crê em Jesus, não será salv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color w:val="000000"/>
        </w:rPr>
        <w:t xml:space="preserve">Quem nele crê não é julgado, mas quem não crê, já está julgado, porque não creu no nome do Filho único de Deus. </w:t>
      </w:r>
      <w:r>
        <w:rPr>
          <w:rFonts w:cs="Tahoma" w:ascii="Tahoma" w:hAnsi="Tahoma"/>
          <w:color w:val="000000"/>
        </w:rPr>
        <w:t>O pecado é isso, irmãos! E todo o pecado está ligado com isso: desobediência aos pais, assassino, adultério, furto, dizer um falso testemunho; tudo isso acontece, porque a pessoa não CRER EM CRISTO JESUS!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obre a justiç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Neste ponto Jesus disse: </w:t>
      </w:r>
      <w:r>
        <w:rPr>
          <w:rFonts w:cs="Tahoma" w:ascii="Tahoma" w:hAnsi="Tahoma"/>
          <w:i/>
          <w:iCs/>
          <w:color w:val="000000"/>
        </w:rPr>
        <w:t xml:space="preserve">porque vou para o Pai e não mais me vereis. </w:t>
      </w:r>
      <w:r>
        <w:rPr>
          <w:rFonts w:cs="Tahoma" w:ascii="Tahoma" w:hAnsi="Tahoma"/>
          <w:color w:val="000000"/>
        </w:rPr>
        <w:t>A ascensão de Cristo, irmãos, nos mostra que Jesus era inocente, santo e justo. Deus mostrou isso, pois deixou Jesus subir ao céu para ficar sentado à direita de Deus, que é Santo e Justo.  Jesus é declarado justo por Deus. Ele cumpriu toda a justiça.</w:t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O mundo e os Judeus o acharam, o julgaram culpado e injusto; eles o condenaram a morte na cruz; mas eles crucificaram O JUSTO. Pela sua ascensão, Deus o declarou JUSTO, e automaticamente declarou o mundo como INJUSTO. O Cristo é o Justo e quem não crê nisso; quem não reconhece a justiça de Deus; quem recusa a justiça de Deus, ele será recusado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obre o julgament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mundo será julgado, porque o Príncipe deste mundo está julgado. Isso já aconteceu na cruz. O mundo é dominado pelo Príncipe deste mundo: o diabo. Jesus já declarou isso em João 8: 44; ele disse aos homens mais santos deste mundo: “</w:t>
      </w:r>
      <w:r>
        <w:rPr>
          <w:rFonts w:cs="Tahoma" w:ascii="Tahoma" w:hAnsi="Tahoma"/>
          <w:i/>
          <w:iCs/>
          <w:color w:val="000000"/>
        </w:rPr>
        <w:t xml:space="preserve">Vós sois do diabo, vosso pai, ele foi homicida desde o principio”.  </w:t>
      </w:r>
      <w:r>
        <w:rPr>
          <w:rFonts w:cs="Tahoma" w:ascii="Tahoma" w:hAnsi="Tahoma"/>
          <w:color w:val="000000"/>
        </w:rPr>
        <w:t>O Príncipe do mundo é julgado e condenado. Isso não quer dizer que o Maligno não tem mais poder. Ele ainda tem, mas não nos pode atingir. João fala sobre isso no final da sua primeira carta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 João 5: 18-20: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color w:val="000000"/>
        </w:rPr>
        <w:t>Nós sabemos que todo aquele que nasceu de Deus não vive em pecado;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color w:val="000000"/>
        </w:rPr>
        <w:t>Aquele que nasceu de Deus o guarda e o Maligno não o pode atingir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Nós sabemos que somos de Deus e que o mundo inteiro está sob o poder do Maligno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Nós sabemos que veio o Filho de Deus e nos deu a inteligência para conhecermos o Verdadeiro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color w:val="000000"/>
        </w:rPr>
        <w:t>E nós estamos no Verdadeiro, em seu Filho Jesus Cristo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Este é o Deus verdadeiro e a Vida eterna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color w:val="000000"/>
        </w:rPr>
        <w:t>Amém!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>Cântico: Enche-me Espírito</w:t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single" w:sz="24" w:space="1" w:color="993366"/>
      </w:pBdr>
      <w:rPr/>
    </w:pPr>
    <w:r>
      <w:rPr/>
      <w:t>www.irbmacei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993366"/>
      </w:pBdr>
      <w:tabs>
        <w:tab w:val="clear" w:pos="708"/>
        <w:tab w:val="left" w:pos="2712" w:leader="none"/>
      </w:tabs>
      <w:rPr>
        <w:b/>
        <w:b/>
      </w:rPr>
    </w:pPr>
    <w:r>
      <w:rPr>
        <w:b/>
      </w:rPr>
      <w:tab/>
    </w:r>
  </w:p>
  <w:p>
    <w:pPr>
      <w:pStyle w:val="Normal"/>
      <w:pBdr>
        <w:bottom w:val="single" w:sz="24" w:space="1" w:color="993366"/>
      </w:pBdr>
      <w:tabs>
        <w:tab w:val="clear" w:pos="708"/>
        <w:tab w:val="right" w:pos="8504" w:leader="none"/>
      </w:tabs>
      <w:jc w:val="center"/>
      <w:rPr/>
    </w:pPr>
    <w:r>
      <w:rPr>
        <w:b/>
      </w:rPr>
      <w:t xml:space="preserve">                                   –</w:t>
    </w:r>
    <w:r>
      <w:rPr>
        <w:b/>
      </w:rPr>
      <w:t>Cristo está no céu para o nosso bem-       Pr. Abram de Graa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er"/>
    <w:qFormat/>
    <w:pPr>
      <w:jc w:val="center"/>
    </w:pPr>
    <w:rPr>
      <w:color w:val="00CCFF"/>
      <w:sz w:val="44"/>
      <w:szCs w:val="4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0:16:00Z</dcterms:created>
  <dc:creator>cliente</dc:creator>
  <dc:description/>
  <dc:language>en-US</dc:language>
  <cp:lastModifiedBy>win7</cp:lastModifiedBy>
  <cp:lastPrinted>2010-10-29T15:24:00Z</cp:lastPrinted>
  <dcterms:modified xsi:type="dcterms:W3CDTF">2015-04-07T20:16:00Z</dcterms:modified>
  <cp:revision>2</cp:revision>
  <dc:subject/>
  <dc:title>T</dc:title>
</cp:coreProperties>
</file>