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r>
    </w:p>
    <w:p>
      <w:pPr>
        <w:pStyle w:val="Normal"/>
        <w:jc w:val="both"/>
        <w:rPr>
          <w:rFonts w:ascii="Tahoma" w:hAnsi="Tahoma" w:cs="Tahoma"/>
          <w:b/>
          <w:b/>
          <w:color w:val="000000"/>
          <w:sz w:val="20"/>
          <w:szCs w:val="20"/>
        </w:rPr>
      </w:pPr>
      <w:r>
        <w:rPr>
          <w:rFonts w:cs="Tahoma" w:ascii="Tahoma" w:hAnsi="Tahoma"/>
          <w:b/>
          <w:color w:val="000000"/>
          <w:sz w:val="20"/>
          <w:szCs w:val="20"/>
        </w:rPr>
        <w:t>Texto: João 20: 24-29</w:t>
        <w:tab/>
        <w:tab/>
      </w:r>
    </w:p>
    <w:p>
      <w:pPr>
        <w:pStyle w:val="Normal"/>
        <w:jc w:val="both"/>
        <w:rPr>
          <w:rFonts w:ascii="Tahoma" w:hAnsi="Tahoma" w:cs="Tahoma"/>
          <w:b/>
          <w:b/>
          <w:color w:val="000000"/>
          <w:sz w:val="20"/>
          <w:szCs w:val="20"/>
        </w:rPr>
      </w:pPr>
      <w:r>
        <w:rPr>
          <w:rFonts w:cs="Tahoma" w:ascii="Tahoma" w:hAnsi="Tahoma"/>
          <w:b/>
          <w:color w:val="000000"/>
          <w:sz w:val="20"/>
          <w:szCs w:val="20"/>
        </w:rPr>
        <w:t>Leitura: João 20: 19-31</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t>Amados irmãos em Jesus Cristo,</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Tomé é um dos apóstolos que se tornou famoso, por causa da sua atitude incrédula. Tomé é um apóstolo conhecido na igreja cristã, desde a antiguidade.  Mas a fama dele não é muito boa. Ele recebeu uma fama negativa, como Judas. Tomé é o tipo de pessoa indecisa. Quando uma pessoa é ignorante e não quer ser convencida pelo testemunho das outras pessoas, chamamos esta pessoa “um Tomé”. Isso quer dizer que ela é uma incrédula. Tomé é considerado como um incrédulo. Ele é o representante daquelas pessoas que dificilmente acreditam nos testemunhos das outras pessoas; Ele é como aquelas pessoas que sempre dizem: “Sim, pode ser, Mas..... só acredito se eu ver com os meus próprios olhos.”</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 xml:space="preserve">ANTIGAMENTE Tomé foi usado de uma tal maneira! Quando os pastores antigos pregavam sobre Tomé, eles gostavam de enfatizar o lado INCREDULO de Tomé. Eles usavam Tomé como exemplo, para avisar certas pessoas dentro da congregação; os congregados ou os visitantes que ainda não tomaram uma decisão em respeito a Cristo. OU eles usavam Tomé para consolar os membros, que tinham dúvidas sobre os milagres que aconteceram na Bíblia. Eles usavam Tomé, dizendo: “está vendo, no meio dos apóstolos havia também uma pessoa com dúvidas”. E dessa maneira eles queriam consolar as pessoas, que tinham dúvidas sobre a sua fé.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 xml:space="preserve">Não quero criticar as boas intenções dos pastores antigos, mas quero dizer que eles fizeram uma CARICATURA de Tomé. Eles enfatizaram UM lado de Tomé e esqueceram o OUTRO lado de Tomé. Pois o mesmo Tomé mostrou também uma fé forte, e um amor grande para o Senhor. Ele confessou que Jesus é o seu Senhor e o seu Deus.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t xml:space="preserve">De fato, irmãos, quem lê este texto no contexto do evangelho de João, sem preconceitos, ele descobrirá que a personagem mais importante neste texto não é Tomé, mas JESUS CRISTO. Isso é também a intenção de João.  João mostra isso no fim deste capítulo (20: 30-31); lá ele nos dá a chave, que abre o texto e mostra a mensagem correta de Tomé. João disse ao fim deste capítulo: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ind w:left="705" w:hanging="0"/>
        <w:jc w:val="both"/>
        <w:rPr>
          <w:rFonts w:ascii="Tahoma" w:hAnsi="Tahoma" w:cs="Tahoma"/>
          <w:i/>
          <w:i/>
          <w:iCs/>
          <w:color w:val="000000"/>
          <w:sz w:val="28"/>
          <w:szCs w:val="28"/>
        </w:rPr>
      </w:pPr>
      <w:r>
        <w:rPr>
          <w:rFonts w:cs="Tahoma" w:ascii="Tahoma" w:hAnsi="Tahoma"/>
          <w:i/>
          <w:iCs/>
          <w:color w:val="000000"/>
          <w:sz w:val="28"/>
          <w:szCs w:val="28"/>
        </w:rPr>
        <w:t>“</w:t>
      </w:r>
      <w:r>
        <w:rPr>
          <w:rFonts w:cs="Tahoma" w:ascii="Tahoma" w:hAnsi="Tahoma"/>
          <w:i/>
          <w:iCs/>
          <w:color w:val="000000"/>
          <w:sz w:val="28"/>
          <w:szCs w:val="28"/>
        </w:rPr>
        <w:t>Jesus fez ainda, diante de seus discípulos, muitos outros sinais, que não se acham escritos neste livro, ESSES, porém, foram escritos para crerdes que JESUS É O CRISTO, O FILHO DE DEUS, e para que CRENDO, tenhais vida em seu nome”.</w:t>
      </w:r>
    </w:p>
    <w:p>
      <w:pPr>
        <w:pStyle w:val="Normal"/>
        <w:ind w:left="705" w:hanging="0"/>
        <w:jc w:val="both"/>
        <w:rPr>
          <w:rFonts w:ascii="Tahoma" w:hAnsi="Tahoma" w:cs="Tahoma"/>
          <w:i/>
          <w:i/>
          <w:iCs/>
          <w:color w:val="000000"/>
          <w:sz w:val="28"/>
          <w:szCs w:val="28"/>
        </w:rPr>
      </w:pPr>
      <w:r>
        <w:rPr>
          <w:rFonts w:cs="Tahoma" w:ascii="Tahoma" w:hAnsi="Tahoma"/>
          <w:i/>
          <w:iCs/>
          <w:color w:val="000000"/>
          <w:sz w:val="28"/>
          <w:szCs w:val="28"/>
        </w:rPr>
      </w:r>
    </w:p>
    <w:p>
      <w:pPr>
        <w:pStyle w:val="TextBody"/>
        <w:jc w:val="both"/>
        <w:rPr/>
      </w:pPr>
      <w:r>
        <w:rPr>
          <w:rFonts w:cs="Tahoma" w:ascii="Tahoma" w:hAnsi="Tahoma"/>
          <w:i w:val="false"/>
          <w:color w:val="000000"/>
          <w:sz w:val="28"/>
          <w:szCs w:val="28"/>
        </w:rPr>
        <w:t>Lendo isso, fica claro, que João quer mostrar que Jesus Cristo é O FILHO DE DEUS. A história de Tomé serve neste contexto. Tomé não está no centro, mas Jesus Cristo. Jesus apareceu para convencer Tomé. Ele queria mostrar a Tomé a sua glória divina. Com esta intenção Jesus já apareceu a todos os apóstolos, uma semana atrás. E agora Jesus apareceu de novo a Tomé, que não estava presente naquela vez</w:t>
      </w:r>
      <w:r>
        <w:rPr>
          <w:rFonts w:cs="Tahoma" w:ascii="Tahoma" w:hAnsi="Tahoma"/>
          <w:color w:val="000000"/>
          <w:sz w:val="28"/>
          <w:szCs w:val="28"/>
        </w:rPr>
        <w:t xml:space="preserve">. </w:t>
      </w:r>
    </w:p>
    <w:p>
      <w:pPr>
        <w:pStyle w:val="TextBody"/>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Tomé é IMPORTANTE para Jesus, pois ele era UM dos DOZE APOSTOLOS. UM dos doze discípulos, que tinham seguido Jesus no seu caminho em Israel. Jesus selecionou estes doze homens. Ele queria que estes homens ouvissem a sua mensagem e viriam todos os milagres; Jesus criou um grupo de doze TESTEMUNHAS. E depois disso ele mandou estas doze TESTEMUNHAS para o mundo para falar sobre TUDO o que eles tinham visto e ouvido.</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 xml:space="preserve">Tomé é UM deste grupo selecionado. UM desta força especial. Ele é o ÚLTIMO discípulo, que deve ser convencido. Pois não pode ser assim, que UM destas testemunhas especiais teria dúvidas sobre a verdadeira identidade de Jesus Cristo. Se Tomé insistisse na sua incredibilidade, o testemunho dos outros seria quebrado; o poder da confissão unânime seria quebrado. Pensa nisso! Imagine que a maioria dos apóstolos confessaria: “JESUS ESTÁ VIVO. O VIMOS E AS NOSSAS MÃOS TOCARAM-NO!”.  Mas UM deles, que participava em tudo, ia dizer: “NÃO SEI; NÃO VI NADA; NÃO OUVI NADA. NÃO TOQUEI EM NADA”.  Este testemunho incrédulo ia infectar o testemunho dos outros; o fundamento dos apóstolos mostraria uma falha, e isso seria um motivo para ter conflitos na igreja.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Jesus voltou com este motivo: para consertar o fundamento da igreja: a confissão unânime dos apóstolos. Tomé é muito importante. Ele TEM QUE VER; ele TEM QUE TOCAR AS FERIDAS; e ele TEM QUE TESTEMUNHAR COM OS OUTROS. Isso é importante, pois este testemunho vai salvar muitas pessoas; ele deve participar, pois a salvação da igreja depende disso! A igreja, que é construída no fundamento dos apóstolos e profetas. Dentro deste contexto quero avaliar este texto, irmãos.  A mensagem deste texto é o seguinte:</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Cristo tornou o incrédulo Tomé num testemunha forte da sua glória</w:t>
      </w:r>
    </w:p>
    <w:p>
      <w:pPr>
        <w:pStyle w:val="Normal"/>
        <w:jc w:val="both"/>
        <w:rPr>
          <w:rFonts w:ascii="Tahoma" w:hAnsi="Tahoma" w:cs="Tahoma"/>
          <w:b/>
          <w:b/>
          <w:color w:val="000000"/>
          <w:sz w:val="28"/>
          <w:szCs w:val="28"/>
        </w:rPr>
      </w:pPr>
      <w:r>
        <w:rPr>
          <w:rFonts w:cs="Tahoma" w:ascii="Tahoma" w:hAnsi="Tahoma"/>
          <w:b/>
          <w:color w:val="000000"/>
          <w:sz w:val="28"/>
          <w:szCs w:val="28"/>
        </w:rPr>
        <w:t>Vamos observar</w:t>
      </w:r>
    </w:p>
    <w:p>
      <w:pPr>
        <w:pStyle w:val="Normal"/>
        <w:numPr>
          <w:ilvl w:val="0"/>
          <w:numId w:val="2"/>
        </w:numPr>
        <w:jc w:val="both"/>
        <w:rPr>
          <w:rFonts w:ascii="Tahoma" w:hAnsi="Tahoma" w:cs="Tahoma"/>
          <w:color w:val="000000"/>
          <w:sz w:val="28"/>
          <w:szCs w:val="28"/>
        </w:rPr>
      </w:pPr>
      <w:r>
        <w:rPr>
          <w:rFonts w:cs="Tahoma" w:ascii="Tahoma" w:hAnsi="Tahoma"/>
          <w:color w:val="000000"/>
          <w:sz w:val="28"/>
          <w:szCs w:val="28"/>
        </w:rPr>
        <w:t>A incredulidade de Tomé;</w:t>
      </w:r>
    </w:p>
    <w:p>
      <w:pPr>
        <w:pStyle w:val="Normal"/>
        <w:numPr>
          <w:ilvl w:val="0"/>
          <w:numId w:val="2"/>
        </w:numPr>
        <w:jc w:val="both"/>
        <w:rPr/>
      </w:pPr>
      <w:r>
        <w:rPr>
          <w:rFonts w:cs="Tahoma" w:ascii="Tahoma" w:hAnsi="Tahoma"/>
          <w:color w:val="000000"/>
          <w:sz w:val="28"/>
          <w:szCs w:val="28"/>
        </w:rPr>
        <w:t>O testemunho de Tomé;</w:t>
      </w:r>
    </w:p>
    <w:p>
      <w:pPr>
        <w:pStyle w:val="Normal"/>
        <w:numPr>
          <w:ilvl w:val="0"/>
          <w:numId w:val="2"/>
        </w:numPr>
        <w:jc w:val="both"/>
        <w:rPr>
          <w:rFonts w:ascii="Tahoma" w:hAnsi="Tahoma" w:cs="Tahoma"/>
          <w:color w:val="000000"/>
          <w:sz w:val="28"/>
          <w:szCs w:val="28"/>
        </w:rPr>
      </w:pPr>
      <w:r>
        <w:rPr>
          <w:rFonts w:cs="Tahoma" w:ascii="Tahoma" w:hAnsi="Tahoma"/>
          <w:color w:val="000000"/>
          <w:sz w:val="28"/>
          <w:szCs w:val="28"/>
        </w:rPr>
        <w:t>A nossa confiança no testemunho dos apóstolos</w:t>
      </w:r>
    </w:p>
    <w:p>
      <w:pPr>
        <w:pStyle w:val="Normal"/>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t>A incredulidade de Tomé</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t>Irmãos, muitas pessoas têm uma simpatia por Tomé. Muitas pessoas se reconhecem. Ele é um realista, que não aceita logo o que outras pessoas lhe contam. Muitas pessoas são assim e se reconhecem na atitude de Tomé. E podemos entender isso, pois isso é a primeira reação, que as pessoas mostram ouvindo uma história milagrosa. Não acontece todos os dias, que uma pessoa é ressuscitada dos mortos; ao contrario: isso é um fato único, que aconteceu. E por isso não é tão estranho que Tomé estava com dúvidas.</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De fato ele não foi o único apóstolo, que tinha dúvidas. Os outros apóstolos tinham também as suas dificuldades de aceitar o fato que Cristo foi ressuscitado. Também os outros apóstolos só acreditaram na mensagem da ressurreição no momento que eles observaram Jesus com os seus próprios olhos. Marcos fala sobre isso. Em Marcos 16 lemos que os apóstolos receberam várias notícias, que Jesus estava vivo, mas eles não acreditaram. E finalmente Jesus se manifestou aos Onze, quando estavam à mesa, “</w:t>
      </w:r>
      <w:r>
        <w:rPr>
          <w:rFonts w:cs="Tahoma" w:ascii="Tahoma" w:hAnsi="Tahoma"/>
          <w:i/>
          <w:iCs/>
          <w:color w:val="000000"/>
          <w:sz w:val="28"/>
          <w:szCs w:val="28"/>
        </w:rPr>
        <w:t>e censurou-lhes a incredulidade e a dureza de coração, porque não haviam dado crédito aos que o tinham visto ressuscitado”</w:t>
      </w:r>
      <w:r>
        <w:rPr>
          <w:rFonts w:cs="Tahoma" w:ascii="Tahoma" w:hAnsi="Tahoma"/>
          <w:color w:val="000000"/>
          <w:sz w:val="28"/>
          <w:szCs w:val="28"/>
        </w:rPr>
        <w:t xml:space="preserve">. Lendo isso, não podemos dizer que só TOMÉ era incrédulo; houve também o incrédulo Tiago; e o incrédulo Pedro;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E isso não tão estranho, irmãos. Nós também temos as nossas dificuldades de acreditar estes atos poderosos de Deus. Nós também mostramos várias vezes a mesma atitude: primeiramente VER para depois ACREDITAR. Quando uma pessoa conta uma história maravilhosa, muitas pessoas não acreditam logo e ficam com uma certa dúvida. Tomé é assim. Ele não aceita logo o testemunho dos seus companheiros, mas ele só quer acreditar, se ele vir Jesus com os seus próprios olhos e se tocar o corpo dele. Primeiramente VER e depois ACREDITAR.</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t xml:space="preserve">Nós podemos nos perguntar, irmãos: isso é errado? Acho que não. Até podemos nos perguntar se Tomé não fez o que ele devia fazer. Pois foi Jesus que selecionou os doze discípulos para serem TESTEMUNHAS; Jesus selecionou estes homens com o alvo que eles iam prestar atenção a tudo o que Jesus fez e disse. Então Jesus queria que eles usassem os seus olhos e ouvidos.  Jesus fez muitos milagres a fim de que as pessoas iam ver que ele tinha todo poder na terra e no céu. Ele até criticou os Fariseus, que eles tinham visto os milagres, mas não acreditaram.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Jesus elogiou os seus discípulos com as seguintes palavras, dizendo: “</w:t>
      </w:r>
      <w:r>
        <w:rPr>
          <w:rFonts w:cs="Tahoma" w:ascii="Tahoma" w:hAnsi="Tahoma"/>
          <w:i/>
          <w:iCs/>
          <w:color w:val="000000"/>
          <w:sz w:val="28"/>
          <w:szCs w:val="28"/>
        </w:rPr>
        <w:t xml:space="preserve">Felizes os olhos que vêem o que vós vedes! Pois eu vos digo que muitos profetas e reis quiseram ver o que vós vedes, mas não viram, ouvir o que ouvis, mas não ouviram”. </w:t>
      </w:r>
      <w:r>
        <w:rPr>
          <w:rFonts w:cs="Tahoma" w:ascii="Tahoma" w:hAnsi="Tahoma"/>
          <w:color w:val="000000"/>
          <w:sz w:val="28"/>
          <w:szCs w:val="28"/>
        </w:rPr>
        <w:t>De propósito Jesus MANIFESTOU o seu poder a fim de que os apóstolos descobrissem que ele é o Cristo, o Filho de Deus.</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 xml:space="preserve">Então, irmãos, me parece que não há nada de errado na vontade de Tomé querer VER. Ele quer verificar a verdade. Isso não é errado. Mas o erro de Tomé e dos outros apóstolos é esse: ELES AINDA NÃO ACREDITAM DEPOIS DE TER VISTO TANTOS ATOS PODEROSOS DE CRISTO. Isso mostra a incredulidade deles. Não é o primeiro milagre que eles observam. Eles já observaram MUITOS milagres e ainda têm dúvidas.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i/>
          <w:i/>
          <w:iCs/>
          <w:color w:val="000000"/>
          <w:sz w:val="28"/>
          <w:szCs w:val="28"/>
        </w:rPr>
      </w:pPr>
      <w:r>
        <w:rPr>
          <w:rFonts w:cs="Tahoma" w:ascii="Tahoma" w:hAnsi="Tahoma"/>
          <w:color w:val="000000"/>
          <w:sz w:val="28"/>
          <w:szCs w:val="28"/>
        </w:rPr>
        <w:t xml:space="preserve">A crítica de Jesus não é que eles mostram POUCA FÉ, mas que eles são INCREDULOS. Jesus fala a Tomé e diz: </w:t>
      </w:r>
      <w:r>
        <w:rPr>
          <w:rFonts w:cs="Tahoma" w:ascii="Tahoma" w:hAnsi="Tahoma"/>
          <w:i/>
          <w:iCs/>
          <w:color w:val="000000"/>
          <w:sz w:val="28"/>
          <w:szCs w:val="28"/>
        </w:rPr>
        <w:t xml:space="preserve">“Põe teu dedo aqui e vê minhas mãos! Estende tua mão e põe-na no meu lado e não sejas incrédulo, mas crê!”. </w:t>
      </w:r>
      <w:r>
        <w:rPr>
          <w:rFonts w:cs="Tahoma" w:ascii="Tahoma" w:hAnsi="Tahoma"/>
          <w:color w:val="000000"/>
          <w:sz w:val="28"/>
          <w:szCs w:val="28"/>
        </w:rPr>
        <w:t>E logo depois destas palavras Jesus lhes mostra que eles têm uma posição única!</w:t>
      </w:r>
      <w:r>
        <w:rPr>
          <w:rFonts w:cs="Tahoma" w:ascii="Tahoma" w:hAnsi="Tahoma"/>
          <w:i/>
          <w:iCs/>
          <w:color w:val="000000"/>
          <w:sz w:val="28"/>
          <w:szCs w:val="28"/>
        </w:rPr>
        <w:t xml:space="preserve"> </w:t>
      </w:r>
      <w:r>
        <w:rPr>
          <w:rFonts w:cs="Tahoma" w:ascii="Tahoma" w:hAnsi="Tahoma"/>
          <w:color w:val="000000"/>
          <w:sz w:val="28"/>
          <w:szCs w:val="28"/>
        </w:rPr>
        <w:t xml:space="preserve">Eles receberam graça e foram selecionados para VER O CRISTO VIVO. Isso é uma grande graça! </w:t>
      </w:r>
      <w:r>
        <w:rPr>
          <w:rFonts w:cs="Tahoma" w:ascii="Tahoma" w:hAnsi="Tahoma"/>
          <w:i/>
          <w:iCs/>
          <w:color w:val="000000"/>
          <w:sz w:val="28"/>
          <w:szCs w:val="28"/>
        </w:rPr>
        <w:t xml:space="preserve">Mas quanto mais será a graça para aqueles, que não podem ver nada, mas apesar disso crerão. </w:t>
      </w:r>
      <w:r>
        <w:rPr>
          <w:rFonts w:cs="Tahoma" w:ascii="Tahoma" w:hAnsi="Tahoma"/>
          <w:color w:val="000000"/>
          <w:sz w:val="28"/>
          <w:szCs w:val="28"/>
        </w:rPr>
        <w:t>Jesus está dando aulas aos seus apóstolos; Jesus está lhes preparando para seu trabalho: imaginem todos os ímpios e pagãos, que devem crer no testemunho dos apóstolos.</w:t>
      </w:r>
      <w:r>
        <w:rPr>
          <w:rFonts w:cs="Tahoma" w:ascii="Tahoma" w:hAnsi="Tahoma"/>
          <w:i/>
          <w:iCs/>
          <w:color w:val="000000"/>
          <w:sz w:val="28"/>
          <w:szCs w:val="28"/>
        </w:rPr>
        <w:t xml:space="preserve"> </w:t>
      </w:r>
      <w:r>
        <w:rPr>
          <w:rFonts w:cs="Tahoma" w:ascii="Tahoma" w:hAnsi="Tahoma"/>
          <w:color w:val="000000"/>
          <w:sz w:val="28"/>
          <w:szCs w:val="28"/>
        </w:rPr>
        <w:t xml:space="preserve">Eles não podem verificar o testemunho deles, mas devem acreditar sem ver. </w:t>
      </w:r>
    </w:p>
    <w:p>
      <w:pPr>
        <w:pStyle w:val="Normal"/>
        <w:jc w:val="both"/>
        <w:rPr>
          <w:rFonts w:ascii="Tahoma" w:hAnsi="Tahoma" w:cs="Tahoma"/>
          <w:i/>
          <w:i/>
          <w:iCs/>
          <w:color w:val="000000"/>
          <w:sz w:val="28"/>
          <w:szCs w:val="28"/>
        </w:rPr>
      </w:pPr>
      <w:r>
        <w:rPr>
          <w:rFonts w:cs="Tahoma" w:ascii="Tahoma" w:hAnsi="Tahoma"/>
          <w:i/>
          <w:iCs/>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t>Pedro entendeu isso, quando ele escreveu a sua primeira carta aos crentes em Ásia Menor: Ele fala sobre a Revelação de Jesus Cristo (1 Pe. 1, 7-9) e diz: “</w:t>
      </w:r>
      <w:r>
        <w:rPr>
          <w:rFonts w:cs="Tahoma" w:ascii="Tahoma" w:hAnsi="Tahoma"/>
          <w:i/>
          <w:iCs/>
          <w:color w:val="000000"/>
          <w:sz w:val="28"/>
          <w:szCs w:val="28"/>
        </w:rPr>
        <w:t xml:space="preserve">A ele, embora NÃO O TENHAIS VISTO, AMAIS, mas crendo, vos jubilais com uma alegria inefável e gloriosa, pois que alcançais o fim da vossa fé, a saber, a salvação das vossas almas”. </w:t>
      </w:r>
    </w:p>
    <w:p>
      <w:pPr>
        <w:pStyle w:val="Normal"/>
        <w:jc w:val="both"/>
        <w:rPr>
          <w:rFonts w:ascii="Tahoma" w:hAnsi="Tahoma" w:cs="Tahoma"/>
          <w:color w:val="000000"/>
          <w:sz w:val="28"/>
          <w:szCs w:val="28"/>
        </w:rPr>
      </w:pPr>
      <w:r>
        <w:rPr>
          <w:rFonts w:cs="Tahoma" w:ascii="Tahoma" w:hAnsi="Tahoma"/>
          <w:color w:val="000000"/>
          <w:sz w:val="28"/>
          <w:szCs w:val="28"/>
        </w:rPr>
        <w:t xml:space="preserve">Os apóstolos tinham uma posição privilegiada. Eles viram o que era invisível para os profetas; eles viram o Cristo; Eles tinham que ver para facilitar o testemunho deles.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t>O testemunho de Tomé</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pPr>
      <w:r>
        <w:rPr>
          <w:rFonts w:cs="Tahoma" w:ascii="Tahoma" w:hAnsi="Tahoma"/>
          <w:color w:val="000000"/>
          <w:sz w:val="28"/>
          <w:szCs w:val="28"/>
        </w:rPr>
        <w:t xml:space="preserve">Então, irmãos! Tomé foi UM dos doze discípulos, que Jesus tinha selecionado para ser o seu testemunha. Com este alvo Tomé tinha seguido Jesus Cristo na sua viagem para Jerusalém. E durante esta viagem ele tinha prestado atenção em tudo o que aconteceu. Mas apesar de tudo isso, ele não cria que Jesus de Nazaré era o Filho de Deus. Isso não quer dizer que Tomé não amava Jesus. Amava sim! Sabemos, pois encontramos Tomé pela primeira vez em João 11, uns dias antes da ressurreição de Lázaro.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i/>
          <w:i/>
          <w:iCs/>
          <w:color w:val="000000"/>
          <w:sz w:val="28"/>
          <w:szCs w:val="28"/>
        </w:rPr>
      </w:pPr>
      <w:r>
        <w:rPr>
          <w:rFonts w:cs="Tahoma" w:ascii="Tahoma" w:hAnsi="Tahoma"/>
          <w:color w:val="000000"/>
          <w:sz w:val="28"/>
          <w:szCs w:val="28"/>
        </w:rPr>
        <w:t xml:space="preserve">Naquele momento Jesus tinha dito que queria visitar a casa de Maria e Marta. Ele queria ir para Jerusalém. Tomé e os outros discípulos ouviram isso e ficaram preocupados, pois sabiam que os Fariseus queriam pegar Jesus. Jerusalém é uma área perigosa! Eles têm medo e tentam mudar a opinião de Jesus. Mas, Jesus persiste, apesar das objeções dos seus alunos, e Tomé toma a frente e diz: </w:t>
      </w:r>
      <w:r>
        <w:rPr>
          <w:rFonts w:cs="Tahoma" w:ascii="Tahoma" w:hAnsi="Tahoma"/>
          <w:i/>
          <w:iCs/>
          <w:color w:val="000000"/>
          <w:sz w:val="28"/>
          <w:szCs w:val="28"/>
        </w:rPr>
        <w:t xml:space="preserve">“Vamos também nós, para morrermos com ele”. </w:t>
      </w:r>
    </w:p>
    <w:p>
      <w:pPr>
        <w:pStyle w:val="Normal"/>
        <w:jc w:val="both"/>
        <w:rPr>
          <w:rFonts w:ascii="Tahoma" w:hAnsi="Tahoma" w:cs="Tahoma"/>
          <w:i/>
          <w:i/>
          <w:iCs/>
          <w:color w:val="000000"/>
          <w:sz w:val="28"/>
          <w:szCs w:val="28"/>
        </w:rPr>
      </w:pPr>
      <w:r>
        <w:rPr>
          <w:rFonts w:cs="Tahoma" w:ascii="Tahoma" w:hAnsi="Tahoma"/>
          <w:i/>
          <w:iCs/>
          <w:color w:val="000000"/>
          <w:sz w:val="28"/>
          <w:szCs w:val="28"/>
        </w:rPr>
      </w:r>
    </w:p>
    <w:p>
      <w:pPr>
        <w:pStyle w:val="Normal"/>
        <w:jc w:val="both"/>
        <w:rPr>
          <w:rFonts w:ascii="Tahoma" w:hAnsi="Tahoma" w:cs="Tahoma"/>
          <w:i/>
          <w:i/>
          <w:iCs/>
          <w:color w:val="000000"/>
          <w:sz w:val="28"/>
          <w:szCs w:val="28"/>
        </w:rPr>
      </w:pPr>
      <w:r>
        <w:rPr>
          <w:rFonts w:cs="Tahoma" w:ascii="Tahoma" w:hAnsi="Tahoma"/>
          <w:color w:val="000000"/>
          <w:sz w:val="28"/>
          <w:szCs w:val="28"/>
        </w:rPr>
        <w:t xml:space="preserve">Tomé também não tinha muita esperança em relação o futuro, mas se o Senhor continua, ele quer estar perto dele, até morrer com ele. Tomé só contava com isso: com a morte. Isso seria o futuro: a morte! Ele não contava com a possibilidade da ressurreição dos mortos. Isso não foi possível. Esta palavra não se encontrou no seu dicionário. E isso não mudou! Estranho! Pois naquele dia ele foi testemunha da ressurreição de Lázaro. Ele descobriu o poder, a glória de Jesus! Ele viu, mas ele não entendeu nada. </w:t>
      </w:r>
    </w:p>
    <w:p>
      <w:pPr>
        <w:pStyle w:val="Normal"/>
        <w:jc w:val="both"/>
        <w:rPr>
          <w:rFonts w:ascii="Tahoma" w:hAnsi="Tahoma" w:cs="Tahoma"/>
          <w:i/>
          <w:i/>
          <w:iCs/>
          <w:color w:val="000000"/>
          <w:sz w:val="28"/>
          <w:szCs w:val="28"/>
        </w:rPr>
      </w:pPr>
      <w:r>
        <w:rPr>
          <w:rFonts w:cs="Tahoma" w:ascii="Tahoma" w:hAnsi="Tahoma"/>
          <w:i/>
          <w:iCs/>
          <w:color w:val="000000"/>
          <w:sz w:val="28"/>
          <w:szCs w:val="28"/>
        </w:rPr>
      </w:r>
    </w:p>
    <w:p>
      <w:pPr>
        <w:pStyle w:val="Normal"/>
        <w:jc w:val="both"/>
        <w:rPr>
          <w:rFonts w:ascii="Tahoma" w:hAnsi="Tahoma" w:cs="Tahoma"/>
          <w:i/>
          <w:i/>
          <w:iCs/>
          <w:color w:val="000000"/>
          <w:sz w:val="28"/>
          <w:szCs w:val="28"/>
        </w:rPr>
      </w:pPr>
      <w:r>
        <w:rPr>
          <w:rFonts w:cs="Tahoma" w:ascii="Tahoma" w:hAnsi="Tahoma"/>
          <w:color w:val="000000"/>
          <w:sz w:val="28"/>
          <w:szCs w:val="28"/>
        </w:rPr>
        <w:t xml:space="preserve">Encontramos Tomé também na noite em que Jesus foi traído (João 14, 1.27); Jesus tinha dito: </w:t>
      </w:r>
      <w:r>
        <w:rPr>
          <w:rFonts w:cs="Tahoma" w:ascii="Tahoma" w:hAnsi="Tahoma"/>
          <w:i/>
          <w:iCs/>
          <w:color w:val="000000"/>
          <w:sz w:val="28"/>
          <w:szCs w:val="28"/>
        </w:rPr>
        <w:t xml:space="preserve">“Não se perturbe o vosso coração”, pois agora chegou a hora; agora chegou a morte. “Não se perturbe o vosso coração. Credes em Deus, crede também em mim. </w:t>
      </w:r>
      <w:r>
        <w:rPr>
          <w:rFonts w:cs="Tahoma" w:ascii="Tahoma" w:hAnsi="Tahoma"/>
          <w:color w:val="000000"/>
          <w:sz w:val="28"/>
          <w:szCs w:val="28"/>
        </w:rPr>
        <w:t>Credes em mim, como credes em Deus. Conheces o caminho para onde vou. Já falei com vocês: é o caminho da morte, da RESSURREIÇÃO! Jesus tinha falado sobre isso, mas Tomé não entendeu este ensino. Ele viu a ressurreição de Lázaro e não entendeu, ele ouviu Jesus falar sobre o seu caminho a Deus e ainda não entende. Por causa disso ele reage dizendo</w:t>
      </w:r>
      <w:r>
        <w:rPr>
          <w:rFonts w:cs="Tahoma" w:ascii="Tahoma" w:hAnsi="Tahoma"/>
          <w:iCs/>
          <w:color w:val="000000"/>
          <w:sz w:val="28"/>
          <w:szCs w:val="28"/>
        </w:rPr>
        <w:t xml:space="preserve">: </w:t>
      </w:r>
      <w:r>
        <w:rPr>
          <w:rFonts w:cs="Tahoma" w:ascii="Tahoma" w:hAnsi="Tahoma"/>
          <w:i/>
          <w:iCs/>
          <w:color w:val="000000"/>
          <w:sz w:val="28"/>
          <w:szCs w:val="28"/>
        </w:rPr>
        <w:t>“Senhor, não sabermos para onde vais. Como podemos conhecer o caminho?”</w:t>
      </w:r>
      <w:r>
        <w:rPr>
          <w:rFonts w:cs="Tahoma" w:ascii="Tahoma" w:hAnsi="Tahoma"/>
          <w:iCs/>
          <w:color w:val="000000"/>
          <w:sz w:val="28"/>
          <w:szCs w:val="28"/>
        </w:rPr>
        <w:t>(João 14, 5).</w:t>
      </w:r>
    </w:p>
    <w:p>
      <w:pPr>
        <w:pStyle w:val="Normal"/>
        <w:jc w:val="both"/>
        <w:rPr>
          <w:rFonts w:ascii="Tahoma" w:hAnsi="Tahoma" w:cs="Tahoma"/>
          <w:i/>
          <w:i/>
          <w:iCs/>
          <w:color w:val="000000"/>
          <w:sz w:val="28"/>
          <w:szCs w:val="28"/>
        </w:rPr>
      </w:pPr>
      <w:r>
        <w:rPr>
          <w:rFonts w:cs="Tahoma" w:ascii="Tahoma" w:hAnsi="Tahoma"/>
          <w:i/>
          <w:iCs/>
          <w:color w:val="000000"/>
          <w:sz w:val="28"/>
          <w:szCs w:val="28"/>
        </w:rPr>
      </w:r>
    </w:p>
    <w:p>
      <w:pPr>
        <w:pStyle w:val="Normal"/>
        <w:jc w:val="both"/>
        <w:rPr>
          <w:rFonts w:ascii="Tahoma" w:hAnsi="Tahoma" w:cs="Tahoma"/>
          <w:i/>
          <w:i/>
          <w:iCs/>
          <w:color w:val="000000"/>
          <w:sz w:val="28"/>
          <w:szCs w:val="28"/>
        </w:rPr>
      </w:pPr>
      <w:r>
        <w:rPr>
          <w:rFonts w:cs="Tahoma" w:ascii="Tahoma" w:hAnsi="Tahoma"/>
          <w:color w:val="000000"/>
          <w:sz w:val="28"/>
          <w:szCs w:val="28"/>
        </w:rPr>
        <w:t xml:space="preserve">Tomé não quer acreditar que o caminho do Senhor é o caminho da morte e da ressurreição. Tomé nos mostrou que ele ama Jesus. Ele o aceita como o seu mestre. Mas ainda falta uma coisa na sua fé; ele ainda deve aprender que Jesus é o filho de Deus. Ele não acreditou nisso, até quando os seus colegas na noite do domingo da Páscoa lhe disseram que tinham visto o Senhor, ele não acreditou. Ele quer ver; ele quer tocar nas feridas; e se não puder fazer isso, ele não acreditará na ressurreição. Ele não acredita, pois ele não acredita que Jesus Cristo é Deus. E pode ser que ele pensou no aviso, que Jesus deu aos seus discípulos uma semana atrás. Jesus tinha dito (Mt. 24: 4): </w:t>
      </w:r>
      <w:r>
        <w:rPr>
          <w:rFonts w:cs="Tahoma" w:ascii="Tahoma" w:hAnsi="Tahoma"/>
          <w:i/>
          <w:iCs/>
          <w:color w:val="000000"/>
          <w:sz w:val="28"/>
          <w:szCs w:val="28"/>
        </w:rPr>
        <w:t>“Atenção para que ninguém vos engane. Pois muitos virão em meu nome, dizendo: ‘O Cristo sou eu’ e enganarão a muitos”.</w:t>
      </w:r>
    </w:p>
    <w:p>
      <w:pPr>
        <w:pStyle w:val="Normal"/>
        <w:jc w:val="both"/>
        <w:rPr>
          <w:rFonts w:ascii="Tahoma" w:hAnsi="Tahoma" w:cs="Tahoma"/>
          <w:i/>
          <w:i/>
          <w:iCs/>
          <w:color w:val="000000"/>
          <w:sz w:val="28"/>
          <w:szCs w:val="28"/>
        </w:rPr>
      </w:pPr>
      <w:r>
        <w:rPr>
          <w:rFonts w:cs="Tahoma" w:ascii="Tahoma" w:hAnsi="Tahoma"/>
          <w:i/>
          <w:iCs/>
          <w:color w:val="000000"/>
          <w:sz w:val="28"/>
          <w:szCs w:val="28"/>
        </w:rPr>
      </w:r>
    </w:p>
    <w:p>
      <w:pPr>
        <w:pStyle w:val="Normal"/>
        <w:jc w:val="both"/>
        <w:rPr/>
      </w:pPr>
      <w:r>
        <w:rPr>
          <w:rFonts w:eastAsia="Tahoma" w:cs="Tahoma" w:ascii="Tahoma" w:hAnsi="Tahoma"/>
          <w:i/>
          <w:iCs/>
          <w:color w:val="000000"/>
          <w:sz w:val="28"/>
          <w:szCs w:val="28"/>
        </w:rPr>
        <w:t xml:space="preserve"> </w:t>
      </w:r>
      <w:r>
        <w:rPr>
          <w:rFonts w:cs="Tahoma" w:ascii="Tahoma" w:hAnsi="Tahoma"/>
          <w:color w:val="000000"/>
          <w:sz w:val="28"/>
          <w:szCs w:val="28"/>
        </w:rPr>
        <w:t xml:space="preserve">Pode ser que o Tomé, pensando nestas palavras, reagiu assim, dizendo: </w:t>
      </w:r>
      <w:r>
        <w:rPr>
          <w:rFonts w:cs="Tahoma" w:ascii="Tahoma" w:hAnsi="Tahoma"/>
          <w:i/>
          <w:iCs/>
          <w:color w:val="000000"/>
          <w:sz w:val="28"/>
          <w:szCs w:val="28"/>
        </w:rPr>
        <w:t xml:space="preserve">“Se eu não vir em suas mãos o lugar dos cravos e se não puser meu dedo no lugar dos cravos e minha mão no seu lado, não crerei”. </w:t>
      </w:r>
      <w:r>
        <w:rPr>
          <w:rFonts w:cs="Tahoma" w:ascii="Tahoma" w:hAnsi="Tahoma"/>
          <w:color w:val="000000"/>
          <w:sz w:val="28"/>
          <w:szCs w:val="28"/>
        </w:rPr>
        <w:t xml:space="preserve"> Parece que ele quer dizer: eu quero verificar que este homem é o mesmo homem que estava pendurado na cruz; Tomé quer verificar as marcas da cruz. E só quando ele virá estas marcas ele aceitará que este homem não é um impostor, mas o seu mestre Jesus, que estava pendurado na cruz.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 xml:space="preserve">Infelizmente, não sabemos todos os pensamentos de Tomé. Mas o que sabemos nos mostra que Tomé não foi um homem </w:t>
      </w:r>
      <w:r>
        <w:rPr>
          <w:rFonts w:cs="Tahoma" w:ascii="Tahoma" w:hAnsi="Tahoma"/>
          <w:i/>
          <w:iCs/>
          <w:color w:val="000000"/>
          <w:sz w:val="28"/>
          <w:szCs w:val="28"/>
        </w:rPr>
        <w:t>indeciso</w:t>
      </w:r>
      <w:r>
        <w:rPr>
          <w:rFonts w:cs="Tahoma" w:ascii="Tahoma" w:hAnsi="Tahoma"/>
          <w:color w:val="000000"/>
          <w:sz w:val="28"/>
          <w:szCs w:val="28"/>
        </w:rPr>
        <w:t xml:space="preserve">. Ele amou Jesus e queria seguir Jesus, até morrer com ele. Ele é um realista e ele mostra isso quando ele encontra Jesus. Ele viu Jesus, o reconheceu e confessou: </w:t>
      </w:r>
      <w:r>
        <w:rPr>
          <w:rFonts w:cs="Tahoma" w:ascii="Tahoma" w:hAnsi="Tahoma"/>
          <w:i/>
          <w:iCs/>
          <w:color w:val="000000"/>
          <w:sz w:val="28"/>
          <w:szCs w:val="28"/>
        </w:rPr>
        <w:t xml:space="preserve">Meu Senhor e meu Deus! </w:t>
      </w:r>
      <w:r>
        <w:rPr>
          <w:rFonts w:cs="Tahoma" w:ascii="Tahoma" w:hAnsi="Tahoma"/>
          <w:color w:val="000000"/>
          <w:sz w:val="28"/>
          <w:szCs w:val="28"/>
        </w:rPr>
        <w:t xml:space="preserve">Naquele momento Tomé é vencido. Ele não pode negar as marcas. Ele viu as marcas da cruz, e ele reconhece o seu mestre que o chamou; ele reconhece o seu mestre, que ele seguiu da Galiléia até Jerusalém; ele reconhece o seu mestre que estava pendurado na cruz e que morreu. Ele morreu, mas está VIVO! Ele não olha para um cadáver; ele não encontra um impostor, mas Jesus mesmo. O Jesus que é mais forte do que a morte. Jesus que é o filho do DEUS VIVO. Agora Tomé entende isso e por causa disso ele diz: MEU DEUS! Isso é o testemunho de Tomé. Nós podemos ouvir este testemunho; nós DEVEMOS ouvir este testemunho: ele nos conta a verdade.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t>A nossa confiança no testemunho dos apóstolos</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both"/>
        <w:rPr/>
      </w:pPr>
      <w:r>
        <w:rPr>
          <w:rFonts w:cs="Tahoma" w:ascii="Tahoma" w:hAnsi="Tahoma"/>
          <w:color w:val="000000"/>
          <w:sz w:val="28"/>
          <w:szCs w:val="28"/>
        </w:rPr>
        <w:t xml:space="preserve">O testemunho de Tomé e dos apóstolos é muito importante, irmãos. Tomé foi UM dos testemunhas. Paulo diz na sua primeira carta aos Coríntios (1 Cor. 15: 5-6) que o Senhor apareceu à muitas pessoas depois da sua ressurreição. Havia muitas testemunhas. Mas no meio de todas as testemunhas estão os doze apóstolos. Este grupo de doze homens é um grupo especial. São as testemunhas selecionadas por Jesus. Eles são AS TESTEMUNHAS PRINCIPAIS. Eles foram os homens que </w:t>
      </w:r>
      <w:r>
        <w:rPr>
          <w:rFonts w:cs="Tahoma" w:ascii="Tahoma" w:hAnsi="Tahoma"/>
          <w:i/>
          <w:iCs/>
          <w:color w:val="000000"/>
          <w:sz w:val="28"/>
          <w:szCs w:val="28"/>
        </w:rPr>
        <w:t xml:space="preserve">acompanharam Jesus, todo tempo, a começar do batismo de João até o dia em que Jesus foi arrebatado (Atos 2: 22); </w:t>
      </w:r>
      <w:r>
        <w:rPr>
          <w:rFonts w:cs="Tahoma" w:ascii="Tahoma" w:hAnsi="Tahoma"/>
          <w:color w:val="000000"/>
          <w:sz w:val="28"/>
          <w:szCs w:val="28"/>
        </w:rPr>
        <w:t xml:space="preserve">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 xml:space="preserve">O testemunho dos doze apóstolos é o fundamento da Igreja; Jesus lhes deu a tarefa de proclamar este evangelho sobre a cruz e sobre a ressurreição. Não somente Israel deve saber que o Messias chegou, mas </w:t>
      </w:r>
      <w:r>
        <w:rPr>
          <w:rFonts w:cs="Tahoma" w:ascii="Tahoma" w:hAnsi="Tahoma"/>
          <w:b/>
          <w:bCs/>
          <w:color w:val="000000"/>
          <w:sz w:val="28"/>
          <w:szCs w:val="28"/>
        </w:rPr>
        <w:t>TODO MUNDO</w:t>
      </w:r>
      <w:r>
        <w:rPr>
          <w:rFonts w:cs="Tahoma" w:ascii="Tahoma" w:hAnsi="Tahoma"/>
          <w:color w:val="000000"/>
          <w:sz w:val="28"/>
          <w:szCs w:val="28"/>
        </w:rPr>
        <w:t xml:space="preserve"> deve saber. Pois ele salva não somente os judeus, mas qualquer pessoa que crê nele.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Os apóstolos penetraram no mundo e contaram a história. As pessoas ouviram a mensagem da cruz e o evangelho da ressurreição. As palavras dos apóstolos foram registradas pelos evangelistas. Mateus, Marcos, Lucas e João.  O testemunho deles foi registrado e proclamado.</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E agora? O que o mundo fez com este testemunho? E nós? O que nós fizemos com este testemunho? Ninguém pode negar este testemunho! Não podemos ler a bíblia como um jornal e depois jogar fora e continuar como nada aconteceu. Esta mensagem exige uma decisão!  Quem ouve esta mensagem da cruz; quem ouve o testemunho de Tomé, deve tomar uma decisão. Tomé disse: MEU SENHOR E MEU DEUS!  E quem quer ser salvo deve repetir isso. Quem não crê nisso. Quem não crê que Jesus é seu Senhor e seu Deus, ele não tem a vida. Ele não recebe a vida eterna.</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t>Jesus disse: FELIZES OS QUE NÃO VIRAM E CRERAM. Essas palavras são destinadas a vocês, irmãos. Pois vocês não viram Jesus, só ouviram o testemunho de Tomé, e baseado neste testemunho vocês aceitaram Jesus como SEU SENHOR E SEU DEUS!</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t xml:space="preserve">Quando um irmão faz a sua pública profissão de fé, ele repete essa confissão: Meu Senhor e meu Deus! Ele toma uma decisão na sua vida! Ele aceita Jesus como Senhor e Deus, e por causa disso ele quer seguir os passos do nosso Senhor Jesus. Assim funciona o testemunho dos apóstolos.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O trabalho missionário é baseado no fundamento dos apóstolos. Ouvindo essa mensagem, as pessoas devem tomar uma decisão; os nossos  visitantes devem tomar esta decisão: ACEITAR JESUS COMO SENHOR E DEUS; os congregados tomaram esta decisão; e os membros devem ficar com esta decisão e se mostrar fiel. Pois quem é fiel, ele receberá a coroa da vida.</w:t>
      </w:r>
    </w:p>
    <w:p>
      <w:pPr>
        <w:pStyle w:val="Normal"/>
        <w:jc w:val="both"/>
        <w:rPr>
          <w:rFonts w:ascii="Tahoma" w:hAnsi="Tahoma" w:cs="Tahoma"/>
          <w:i/>
          <w:i/>
          <w:iCs/>
          <w:color w:val="000000"/>
          <w:sz w:val="28"/>
          <w:szCs w:val="28"/>
        </w:rPr>
      </w:pPr>
      <w:r>
        <w:rPr>
          <w:rFonts w:cs="Tahoma" w:ascii="Tahoma" w:hAnsi="Tahoma"/>
          <w:color w:val="000000"/>
          <w:sz w:val="28"/>
          <w:szCs w:val="28"/>
        </w:rPr>
        <w:t xml:space="preserve">Quero terminar com as palavras de Pedro (1 Pedro 1: 8-9) </w:t>
      </w:r>
    </w:p>
    <w:p>
      <w:pPr>
        <w:pStyle w:val="Normal"/>
        <w:jc w:val="both"/>
        <w:rPr/>
      </w:pPr>
      <w:r>
        <w:rPr>
          <w:rFonts w:cs="Tahoma" w:ascii="Tahoma" w:hAnsi="Tahoma"/>
          <w:i/>
          <w:iCs/>
          <w:color w:val="000000"/>
          <w:sz w:val="28"/>
          <w:szCs w:val="28"/>
        </w:rPr>
        <w:t>“</w:t>
      </w:r>
      <w:r>
        <w:rPr>
          <w:rFonts w:cs="Tahoma" w:ascii="Tahoma" w:hAnsi="Tahoma"/>
          <w:i/>
          <w:iCs/>
          <w:color w:val="000000"/>
          <w:sz w:val="28"/>
          <w:szCs w:val="28"/>
        </w:rPr>
        <w:t xml:space="preserve">Amais a Jesus, não o havendo visto, no qual, não o vendo agora, mas crendo, vos JUBILAIS COM UMA ALEGRIA INEFÁVEL E GLORIOSA, ALCANÇANDO O FIM DA VOSSA FÉ, A SALVAÇÃO DAS VOSSAS ALMAS”. </w:t>
      </w:r>
    </w:p>
    <w:p>
      <w:pPr>
        <w:pStyle w:val="Normal"/>
        <w:jc w:val="both"/>
        <w:rPr>
          <w:rFonts w:ascii="Tahoma" w:hAnsi="Tahoma" w:cs="Tahoma"/>
          <w:i/>
          <w:i/>
          <w:iCs/>
          <w:color w:val="000000"/>
          <w:sz w:val="28"/>
          <w:szCs w:val="28"/>
        </w:rPr>
      </w:pPr>
      <w:r>
        <w:rPr>
          <w:rFonts w:cs="Tahoma" w:ascii="Tahoma" w:hAnsi="Tahoma"/>
          <w:i/>
          <w:iCs/>
          <w:color w:val="000000"/>
          <w:sz w:val="28"/>
          <w:szCs w:val="28"/>
        </w:rPr>
      </w:r>
    </w:p>
    <w:p>
      <w:pPr>
        <w:pStyle w:val="Normal"/>
        <w:jc w:val="both"/>
        <w:rPr/>
      </w:pPr>
      <w:r>
        <w:rPr>
          <w:rFonts w:cs="Tahoma" w:ascii="Tahoma" w:hAnsi="Tahoma"/>
          <w:b/>
          <w:iCs/>
          <w:color w:val="000000"/>
          <w:sz w:val="28"/>
          <w:szCs w:val="28"/>
        </w:rPr>
        <w:t>Cântico: Alegria está no coração de quem já conhece a Jesus.</w:t>
      </w:r>
    </w:p>
    <w:p>
      <w:pPr>
        <w:pStyle w:val="Normal"/>
        <w:jc w:val="both"/>
        <w:rPr>
          <w:rFonts w:ascii="Tahoma" w:hAnsi="Tahoma" w:cs="Tahoma"/>
          <w:b/>
          <w:b/>
          <w:iCs/>
          <w:color w:val="000000"/>
          <w:sz w:val="28"/>
          <w:szCs w:val="28"/>
        </w:rPr>
      </w:pPr>
      <w:r>
        <w:rPr>
          <w:rFonts w:cs="Tahoma" w:ascii="Tahoma" w:hAnsi="Tahoma"/>
          <w:b/>
          <w:iCs/>
          <w:color w:val="000000"/>
          <w:sz w:val="28"/>
          <w:szCs w:val="28"/>
        </w:rPr>
      </w:r>
    </w:p>
    <w:p>
      <w:pPr>
        <w:pStyle w:val="Normal"/>
        <w:jc w:val="both"/>
        <w:rPr>
          <w:rFonts w:ascii="Tahoma" w:hAnsi="Tahoma" w:cs="Tahoma"/>
          <w:b/>
          <w:b/>
          <w:iCs/>
          <w:color w:val="000000"/>
          <w:sz w:val="28"/>
          <w:szCs w:val="28"/>
        </w:rPr>
      </w:pPr>
      <w:r>
        <w:rPr>
          <w:rFonts w:cs="Tahoma" w:ascii="Tahoma" w:hAnsi="Tahoma"/>
          <w:b/>
          <w:iCs/>
          <w:color w:val="000000"/>
          <w:sz w:val="28"/>
          <w:szCs w:val="28"/>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24" w:space="1" w:color="993366"/>
      </w:pBdr>
      <w:rPr/>
    </w:pPr>
    <w:r>
      <w:rPr/>
      <w:t>www.irbmace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993366"/>
      </w:pBdr>
      <w:tabs>
        <w:tab w:val="clear" w:pos="708"/>
        <w:tab w:val="left" w:pos="2712" w:leader="none"/>
      </w:tabs>
      <w:rPr>
        <w:b/>
        <w:b/>
      </w:rPr>
    </w:pPr>
    <w:r>
      <w:rPr>
        <w:b/>
      </w:rPr>
      <w:tab/>
    </w:r>
  </w:p>
  <w:p>
    <w:pPr>
      <w:pStyle w:val="Normal"/>
      <w:pBdr>
        <w:bottom w:val="single" w:sz="24" w:space="1" w:color="993366"/>
      </w:pBdr>
      <w:tabs>
        <w:tab w:val="clear" w:pos="708"/>
        <w:tab w:val="right" w:pos="8504" w:leader="none"/>
      </w:tabs>
      <w:rPr>
        <w:b/>
        <w:b/>
      </w:rPr>
    </w:pPr>
    <w:r>
      <w:rPr>
        <w:b/>
      </w:rPr>
      <w:t xml:space="preserve">               </w:t>
    </w:r>
    <w:r>
      <w:rPr>
        <w:b/>
      </w:rPr>
      <w:t xml:space="preserve">-Cristo tornou o incrédulo Tomé numa testemunha da sua glória- </w:t>
    </w:r>
  </w:p>
  <w:p>
    <w:pPr>
      <w:pStyle w:val="Normal"/>
      <w:pBdr>
        <w:bottom w:val="single" w:sz="24" w:space="1" w:color="993366"/>
      </w:pBdr>
      <w:tabs>
        <w:tab w:val="clear" w:pos="708"/>
        <w:tab w:val="right" w:pos="8504" w:leader="none"/>
      </w:tabs>
      <w:jc w:val="right"/>
      <w:rPr/>
    </w:pPr>
    <w:r>
      <w:rPr>
        <w:b/>
      </w:rPr>
      <w:t>Pr. Abram de Gr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13:00Z</dcterms:created>
  <dc:creator>cliente</dc:creator>
  <dc:description/>
  <dc:language>en-US</dc:language>
  <cp:lastModifiedBy>win7</cp:lastModifiedBy>
  <cp:lastPrinted>2010-11-01T16:10:00Z</cp:lastPrinted>
  <dcterms:modified xsi:type="dcterms:W3CDTF">2015-03-31T21:13:00Z</dcterms:modified>
  <cp:revision>2</cp:revision>
  <dc:subject/>
  <dc:title>T</dc:title>
</cp:coreProperties>
</file>