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lavras – chaves: Mistérios do amor de Deus, Tamanho do amor de Deus, Caminho do amor de Deus, Destino do amor de Deu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Texto: João 3, 16</w:t>
      </w:r>
      <w:r>
        <w:rPr>
          <w:rFonts w:cs="Tahoma" w:ascii="Tahoma" w:hAnsi="Tahoma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>Leitura: João 3, 1-16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ridos irmãos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 nosso texto é muito conhecido, pois muitas vezes ele é usado para mostrar o conteúdo da bíblia. O texto é este: </w:t>
      </w:r>
      <w:r>
        <w:rPr>
          <w:rFonts w:cs="Tahoma" w:ascii="Tahoma" w:hAnsi="Tahoma"/>
          <w:i/>
        </w:rPr>
        <w:t xml:space="preserve">“Porque Deus amou o mundo de tal maneira que deu seu filho unigênito, para que todo o que nele crê não pereça, mas tenha a vida eterna”. </w:t>
      </w:r>
      <w:r>
        <w:rPr>
          <w:rFonts w:cs="Tahoma" w:ascii="Tahoma" w:hAnsi="Tahoma"/>
        </w:rPr>
        <w:t>João 3,16 é considerado como um resumo excelente do evangelho. Muitas pessoas usam este texto assim e - como sempre - quando usamos alguma coisa muitas vezes as cores empalidecem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te perigo existe também se usamos um texto da bíblia muitas vezes. No final pensamos que já sabemos o que o texto quer dizer. E o texto, que funciona como sal na comida, perdeu o seu sabor para a nossa vida. Provavelmente todos aqui conhecem o nosso texto e até pensam que conhecem este texto muito bem! Mas será que isso é verdade? O próprio contexto já nos mostra que devemos ter cuidado com tal auto-avaliação. Porque existem vários níveis de conhecimento: podemos conhecer alguma coisa </w:t>
      </w:r>
      <w:r>
        <w:rPr>
          <w:rFonts w:cs="Tahoma" w:ascii="Tahoma" w:hAnsi="Tahoma"/>
          <w:i/>
        </w:rPr>
        <w:t>superficialmente</w:t>
      </w:r>
      <w:r>
        <w:rPr>
          <w:rFonts w:cs="Tahoma" w:ascii="Tahoma" w:hAnsi="Tahoma"/>
        </w:rPr>
        <w:t xml:space="preserve"> ou </w:t>
      </w:r>
      <w:r>
        <w:rPr>
          <w:rFonts w:cs="Tahoma" w:ascii="Tahoma" w:hAnsi="Tahoma"/>
          <w:i/>
        </w:rPr>
        <w:t>profundamente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servem, por exemplo, esta conversa entre Nicodemos e Jesus. Nicodemos começou a dizer em vs. 2: </w:t>
      </w:r>
      <w:r>
        <w:rPr>
          <w:rFonts w:cs="Tahoma" w:ascii="Tahoma" w:hAnsi="Tahoma"/>
          <w:i/>
        </w:rPr>
        <w:t xml:space="preserve">“Rabi, </w:t>
      </w:r>
      <w:r>
        <w:rPr>
          <w:rFonts w:cs="Tahoma" w:ascii="Tahoma" w:hAnsi="Tahoma"/>
          <w:b/>
          <w:i/>
        </w:rPr>
        <w:t>bem sabemos</w:t>
      </w:r>
      <w:r>
        <w:rPr>
          <w:rFonts w:cs="Tahoma" w:ascii="Tahoma" w:hAnsi="Tahoma"/>
          <w:i/>
        </w:rPr>
        <w:t xml:space="preserve"> que és mestre, vindo de Deus...”. </w:t>
      </w:r>
      <w:r>
        <w:rPr>
          <w:rFonts w:cs="Tahoma" w:ascii="Tahoma" w:hAnsi="Tahoma"/>
        </w:rPr>
        <w:t xml:space="preserve">Ele achou que tinha ‘conhecimento’. Mas depois disso Jesus fez algumas perguntas e mostrou que ele não sabia NADA. Jesus concluiu em vs. 10: </w:t>
      </w:r>
      <w:r>
        <w:rPr>
          <w:rFonts w:cs="Tahoma" w:ascii="Tahoma" w:hAnsi="Tahoma"/>
          <w:i/>
        </w:rPr>
        <w:t xml:space="preserve">“Como é? Tu és mestre de Israel, e </w:t>
      </w:r>
      <w:r>
        <w:rPr>
          <w:rFonts w:cs="Tahoma" w:ascii="Tahoma" w:hAnsi="Tahoma"/>
          <w:b/>
          <w:i/>
        </w:rPr>
        <w:t>não sabes</w:t>
      </w:r>
      <w:r>
        <w:rPr>
          <w:rFonts w:cs="Tahoma" w:ascii="Tahoma" w:hAnsi="Tahoma"/>
          <w:i/>
        </w:rPr>
        <w:t xml:space="preserve"> disto?”. </w:t>
      </w:r>
      <w:r>
        <w:rPr>
          <w:rFonts w:cs="Tahoma" w:ascii="Tahoma" w:hAnsi="Tahoma"/>
        </w:rPr>
        <w:t xml:space="preserve">E logo em seguida Jesus diz: </w:t>
      </w:r>
      <w:r>
        <w:rPr>
          <w:rFonts w:cs="Tahoma" w:ascii="Tahoma" w:hAnsi="Tahoma"/>
          <w:i/>
        </w:rPr>
        <w:t xml:space="preserve">“Na verdade, te digo </w:t>
      </w:r>
      <w:r>
        <w:rPr>
          <w:rFonts w:cs="Tahoma" w:ascii="Tahoma" w:hAnsi="Tahoma"/>
          <w:b/>
          <w:i/>
        </w:rPr>
        <w:t xml:space="preserve">nós </w:t>
      </w:r>
      <w:r>
        <w:rPr>
          <w:rFonts w:cs="Tahoma" w:ascii="Tahoma" w:hAnsi="Tahoma"/>
          <w:i/>
        </w:rPr>
        <w:t xml:space="preserve">dizemos o que </w:t>
      </w:r>
      <w:r>
        <w:rPr>
          <w:rFonts w:cs="Tahoma" w:ascii="Tahoma" w:hAnsi="Tahoma"/>
          <w:b/>
          <w:i/>
        </w:rPr>
        <w:t>sabemos</w:t>
      </w:r>
      <w:r>
        <w:rPr>
          <w:rFonts w:cs="Tahoma" w:ascii="Tahoma" w:hAnsi="Tahoma"/>
          <w:i/>
        </w:rPr>
        <w:t xml:space="preserve">”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sta conversa o conhecimento superficial do teólogo Nicodemos está em contraste com o conhecimento profundo e profético de Jesus. O conhecimento do pastor Nicodemos não se compara com o conhecimento do supremo profeta Jesus. O ministro da palavra é menor do que o mestre Jesus. E como está o nosso conhecimento, irmãos? O nosso conhecimento - muitas vezes - é igual ou até menor do que o conhecimento dos teólogos de Israel. Então, nós também devemos nos assentar – como alunos – aos pés do nosso mestre Jesus. Então, vamos fazer isso e vamos mais uma vez ouvir o que Jesus está dizendo. Jesus fala sob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S MISTÉRIOS DO AMOR DE DEU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 revelo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) O tamanho maravilhoso do amor de Deus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O caminho maravilhoso do amor de Deus;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 O destino maravilhoso do amor de Deu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sus começou assim, dizendo: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Pois Deus amou o mundo TANTO!</w:t>
      </w:r>
      <w:r>
        <w:rPr>
          <w:rFonts w:cs="Tahoma" w:ascii="Tahoma" w:hAnsi="Tahoma"/>
        </w:rPr>
        <w:t xml:space="preserve">” Esta palavra ‘tanto’ tem a ênfase nesta fras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rmalmente, numa conversa,  esta palavra ‘tanto’ é muitas vezes mais um gesto, do que uma palavra. Quando uma criança usa esta palavra, ela usa também os seus braçinhos. Eu amo a minha mãe TANTO... (abre os braços!), Ela faz isso porque não tem palavras suficientes para explicar o tamanho do seu amor. Jesus também quer mostrar que o amor do Pai vai além da nossa imaginação: este amor é </w:t>
      </w:r>
      <w:r>
        <w:rPr>
          <w:rFonts w:cs="Tahoma" w:ascii="Tahoma" w:hAnsi="Tahoma"/>
          <w:i/>
        </w:rPr>
        <w:t>maravilhoso</w:t>
      </w:r>
      <w:r>
        <w:rPr>
          <w:rFonts w:cs="Tahoma" w:ascii="Tahoma" w:hAnsi="Tahoma"/>
        </w:rPr>
        <w:t xml:space="preserve">! E quando ele disse isso, ele também fez um gesto, mas não o mesmo gesto. Ele não abriu os braços e disse: ‘TANTO’, deixando o amor do Pai indefinido. Não! Ele fez um gesto que explicou o amor maravilhoso do Pai. Ele disse: </w:t>
      </w:r>
      <w:r>
        <w:rPr>
          <w:rFonts w:cs="Tahoma" w:ascii="Tahoma" w:hAnsi="Tahoma"/>
          <w:i/>
        </w:rPr>
        <w:t xml:space="preserve">Pois Deus amou o mundo TANTO, (abra as mãos) QUE ENTREGOU O SEU FILHO ÚNICO! </w:t>
      </w:r>
      <w:r>
        <w:rPr>
          <w:rFonts w:cs="Tahoma" w:ascii="Tahoma" w:hAnsi="Tahoma"/>
        </w:rPr>
        <w:t xml:space="preserve"> (e coloque a mão sobre o seu peito).  Ele amou TANTO, que entregou o seu FILHO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Uma criança usa os seus braços para mostrar </w:t>
      </w:r>
      <w:r>
        <w:rPr>
          <w:rFonts w:cs="Tahoma" w:ascii="Tahoma" w:hAnsi="Tahoma"/>
          <w:i/>
        </w:rPr>
        <w:t>a extremidade</w:t>
      </w:r>
      <w:r>
        <w:rPr>
          <w:rFonts w:cs="Tahoma" w:ascii="Tahoma" w:hAnsi="Tahoma"/>
        </w:rPr>
        <w:t xml:space="preserve"> do amor dele. TANTO!!!! Mas Jesus aponta a si mesmo para explicar a </w:t>
      </w:r>
      <w:r>
        <w:rPr>
          <w:rFonts w:cs="Tahoma" w:ascii="Tahoma" w:hAnsi="Tahoma"/>
          <w:i/>
        </w:rPr>
        <w:t xml:space="preserve">extremidade </w:t>
      </w:r>
      <w:r>
        <w:rPr>
          <w:rFonts w:cs="Tahoma" w:ascii="Tahoma" w:hAnsi="Tahoma"/>
        </w:rPr>
        <w:t xml:space="preserve">do amor do Pai. </w:t>
      </w:r>
      <w:r>
        <w:rPr>
          <w:rFonts w:cs="Tahoma" w:ascii="Tahoma" w:hAnsi="Tahoma"/>
          <w:i/>
        </w:rPr>
        <w:t xml:space="preserve">Deus estendeu a sua mão até a extremidade para salvar o mundo. </w:t>
      </w:r>
      <w:r>
        <w:rPr>
          <w:rFonts w:cs="Tahoma" w:ascii="Tahoma" w:hAnsi="Tahoma"/>
        </w:rPr>
        <w:t>Quer dizer: Deus construiu uma ponte sobre o abismo que separava o mundo e Deus. O mundo perdeu o contato com Deus. O mundo – já em Adão e Eva – se rebelou. Eles escolheram ficar contra Deus, desobedeceram-no e se afastaram dEle. Eles foram como uma criança rebelde que soltou a mão do pai e se afastou dele e caiu na água.  E não sabendo nadar, ela começou a se afundar. Ela lutou para sobreviver, mas não conseguiu. A mãozinha buscou alguma coisa para se segurar, mas ela não encontrou nada. E o corpo estava se afundando completamente, mas de repente aparece A MÃO salvadora de Deus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sim é mais ou menos a situação deste mundo. Existe uma distancia </w:t>
      </w:r>
      <w:r>
        <w:rPr>
          <w:rFonts w:cs="Tahoma" w:ascii="Tahoma" w:hAnsi="Tahoma"/>
          <w:i/>
        </w:rPr>
        <w:t xml:space="preserve">enorme </w:t>
      </w:r>
      <w:r>
        <w:rPr>
          <w:rFonts w:cs="Tahoma" w:ascii="Tahoma" w:hAnsi="Tahoma"/>
        </w:rPr>
        <w:t xml:space="preserve">entre Deus santo e o mundo pecaminoso: um grande abismo. O mundo se afastou de Deus e Deus criou uma distancia. O Santo Deus vive no céu, numa luz inatingível para o homem. A distância é insuperável! Existe um oceano cheio de pecados entre o homem e Deus. E o homem está se afundando neste oceano. Ele está perdido. Mas de repente (maravilhosamente) aparece o socorro de Deus. Deus pega a mão do mundo para salvá-lo. De certa forma podemos dizer: Deus pulou na água para salvar o mundo. Deus deu o seu filho único, que se tornou HOMEM!!!! Através do HOMEM, que se chama Jesus, Deus fez </w:t>
      </w:r>
      <w:r>
        <w:rPr>
          <w:rFonts w:cs="Tahoma" w:ascii="Tahoma" w:hAnsi="Tahoma"/>
          <w:i/>
        </w:rPr>
        <w:t>uma conexão</w:t>
      </w:r>
      <w:r>
        <w:rPr>
          <w:rFonts w:cs="Tahoma" w:ascii="Tahoma" w:hAnsi="Tahoma"/>
        </w:rPr>
        <w:t xml:space="preserve"> com o mundo. Jesus Cristo é </w:t>
      </w:r>
      <w:r>
        <w:rPr>
          <w:rFonts w:cs="Tahoma" w:ascii="Tahoma" w:hAnsi="Tahoma"/>
          <w:i/>
        </w:rPr>
        <w:t xml:space="preserve">a mão salvadora </w:t>
      </w:r>
      <w:r>
        <w:rPr>
          <w:rFonts w:cs="Tahoma" w:ascii="Tahoma" w:hAnsi="Tahoma"/>
        </w:rPr>
        <w:t xml:space="preserve">de Deus, que atinge o mund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estem atenção nisso, irmãos. O amor </w:t>
      </w:r>
      <w:r>
        <w:rPr>
          <w:rFonts w:cs="Tahoma" w:ascii="Tahoma" w:hAnsi="Tahoma"/>
          <w:i/>
        </w:rPr>
        <w:t>maravilhoso</w:t>
      </w:r>
      <w:r>
        <w:rPr>
          <w:rFonts w:cs="Tahoma" w:ascii="Tahoma" w:hAnsi="Tahoma"/>
        </w:rPr>
        <w:t xml:space="preserve"> de Deus se manifestou assim: na </w:t>
      </w:r>
      <w:r>
        <w:rPr>
          <w:rFonts w:cs="Tahoma" w:ascii="Tahoma" w:hAnsi="Tahoma"/>
          <w:i/>
        </w:rPr>
        <w:t xml:space="preserve">encarnação </w:t>
      </w:r>
      <w:r>
        <w:rPr>
          <w:rFonts w:cs="Tahoma" w:ascii="Tahoma" w:hAnsi="Tahoma"/>
        </w:rPr>
        <w:t xml:space="preserve">do seu Filho unigênito. Uma vez um aluno me perguntou: </w:t>
      </w:r>
      <w:r>
        <w:rPr>
          <w:rFonts w:cs="Tahoma" w:ascii="Tahoma" w:hAnsi="Tahoma"/>
          <w:b/>
          <w:i/>
        </w:rPr>
        <w:t>mas Deus não pudera nos salvar de uma outra maneira?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Por que tão complicado? </w:t>
      </w:r>
      <w:r>
        <w:rPr>
          <w:rFonts w:cs="Tahoma" w:ascii="Tahoma" w:hAnsi="Tahoma"/>
        </w:rPr>
        <w:t xml:space="preserve">Uma criança – na sua ignorância – pensa que existem soluções mais simples. Por que Deus não nos salvou como um mágico? Mexendo os seus dedos e pronto! Por que Deus não arrebatou Adão e Eva deste mundo e os transportou para uma ilha fantástica, um outro paraíso, puro e protegido? Por que não? Por que Deus agiu dessa maneira? </w:t>
      </w:r>
      <w:r>
        <w:rPr>
          <w:rFonts w:cs="Tahoma" w:ascii="Tahoma" w:hAnsi="Tahoma"/>
          <w:b/>
        </w:rPr>
        <w:t xml:space="preserve">Por que Deus sacrificou o seu filho </w:t>
      </w:r>
      <w:r>
        <w:rPr>
          <w:rFonts w:cs="Tahoma" w:ascii="Tahoma" w:hAnsi="Tahoma"/>
          <w:b/>
          <w:i/>
        </w:rPr>
        <w:t xml:space="preserve">unigênito </w:t>
      </w:r>
      <w:r>
        <w:rPr>
          <w:rFonts w:cs="Tahoma" w:ascii="Tahoma" w:hAnsi="Tahoma"/>
          <w:b/>
        </w:rPr>
        <w:t>para nos salvar?</w:t>
      </w:r>
      <w:r>
        <w:rPr>
          <w:rFonts w:cs="Tahoma" w:ascii="Tahoma" w:hAnsi="Tahoma"/>
        </w:rPr>
        <w:t xml:space="preserve"> Isso não é uma loucur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ão, irmãos! ISSO é AMOR...! Isso explica o ensino de Jesus; Deus amou o mundo TANTO... que deu o seu filho unigênito... Deus escolheu esta opção para mostrar o seu amor MARAVILHOSO!  Deus pudera agir com poder, mas isso não teria mostrado claramente o amor </w:t>
      </w:r>
      <w:r>
        <w:rPr>
          <w:rFonts w:cs="Tahoma" w:ascii="Tahoma" w:hAnsi="Tahoma"/>
          <w:i/>
        </w:rPr>
        <w:t>intenso</w:t>
      </w:r>
      <w:r>
        <w:rPr>
          <w:rFonts w:cs="Tahoma" w:ascii="Tahoma" w:hAnsi="Tahoma"/>
        </w:rPr>
        <w:t xml:space="preserve"> dele. Deus </w:t>
      </w:r>
      <w:r>
        <w:rPr>
          <w:rFonts w:cs="Tahoma" w:ascii="Tahoma" w:hAnsi="Tahoma"/>
          <w:i/>
        </w:rPr>
        <w:t xml:space="preserve">realmente </w:t>
      </w:r>
      <w:r>
        <w:rPr>
          <w:rFonts w:cs="Tahoma" w:ascii="Tahoma" w:hAnsi="Tahoma"/>
        </w:rPr>
        <w:t xml:space="preserve">amou o mundo. E para salva-lo, Ele deu o seu filho unigêni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us DEU. Deus ENTREGOU o seu filho. E esse </w:t>
      </w:r>
      <w:r>
        <w:rPr>
          <w:rFonts w:cs="Tahoma" w:ascii="Tahoma" w:hAnsi="Tahoma"/>
          <w:i/>
        </w:rPr>
        <w:t>se esvaziou a si mesmo, e assumiu a condição de servo, tomando a semelhança humana. E em figura de homem, ele se humilhou e foi obediente até a morte, ate a morte na cruz!</w:t>
      </w:r>
      <w:r>
        <w:rPr>
          <w:rFonts w:cs="Tahoma" w:ascii="Tahoma" w:hAnsi="Tahoma"/>
        </w:rPr>
        <w:t xml:space="preserve"> (Filip. 2). Todo mundo conhece estas palavras. E ninguém mais se surpreende sobre estas palavras. Mas o que está escrito aqui, irmãos, nos mostra o amor </w:t>
      </w:r>
      <w:r>
        <w:rPr>
          <w:rFonts w:cs="Tahoma" w:ascii="Tahoma" w:hAnsi="Tahoma"/>
          <w:i/>
        </w:rPr>
        <w:t>maravilhoso</w:t>
      </w:r>
      <w:r>
        <w:rPr>
          <w:rFonts w:cs="Tahoma" w:ascii="Tahoma" w:hAnsi="Tahoma"/>
        </w:rPr>
        <w:t xml:space="preserve"> de Deus. O filho de DEUS </w:t>
      </w:r>
      <w:r>
        <w:rPr>
          <w:rFonts w:cs="Tahoma" w:ascii="Tahoma" w:hAnsi="Tahoma"/>
          <w:i/>
        </w:rPr>
        <w:t>se esvaziou</w:t>
      </w:r>
      <w:r>
        <w:rPr>
          <w:rFonts w:cs="Tahoma" w:ascii="Tahoma" w:hAnsi="Tahoma"/>
        </w:rPr>
        <w:t xml:space="preserve"> a si mesmo e tornou homem!!! Deus estendeu a sua mão até </w:t>
      </w:r>
      <w:r>
        <w:rPr>
          <w:rFonts w:cs="Tahoma" w:ascii="Tahoma" w:hAnsi="Tahoma"/>
          <w:i/>
        </w:rPr>
        <w:t>a extremidade</w:t>
      </w:r>
      <w:r>
        <w:rPr>
          <w:rFonts w:cs="Tahoma" w:ascii="Tahoma" w:hAnsi="Tahoma"/>
        </w:rPr>
        <w:t xml:space="preserve">.... para salvar o mundo! </w:t>
      </w:r>
      <w:r>
        <w:rPr>
          <w:rFonts w:cs="Tahoma" w:ascii="Tahoma" w:hAnsi="Tahoma"/>
          <w:b/>
        </w:rPr>
        <w:t>O filho de Deus se tornou HOMEM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us não poupou o seu </w:t>
      </w:r>
      <w:r>
        <w:rPr>
          <w:rFonts w:cs="Tahoma" w:ascii="Tahoma" w:hAnsi="Tahoma"/>
          <w:i/>
        </w:rPr>
        <w:t>próprio</w:t>
      </w:r>
      <w:r>
        <w:rPr>
          <w:rFonts w:cs="Tahoma" w:ascii="Tahoma" w:hAnsi="Tahoma"/>
        </w:rPr>
        <w:t xml:space="preserve"> filho. Muitas vezes quando </w:t>
      </w:r>
      <w:r>
        <w:rPr>
          <w:rFonts w:cs="Tahoma" w:ascii="Tahoma" w:hAnsi="Tahoma"/>
          <w:i/>
        </w:rPr>
        <w:t>nós</w:t>
      </w:r>
      <w:r>
        <w:rPr>
          <w:rFonts w:cs="Tahoma" w:ascii="Tahoma" w:hAnsi="Tahoma"/>
        </w:rPr>
        <w:t xml:space="preserve"> ajudamos uma pessoa, nós lhe oferecemos  alguma coisa da nossa </w:t>
      </w:r>
      <w:r>
        <w:rPr>
          <w:rFonts w:cs="Tahoma" w:ascii="Tahoma" w:hAnsi="Tahoma"/>
          <w:i/>
        </w:rPr>
        <w:t>abundancia</w:t>
      </w:r>
      <w:r>
        <w:rPr>
          <w:rFonts w:cs="Tahoma" w:ascii="Tahoma" w:hAnsi="Tahoma"/>
        </w:rPr>
        <w:t xml:space="preserve">. E se queremos ajudar mais, nós até conseguimos tirar o dinheiro da nossa cesta </w:t>
      </w:r>
      <w:r>
        <w:rPr>
          <w:rFonts w:cs="Tahoma" w:ascii="Tahoma" w:hAnsi="Tahoma"/>
          <w:i/>
        </w:rPr>
        <w:t>básica</w:t>
      </w:r>
      <w:r>
        <w:rPr>
          <w:rFonts w:cs="Tahoma" w:ascii="Tahoma" w:hAnsi="Tahoma"/>
        </w:rPr>
        <w:t xml:space="preserve">. Mas, muitas vezes a nossa ajuda tem os seus limites: </w:t>
      </w:r>
      <w:r>
        <w:rPr>
          <w:rFonts w:cs="Tahoma" w:ascii="Tahoma" w:hAnsi="Tahoma"/>
          <w:b/>
        </w:rPr>
        <w:t>todos nós temos alguma coisa que é inatingível</w:t>
      </w:r>
      <w:r>
        <w:rPr>
          <w:rFonts w:cs="Tahoma" w:ascii="Tahoma" w:hAnsi="Tahoma"/>
        </w:rPr>
        <w:t xml:space="preserve">. Esta coisa é nossa! Esta coisa é especial e nós queremos guardá-la para nós mesmos. Esta coisa é a mais preciosa que temos. Todo mundo tem tal coisa preciosa. Até Deus tem. Mas Deus não é como nós. Deus é amor. Deus não poupou o seu filho. Ele deu o que tinha de mais precioso. Amor é assim. O amor de Deus para o mundo é assim. Deus amou o mundo TANTO, que entregou o seu filho unigênito. E assim Deus também mostrou que ele </w:t>
      </w:r>
      <w:r>
        <w:rPr>
          <w:rFonts w:cs="Tahoma" w:ascii="Tahoma" w:hAnsi="Tahoma"/>
          <w:i/>
        </w:rPr>
        <w:t>realmente</w:t>
      </w:r>
      <w:r>
        <w:rPr>
          <w:rFonts w:cs="Tahoma" w:ascii="Tahoma" w:hAnsi="Tahoma"/>
        </w:rPr>
        <w:t xml:space="preserve"> amou </w:t>
      </w:r>
      <w:r>
        <w:rPr>
          <w:rFonts w:cs="Tahoma" w:ascii="Tahoma" w:hAnsi="Tahoma"/>
          <w:i/>
        </w:rPr>
        <w:t>o mund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ixa-me explicar isso com um exemplo. Todos sabem que existem várias maneiras para ajudar. Existe um exemplo muito conhecido sobre isso num nível mundial: Muitas pessoas do primeiro mundo (Europa e Estados Unidos) gostam de ajudar as pessoas do terceiro mundo (Ásia ou África). Num certo momento elas ouvem que houve um desastre na África e observam as pessoas que estão morrendo de fome e logo decidem mandar um avião cheio de comida para aliviar a fome daqueles pobres na África.  Esta é uma maneira para ajudar, mas existem também outras maneira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 outra maneira é que os Europeus mandam uma pessoa para lá para ensinar estes pobres a cultivar a terra onde eles vivem: Construir um poço, ensinar a irrigar os campos com água e semear plantas que produzem frutos, e depois disso elas podem colher estes frutos e comer. Esta maneira é mais intensiva e complicada, mas assim o Europeu ajuda estes pobres por </w:t>
      </w:r>
      <w:r>
        <w:rPr>
          <w:rFonts w:cs="Tahoma" w:ascii="Tahoma" w:hAnsi="Tahoma"/>
          <w:i/>
        </w:rPr>
        <w:t>longo prazo</w:t>
      </w:r>
      <w:r>
        <w:rPr>
          <w:rFonts w:cs="Tahoma" w:ascii="Tahoma" w:hAnsi="Tahoma"/>
        </w:rPr>
        <w:t xml:space="preserve"> e não os deixam </w:t>
      </w:r>
      <w:r>
        <w:rPr>
          <w:rFonts w:cs="Tahoma" w:ascii="Tahoma" w:hAnsi="Tahoma"/>
          <w:i/>
        </w:rPr>
        <w:t>dependentes</w:t>
      </w:r>
      <w:r>
        <w:rPr>
          <w:rFonts w:cs="Tahoma" w:ascii="Tahoma" w:hAnsi="Tahoma"/>
        </w:rPr>
        <w:t xml:space="preserve"> da sua generosidad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 primeiro exemplo, as pessoas ajudaram espontaneamente, mas foi uma ajuda superficial; Elas ajudaram, mas não foi uma ajuda boa, pois não mudou a situação dos pobres. Ao contrario, esta situação piorou, pois eles ficaram mais dependentes da generosidade dos outros. Mas no segundo exemplo, a ajuda das pessoas foi mais profunda. Elas realmente ajudaram, pois as vítimas mudaram e a situação melhorou. Elas realmente observaram a situação das vítimas com amor. Elas observaram as vítimas no seu contexto e as ajudaram adequadame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sa forma Deus ajudou também, pois Ele observou o mundo </w:t>
      </w:r>
      <w:r>
        <w:rPr>
          <w:rFonts w:cs="Tahoma" w:ascii="Tahoma" w:hAnsi="Tahoma"/>
          <w:i/>
        </w:rPr>
        <w:t>com amor</w:t>
      </w:r>
      <w:r>
        <w:rPr>
          <w:rFonts w:cs="Tahoma" w:ascii="Tahoma" w:hAnsi="Tahoma"/>
        </w:rPr>
        <w:t>. E o amor de Deus é conforme 1 Cor. 13. Este amor “desculpa tudo, tudo crê, tudo espera e tudo suporta”. Deus observou o mundo dessa maneira. Ele observou o mundo na sua decadência e injustiça; o mundo com as suas diferenças entre judeus e gregos, ricos e pobres; entre governadores e colecionadores de lixo; entre escravos e livres, entre homens e mulheres. Todos condenados a morrer. Para salvá-los Deus entregou Jesus para se esvaziar, para morrer. Pois só assim ele podia vencer a morte e libertar todos da escravidão da morte. Ele devia vir na forma humana, como homem! (Hebreus 2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us amou </w:t>
      </w:r>
      <w:r>
        <w:rPr>
          <w:rFonts w:cs="Tahoma" w:ascii="Tahoma" w:hAnsi="Tahoma"/>
          <w:i/>
        </w:rPr>
        <w:t>o mundo</w:t>
      </w:r>
      <w:r>
        <w:rPr>
          <w:rFonts w:cs="Tahoma" w:ascii="Tahoma" w:hAnsi="Tahoma"/>
        </w:rPr>
        <w:t xml:space="preserve">. Isso fala sobre </w:t>
      </w:r>
      <w:r>
        <w:rPr>
          <w:rFonts w:cs="Tahoma" w:ascii="Tahoma" w:hAnsi="Tahoma"/>
          <w:i/>
        </w:rPr>
        <w:t>o destino maravilhoso</w:t>
      </w:r>
      <w:r>
        <w:rPr>
          <w:rFonts w:cs="Tahoma" w:ascii="Tahoma" w:hAnsi="Tahoma"/>
        </w:rPr>
        <w:t xml:space="preserve"> do amor de Deus. Pois este amor é amplo. Este amor quer abraçar e quer ajudar todo mundo, que caiu em pecado.  Deus não se limita aos Judeus, mas observou também os gregos e os bárbaros; Deus não se limitou aos ricos, mas observou também os simples, os pobres e os escravos e até criminosos, que merecem morrer.  Até o assassino, que estava pendurado na cruz ao lado de Jesus; um homem que perdeu o seu direito de viver; um homem que foi condenado pelo mundo. Mas Deus o salvou no último momento da sua vi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us quer salvar o mundo. A corda entre Deus e o mundo quebrou, mas Jesus é o nó reconciliador, que restaura a comunhão com Deus. E através de Jesus Cristo Deus nos tirará do nosso oceano de pecados; ele nos tirará deste mundo impuro e nos tirará para dentro do barco salvador que se chama “igreja de Cristo”; ele nos segura e leva para o porto seguro, que é a vida eterna onde experimentaremos </w:t>
      </w:r>
      <w:r>
        <w:rPr>
          <w:rFonts w:cs="Tahoma" w:ascii="Tahoma" w:hAnsi="Tahoma"/>
          <w:i/>
        </w:rPr>
        <w:t>a plena comunhão</w:t>
      </w:r>
      <w:r>
        <w:rPr>
          <w:rFonts w:cs="Tahoma" w:ascii="Tahoma" w:hAnsi="Tahoma"/>
        </w:rPr>
        <w:t xml:space="preserve"> com Deus. Onde experimentaremos </w:t>
      </w:r>
      <w:r>
        <w:rPr>
          <w:rFonts w:cs="Tahoma" w:ascii="Tahoma" w:hAnsi="Tahoma"/>
          <w:i/>
        </w:rPr>
        <w:t>o amor perpetuo de Deus</w:t>
      </w:r>
      <w:r>
        <w:rPr>
          <w:rFonts w:cs="Tahoma" w:ascii="Tahoma" w:hAnsi="Tahoma"/>
        </w:rPr>
        <w:t xml:space="preserve">. Ali viveremos em paz com Deus, pois somos reconciliados com Deus. Ali o amor de Deus estará tudo em to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us quer salvar o mundo. Só existe um caminho para ser salvo. Este caminho é Jesus Cristo. Por isso Deus chama todos para amar Jesus Cristo. Este chamado é universal: </w:t>
      </w:r>
      <w:r>
        <w:rPr>
          <w:rFonts w:cs="Tahoma" w:ascii="Tahoma" w:hAnsi="Tahoma"/>
          <w:i/>
        </w:rPr>
        <w:t>todos os povos e todas as pessoas</w:t>
      </w:r>
      <w:r>
        <w:rPr>
          <w:rFonts w:cs="Tahoma" w:ascii="Tahoma" w:hAnsi="Tahoma"/>
        </w:rPr>
        <w:t xml:space="preserve"> serão chamados sem discriminação. Mas não todos são salvos... Por que não? Isso é um mistério. Um dos mistérios do reino de Deus. Um dos mistérios que Cristo esclareceu através da parábola do semeador (Mateus 13): O evangelho é semeado em </w:t>
      </w:r>
      <w:r>
        <w:rPr>
          <w:rFonts w:cs="Tahoma" w:ascii="Tahoma" w:hAnsi="Tahoma"/>
          <w:i/>
        </w:rPr>
        <w:t>todo</w:t>
      </w:r>
      <w:r>
        <w:rPr>
          <w:rFonts w:cs="Tahoma" w:ascii="Tahoma" w:hAnsi="Tahoma"/>
        </w:rPr>
        <w:t xml:space="preserve"> canto. Este evangelho foi recebido para todos, mas só cresceu e deu frutos naqueles lugares onde podia criar raízes.  Onde o amor de Deus encontrou uma terra boa e fértil. Onde foi recebido em amo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us amou o mundo TANTO, que foi até as extremidades e entregou o seu filho unigênito. Infelizmente nós não podemos inverter esta frase e dizer: o MUNDO amou Deus tanto, que foi até as extremidades e entregou a sua vida completamente. Infelizmente não é assim. Irmãos. Pois muitas pessoas não querem entregar a sua vida a Deus; outras querem ser salvos, mas não querem entregar TODA a sua vida a Deus. Restam algumas coisas impuras, que são preciosas e que não podem deixá-las. São poucas pessoas que entendem a GRAÇA de Deus, e que entendem que a sua vida está perdida e que agarram com gratidão a mão salvadora de Deus, que é Jesus Cristo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Nós sabemos</w:t>
      </w:r>
      <w:r>
        <w:rPr>
          <w:rFonts w:cs="Tahoma" w:ascii="Tahoma" w:hAnsi="Tahoma"/>
        </w:rPr>
        <w:t xml:space="preserve"> que tu és mestre vindo de Deus, disse Nicodemos. Mas ele ainda não sabia nada. Jesus devia ensiná-lo. Agora: </w:t>
      </w:r>
      <w:r>
        <w:rPr>
          <w:rFonts w:cs="Tahoma" w:ascii="Tahoma" w:hAnsi="Tahoma"/>
          <w:i/>
        </w:rPr>
        <w:t>Nós sabemos</w:t>
      </w:r>
      <w:r>
        <w:rPr>
          <w:rFonts w:cs="Tahoma" w:ascii="Tahoma" w:hAnsi="Tahoma"/>
        </w:rPr>
        <w:t xml:space="preserve"> que Jesus é o SALVADOR, que vem de Deus. O único caminho para a vida eterna. </w:t>
      </w:r>
      <w:r>
        <w:rPr>
          <w:rFonts w:cs="Tahoma" w:ascii="Tahoma" w:hAnsi="Tahoma"/>
          <w:i/>
        </w:rPr>
        <w:t xml:space="preserve">Nós conhecemos O AMOR MARAVILHOSO DE DEUS! </w:t>
      </w:r>
      <w:r>
        <w:rPr>
          <w:rFonts w:cs="Tahoma" w:ascii="Tahoma" w:hAnsi="Tahoma"/>
        </w:rPr>
        <w:t xml:space="preserve">E isso muda a nossa vida. Deus amou </w:t>
      </w:r>
      <w:r>
        <w:rPr>
          <w:rFonts w:cs="Tahoma" w:ascii="Tahoma" w:hAnsi="Tahoma"/>
          <w:i/>
        </w:rPr>
        <w:t xml:space="preserve">o mundo.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 xml:space="preserve">nosso </w:t>
      </w:r>
      <w:r>
        <w:rPr>
          <w:rFonts w:cs="Tahoma" w:ascii="Tahoma" w:hAnsi="Tahoma"/>
        </w:rPr>
        <w:t xml:space="preserve">mundo. Deus nos chamou. Deus nos tirou deste mundo. Mas isso não quer dizer que nós deixamos o mundo para trás. Deus amou o mundo e por causa disso </w:t>
      </w:r>
      <w:r>
        <w:rPr>
          <w:rFonts w:cs="Tahoma" w:ascii="Tahoma" w:hAnsi="Tahoma"/>
          <w:i/>
        </w:rPr>
        <w:t>nós também</w:t>
      </w:r>
      <w:r>
        <w:rPr>
          <w:rFonts w:cs="Tahoma" w:ascii="Tahoma" w:hAnsi="Tahoma"/>
        </w:rPr>
        <w:t xml:space="preserve"> amamos o mundo. Deus nos deu uma missão neste mundo. Esta missão: para chamar as pessoas para Jesus Cristo. Para tirar as pessoas deste mundo para dentro do nosso barco salvador que é a igreja, que nos leva para a vida eterna. Assim mostraremos que o amor de Deus se enganchou no nosso coração e domina a nossa vid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risto nos pegou e nos salvou. E agora nós devemos pegar outras pessoas para que sejam salvas por Jesus. Devemos chamá-las, sem discriminação: crianças, adultos, pobres e ricos; no hospital ou na prisão. O amor de Deus se estende às extremidades através de Jesus Cristo. Cristo é como a mão salvadora de Deus, que vos pegou. E vocês são como os dedos de Cristo que atingem a vida dos outros. Assim devemos entender esta palavra de Jesus: </w:t>
      </w:r>
      <w:r>
        <w:rPr>
          <w:rFonts w:cs="Tahoma" w:ascii="Tahoma" w:hAnsi="Tahoma"/>
          <w:i/>
        </w:rPr>
        <w:t xml:space="preserve">Pois Deus amou o mundo TANTO, que entregou o seu filho unigênito, para que todo aquele que nele crê não pereça, mas tenha a vida eterna! </w:t>
      </w:r>
      <w:r>
        <w:rPr>
          <w:rFonts w:cs="Tahoma" w:ascii="Tahoma" w:hAnsi="Tahoma"/>
        </w:rPr>
        <w:t xml:space="preserve"> Quem entende, aja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ântic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ão sei por que de Deus o amor a mim se revelou.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- </w:t>
    </w:r>
    <w:r>
      <w:rPr>
        <w:b/>
        <w:sz w:val="24"/>
        <w:szCs w:val="24"/>
      </w:rPr>
      <w:t>Os mistérios do amor de Deus-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/>
    </w:pPr>
    <w:r>
      <w:rPr>
        <w:b/>
        <w:sz w:val="24"/>
        <w:szCs w:val="24"/>
      </w:rPr>
      <w:t xml:space="preserve">                                                                                                         </w:t>
    </w:r>
    <w:r>
      <w:rPr>
        <w:b/>
        <w:sz w:val="24"/>
        <w:szCs w:val="24"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4:00Z</dcterms:created>
  <dc:creator>cliente</dc:creator>
  <dc:description/>
  <cp:keywords/>
  <dc:language>en-US</dc:language>
  <cp:lastModifiedBy>win7</cp:lastModifiedBy>
  <cp:lastPrinted>2010-10-28T16:17:00Z</cp:lastPrinted>
  <dcterms:modified xsi:type="dcterms:W3CDTF">2015-03-12T23:38:00Z</dcterms:modified>
  <cp:revision>4</cp:revision>
  <dc:subject/>
  <dc:title>T</dc:title>
</cp:coreProperties>
</file>