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xto: João 15: 18-25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ridos irmãos em Cristo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ocês sabiam que o Evangelho de João foi um dos </w:t>
      </w:r>
      <w:r>
        <w:rPr>
          <w:rFonts w:cs="Tahoma" w:ascii="Tahoma" w:hAnsi="Tahoma"/>
          <w:i/>
          <w:iCs/>
          <w:color w:val="000000"/>
        </w:rPr>
        <w:t>últimos</w:t>
      </w:r>
      <w:r>
        <w:rPr>
          <w:rFonts w:cs="Tahoma" w:ascii="Tahoma" w:hAnsi="Tahoma"/>
          <w:color w:val="000000"/>
        </w:rPr>
        <w:t xml:space="preserve"> livros do Novo Testamento? O apóstolo João foi o último apóstolo que morreu. Ele ficou muito velho. Tão velho, que as pessoas pensavam que o apóstolo João não ia morrer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o fim do evangelho lemos uma notícia sobre isso (João 21: 23) dizendo que </w:t>
      </w:r>
      <w:r>
        <w:rPr>
          <w:rFonts w:cs="Tahoma" w:ascii="Tahoma" w:hAnsi="Tahoma"/>
          <w:i/>
          <w:iCs/>
          <w:color w:val="000000"/>
        </w:rPr>
        <w:t>se tornou corrente entre os irmãos o dito</w:t>
      </w:r>
      <w:r>
        <w:rPr>
          <w:rFonts w:cs="Tahoma" w:ascii="Tahoma" w:hAnsi="Tahoma"/>
          <w:color w:val="000000"/>
        </w:rPr>
        <w:t xml:space="preserve"> de Jesus</w:t>
      </w:r>
      <w:r>
        <w:rPr>
          <w:rFonts w:cs="Tahoma" w:ascii="Tahoma" w:hAnsi="Tahoma"/>
          <w:i/>
          <w:iCs/>
          <w:color w:val="000000"/>
        </w:rPr>
        <w:t xml:space="preserve"> que aquele discípulo não morreria; </w:t>
      </w:r>
      <w:r>
        <w:rPr>
          <w:rFonts w:cs="Tahoma" w:ascii="Tahoma" w:hAnsi="Tahoma"/>
          <w:color w:val="000000"/>
        </w:rPr>
        <w:t>mas Jesus não tinha dito isso, mas ele dissera: “</w:t>
      </w:r>
      <w:r>
        <w:rPr>
          <w:rFonts w:cs="Tahoma" w:ascii="Tahoma" w:hAnsi="Tahoma"/>
          <w:i/>
          <w:iCs/>
          <w:color w:val="000000"/>
        </w:rPr>
        <w:t>Se eu quero que ele permaneça, até que eu venha que te importa?”</w:t>
      </w:r>
      <w:r>
        <w:rPr>
          <w:rFonts w:cs="Tahoma" w:ascii="Tahoma" w:hAnsi="Tahoma"/>
          <w:color w:val="000000"/>
        </w:rPr>
        <w:t xml:space="preserve"> João mesmo fala sobre isso e refuta a idéia da sua imortalidade. Mas ele ficou muito velh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ão era o único apóstolo que conhecia </w:t>
      </w:r>
      <w:r>
        <w:rPr>
          <w:rFonts w:cs="Tahoma" w:ascii="Tahoma" w:hAnsi="Tahoma"/>
          <w:i/>
          <w:iCs/>
          <w:color w:val="000000"/>
        </w:rPr>
        <w:t>a história da igreja do primeiro século</w:t>
      </w:r>
      <w:r>
        <w:rPr>
          <w:rFonts w:cs="Tahoma" w:ascii="Tahoma" w:hAnsi="Tahoma"/>
          <w:color w:val="000000"/>
        </w:rPr>
        <w:t xml:space="preserve">. Ele conhecia a história de Jesus, a ressurreição e como Jesus subiu ao céu. João estava lá em Jerusalém quando o Espírito Santo desceu no dia de Pentecostes. João encontrou Paulo e ouviu sobre as suas viagens missionárias. João viu a igreja crescer, mas ele experimentou também as perseguições que vieram depois. As perseguições pelos Judeus, em Jerusalém e em vários outros lugares. A resistência dos Judeus contra o evangelho de Jesus Cristo. Como eles expulsaram os apóstolos das sinagogas. Talvez ele tenha visto como Estevão foi apedrejado pelos Judeus; e como o Rei Herodes assassinou o seu irmão Tiago (Atos 12) e perseguiu Pedro. A igreja foi espalhada pelo mundo inteir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depois das perseguições dos Judeus, chegaram às perseguições dos Romanos. Com certeza João ouviu as historias horríveis de Pedro e Paulo, que morreram em Roma. Pedro foi crucificado e queimado e Paulo morreu pela espada. Eles pegaram João também e o condenaram a exílio na ilha de Patmos onde João teve as suas visões; depois disso ele voltou para Éfeso e provavelmente terminou a sua vida l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Judeus e os Romanos odiavam a religião de Jesus Cristo e tentaram extinguir os cristãos, mas não conseguiram. O sangue dos mártires foi a semente da igreja. Por causa das perseguições - e talvez possamos dizer </w:t>
      </w:r>
      <w:r>
        <w:rPr>
          <w:rFonts w:cs="Tahoma" w:ascii="Tahoma" w:hAnsi="Tahoma"/>
          <w:i/>
          <w:color w:val="000000"/>
        </w:rPr>
        <w:t xml:space="preserve">graças </w:t>
      </w:r>
      <w:r>
        <w:rPr>
          <w:rFonts w:cs="Tahoma" w:ascii="Tahoma" w:hAnsi="Tahoma"/>
          <w:color w:val="000000"/>
        </w:rPr>
        <w:t xml:space="preserve">às perseguições - a igreja cresceu. Foi naquela situação que João escreveu o seu evangelho. Quem sabe isso, entende melhor a palavra profética do nosso Senhor Jesus Cristo, que João se lembrou. </w:t>
      </w:r>
      <w:r>
        <w:rPr>
          <w:rFonts w:cs="Tahoma" w:ascii="Tahoma" w:hAnsi="Tahoma"/>
          <w:b/>
          <w:bCs/>
          <w:color w:val="000000"/>
        </w:rPr>
        <w:t>As palavras proféticas sobre o ódio do mundo, que encontramos em João 15: 18-27</w:t>
      </w:r>
      <w:r>
        <w:rPr>
          <w:rFonts w:cs="Tahoma" w:ascii="Tahoma" w:hAnsi="Tahoma"/>
          <w:color w:val="000000"/>
        </w:rPr>
        <w:t>. É claro, irmãos, que Jesus fala profeticamente sobre o ódio do mundo. Pois os profetas do Antigo Testamento já falaram ass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r exemplo, Moisés. Ele já revelou que desde o início existe uma inimizade entre a serpente, que é o diabo e a mulher, que será a mãe do Salvador. Em </w:t>
      </w:r>
      <w:r>
        <w:rPr>
          <w:rFonts w:cs="Tahoma" w:ascii="Tahoma" w:hAnsi="Tahoma"/>
          <w:b/>
          <w:bCs/>
          <w:color w:val="000000"/>
        </w:rPr>
        <w:t>Gên. 3,15</w:t>
      </w:r>
      <w:r>
        <w:rPr>
          <w:rFonts w:cs="Tahoma" w:ascii="Tahoma" w:hAnsi="Tahoma"/>
          <w:color w:val="000000"/>
        </w:rPr>
        <w:t xml:space="preserve"> está escrito: </w:t>
      </w:r>
      <w:r>
        <w:rPr>
          <w:rFonts w:cs="Tahoma" w:ascii="Tahoma" w:hAnsi="Tahoma"/>
          <w:i/>
          <w:iCs/>
          <w:color w:val="000000"/>
        </w:rPr>
        <w:t>“Porei inimizade entre ti e a mulher, entre a tua descendência e o seu descendente”.</w:t>
      </w:r>
      <w:r>
        <w:rPr>
          <w:rFonts w:cs="Tahoma" w:ascii="Tahoma" w:hAnsi="Tahoma"/>
          <w:color w:val="000000"/>
        </w:rPr>
        <w:t xml:space="preserve"> Desde aquele momento houve uma separação entre as pessoas aqui na terra. Num lado havia as pessoas, que foram escolhidas por Deus. E no outro lado havia as pessoas que foram dominadas pelo diab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 causa disso matou Caim o seu irmão Abel (Gên. 4); toda geração de Caim era uma geração com ódio e violência. E por isso eles pereceram no dilúvio. Mas Noé com a sua família foi salvo. E depois do dilúvio o diabo continua o seu trabalho contra os descendentes da mulher. O faraó do Egito estava a serviço do diabo, pois queria matar todo povo de Isra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rael vivia no mundo e o mundo o odiava. Pensem na história de Éster. Hamã queria destruir o povo de Israel, mas Deus o salvou. Isso é o padrão da história do mundo. Num lado o povo de Deus e no outro lado o mundo. E entre eles: a inimizade. O diabo queria destruir o plano de Deus; queria impedir a vinda de Jesus Cristo. Por isso ele “</w:t>
      </w:r>
      <w:r>
        <w:rPr>
          <w:rFonts w:cs="Tahoma" w:ascii="Tahoma" w:hAnsi="Tahoma"/>
          <w:i/>
          <w:color w:val="000000"/>
        </w:rPr>
        <w:t>endemoniou</w:t>
      </w:r>
      <w:r>
        <w:rPr>
          <w:rFonts w:cs="Tahoma" w:ascii="Tahoma" w:hAnsi="Tahoma"/>
          <w:color w:val="000000"/>
        </w:rPr>
        <w:t>’’ Herodes para matar o menino Jesus; e depois disso ele “</w:t>
      </w:r>
      <w:r>
        <w:rPr>
          <w:rFonts w:cs="Tahoma" w:ascii="Tahoma" w:hAnsi="Tahoma"/>
          <w:i/>
          <w:color w:val="000000"/>
        </w:rPr>
        <w:t>endemoniou</w:t>
      </w:r>
      <w:r>
        <w:rPr>
          <w:rFonts w:cs="Tahoma" w:ascii="Tahoma" w:hAnsi="Tahoma"/>
          <w:color w:val="000000"/>
        </w:rPr>
        <w:t xml:space="preserve"> ’’os Judeus para que eles fizessem planos para assassinar Jesus. E isso foi ódio mesmo. Jesus fala sobre isso. Ele disse em </w:t>
      </w:r>
      <w:r>
        <w:rPr>
          <w:rFonts w:cs="Tahoma" w:ascii="Tahoma" w:hAnsi="Tahoma"/>
          <w:b/>
          <w:bCs/>
          <w:color w:val="000000"/>
        </w:rPr>
        <w:t xml:space="preserve">João 15: 18-25: </w:t>
      </w:r>
      <w:r>
        <w:rPr>
          <w:rFonts w:cs="Tahoma" w:ascii="Tahoma" w:hAnsi="Tahoma"/>
          <w:b/>
          <w:bCs/>
          <w:i/>
          <w:iCs/>
          <w:color w:val="000000"/>
        </w:rPr>
        <w:t>Se o mundo vos odeia, sabei que, primeiro do que a vós outros me odiaram a mim. Odiaram-me sem motivo!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em motivo! Irmãos. Isso quer dizer: foi ódio mesmo. Pois ódio puro é sem motiv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a pessoa pode estar com raiva, porque fulano matou o seu pai. Esta pessoa tem um motivo para estar com raiva. Mas se uma pessoa estiver com raiva sem motivo, isso é estranho. É ódio mesmo. O mundo reage assim, irmãos. Com ódio. Sem motiv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is qual motivo o mundo pode ter para matar Jesus Cristo? Ele nasceu e ainda não fez nada e Herodes já queria assassiná-lo. E quando Jesus começou o seu trabalho, os líderes dos Judeus tomaram uma posição de inimizade. Eles já logo no início tomaram o plano para tirar a vida de Jesus (Mc. 3: 6). E o que Jesus fez de mal? Ele curou muitas pessoas; Ele salvou pecadores, Ele mostrou às pessoas o amor do seu Pa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 cumpriu o grande mandamento. Que mandamento foi esse? Jesus nos disse (Mt. 22: 37-40):“Amarás o Senhor teu Deus de todo o teu coração, de toda a tua alma, e de todo o teu entendimento. Este é o grande e primeiro mandamento. O segundo, semelhante a este, é: amarás a teu próximo como a ti mesmo. Destes dois mandamentos dependem toda a lei e os profetas.”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oda a vida de Jesus mostra isso: o grande amor por seu Pai no céu e o seu grande amor por seus próximos. Jesus falou sobre isso no trecho anterior (João 15: 9-17). Prestem atenção, irmãos. Jesus disse: </w:t>
      </w:r>
      <w:r>
        <w:rPr>
          <w:rFonts w:cs="Tahoma" w:ascii="Tahoma" w:hAnsi="Tahoma"/>
          <w:i/>
          <w:iCs/>
          <w:color w:val="000000"/>
        </w:rPr>
        <w:t xml:space="preserve">“Ninguém tem maior amor do que este: de dar alguém a própria vida em favor dos seus amigos”. </w:t>
      </w:r>
      <w:r>
        <w:rPr>
          <w:rFonts w:cs="Tahoma" w:ascii="Tahoma" w:hAnsi="Tahoma"/>
          <w:color w:val="000000"/>
        </w:rPr>
        <w:t xml:space="preserve">Foi exatamente isso o que Jesus Cristo fez: Ele deu a própria vida em favor dos seus amigos. Em favor de ti em favor de mim. Ele deu a prova do seu grande amor. E por causa disso as pessoas não gostavam dele, nem de Deus. Jesus já disse (15: 23): </w:t>
      </w:r>
      <w:r>
        <w:rPr>
          <w:rFonts w:cs="Tahoma" w:ascii="Tahoma" w:hAnsi="Tahoma"/>
          <w:i/>
          <w:iCs/>
          <w:color w:val="000000"/>
        </w:rPr>
        <w:t xml:space="preserve">“Quem me odeia, odeia também a meu Pai.”. </w:t>
      </w:r>
      <w:r>
        <w:rPr>
          <w:rFonts w:cs="Tahoma" w:ascii="Tahoma" w:hAnsi="Tahoma"/>
          <w:color w:val="000000"/>
        </w:rPr>
        <w:t xml:space="preserve">Pois Jesus e o Pai são um só. Nenhum viu a Deus, mas Jesus Cristo, que vem do pai, revelou (João 1: 18)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amor de Cristo é o amor do Pai. O que Jesus fez, foi conforme o plano de Deus. O plano de Deus para salvar o mundo. Já logo no início Deus mostrou o seu amor. Ele procurou os primeiros homens (Adão e Eva) e prometeu salvá-los. Ele deu a sua promessa e revelou o seu plano. E este plano será cumprido em Jesus Cristo. Ele revelou o Pai, Ele mostrou o amor profundo dele. E foi exatamente isso o que o mundo não gostou. Vou tentar explicar iss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magine irmãos, que todo mundo é preto. Homens, mulheres, crianças. Todos são pretos. E de repente aparece uma pessoa branca. Isso seria um choque, pois naquele momento todos os outros descobrem que são </w:t>
      </w:r>
      <w:r>
        <w:rPr>
          <w:rFonts w:cs="Tahoma" w:ascii="Tahoma" w:hAnsi="Tahoma"/>
          <w:i/>
          <w:color w:val="000000"/>
        </w:rPr>
        <w:t>pretos</w:t>
      </w:r>
      <w:r>
        <w:rPr>
          <w:rFonts w:cs="Tahoma" w:ascii="Tahoma" w:hAnsi="Tahoma"/>
          <w:color w:val="000000"/>
        </w:rPr>
        <w:t xml:space="preserve">.  A mesma coisa aconteceu com Jesus. No momento que Ele apareceu, cumprindo os mandamentos de Deus, cumprindo as regras de amor. Mostrando amor puro a todos. Isso foi um choque. </w:t>
      </w:r>
      <w:r>
        <w:rPr>
          <w:rFonts w:cs="Tahoma" w:ascii="Tahoma" w:hAnsi="Tahoma"/>
          <w:b/>
          <w:bCs/>
          <w:color w:val="000000"/>
        </w:rPr>
        <w:t>Pois naquele momento as pessoas sentiram o que faltava na sua vida; sentiram que faltava amo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encontro com Jesus as pessoas descobriram que não tinham amor por Deus; Até as pessoas que estavam cumprindo a lei de Deus rigorosamente, (os fariseus, os saduceus e os sacerdotes) até eles descobriram que faltava muito na sua vida. Pois Jesus Cristo os mostrou claramente que a religião deles foi uma religião falsa. Não foi a religião que Deus queria. Foi uma religião com leis, e regras e mandamentos, mas sem coração. Eles estavam cumprindo a lei de Deus, eles estavam exigindo muitas coisas, mas o que faltava foi o amor. E sem amor por Deus, ou sem amor pelos próximos, cada religião significa na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ulo já descobriu isso: </w:t>
      </w:r>
      <w:r>
        <w:rPr>
          <w:rFonts w:cs="Tahoma" w:ascii="Tahoma" w:hAnsi="Tahoma"/>
          <w:i/>
          <w:iCs/>
          <w:color w:val="000000"/>
        </w:rPr>
        <w:t xml:space="preserve">“ainda que eu tenha tamanha fé, a ponto de transportar montes, se não tiver amor, nada serei; E ainda que eu distribua todos os meus bens entre os pobres e ainda que entregue o meu próprio corpo para ser queimado, Se não tiver amor, nada disso me aproveitará”.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amor, irmãos! É como o sal na comida. Sem o sal a comida não tem sabor; as pessoas comem e não gostam, mas com sal a comida fica gostosa. Assim o amor. </w:t>
      </w:r>
      <w:r>
        <w:rPr>
          <w:rFonts w:cs="Tahoma" w:ascii="Tahoma" w:hAnsi="Tahoma"/>
          <w:b/>
          <w:color w:val="000000"/>
        </w:rPr>
        <w:t>O amor é o sal da nossa vida.</w:t>
      </w:r>
      <w:r>
        <w:rPr>
          <w:rFonts w:cs="Tahoma" w:ascii="Tahoma" w:hAnsi="Tahoma"/>
          <w:color w:val="000000"/>
        </w:rPr>
        <w:t xml:space="preserve"> O amor dar sabor à vida. Todo mundo gosta de receber amor. Mas nem todo mundo gosta de DAR amor, nem consegue DAR amor. RECEBER AMOR é fácil, mas DAR amor é muito difícil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Se Deus exigir amor, todo mundo fica com vergonha; se Deus insistir nisso, todo mundo fica irritado; se Deus mandar os seus profetas, o mundo fecha os ouvidos; e se persistir, o mundo os assassinará. Se Deus mandar o seu filho, o exemplo para todos, o mundo fica revoltado e exige a morte dele. </w:t>
      </w:r>
      <w:r>
        <w:rPr>
          <w:rFonts w:cs="Tahoma" w:ascii="Tahoma" w:hAnsi="Tahoma"/>
          <w:i/>
          <w:iCs/>
          <w:color w:val="000000"/>
        </w:rPr>
        <w:t xml:space="preserve">“Crucifica-o! Crucifica-o! E Pilatos disse: Tomai-o vós outros e crucificai-o; porque eu não acho nele crime algum! (João 19: 6). </w:t>
      </w:r>
      <w:r>
        <w:rPr>
          <w:rFonts w:cs="Tahoma" w:ascii="Tahoma" w:hAnsi="Tahoma"/>
          <w:color w:val="000000"/>
        </w:rPr>
        <w:t xml:space="preserve">Crime algum Jesus cometeu. Sem motivo eles odiaram Jesus! Pois Ele não tinha feito nada de mal. Pois Ele foi perfeito. E assim Ele os acusou cada dia, mostrando-lhes as suas fraquezas, os seus pecados, os seus crimes, a falta de amor, o tamanho do ódio, que estava nele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É assim, irmãos! No encontro com Cristo vamos descobrir os nossos pecados, as nossas falhas. O apóstolo Pedro descobriu isso no mar de Galiléia depois da pesca maravilhosa (Lc. 5: 8). Pedro vendo isso se prostrou</w:t>
      </w:r>
      <w:r>
        <w:rPr>
          <w:rFonts w:cs="Tahoma" w:ascii="Tahoma" w:hAnsi="Tahoma"/>
          <w:i/>
          <w:iCs/>
          <w:color w:val="000000"/>
        </w:rPr>
        <w:t xml:space="preserve"> aos pés de Jesus, dizendo: Senhor retira-te de mim, porque sou pecador. </w:t>
      </w:r>
      <w:r>
        <w:rPr>
          <w:rFonts w:cs="Tahoma" w:ascii="Tahoma" w:hAnsi="Tahoma"/>
          <w:color w:val="000000"/>
        </w:rPr>
        <w:t xml:space="preserve">Vendo o poder e a misericórdia do Senhor. Ele descobriu o seu pecado. O apóstolo João descobriu isso na ilha da Patmos (Apoc. 1,9). Ele encontrou o Senhor e </w:t>
      </w:r>
      <w:r>
        <w:rPr>
          <w:rFonts w:cs="Tahoma" w:ascii="Tahoma" w:hAnsi="Tahoma"/>
          <w:i/>
          <w:iCs/>
          <w:color w:val="000000"/>
        </w:rPr>
        <w:t xml:space="preserve">quando o viu, caiu a seus pés como morto “(1,17). </w:t>
      </w:r>
      <w:r>
        <w:rPr>
          <w:rFonts w:cs="Tahoma" w:ascii="Tahoma" w:hAnsi="Tahoma"/>
          <w:color w:val="000000"/>
        </w:rPr>
        <w:t xml:space="preserve">O profeta Isaías teve um tal experiência (Is. 6). Homens </w:t>
      </w:r>
      <w:r>
        <w:rPr>
          <w:rFonts w:cs="Tahoma" w:ascii="Tahoma" w:hAnsi="Tahoma"/>
          <w:i/>
          <w:color w:val="000000"/>
        </w:rPr>
        <w:t>piedosos</w:t>
      </w:r>
      <w:r>
        <w:rPr>
          <w:rFonts w:cs="Tahoma" w:ascii="Tahoma" w:hAnsi="Tahoma"/>
          <w:color w:val="000000"/>
        </w:rPr>
        <w:t xml:space="preserve">, que amavam o Senhor. Até eles descobrirem que foram pecadore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resença do Senhor nos revela os nossos pecados. Revela especialmente este pecado: a falta de amor. Quem não ama Jesus Cristo; ou quem não amou Jesus Cristo, ele não poderá ficar na presença dele. A sua consciência o acusará. Ele não poderá olhar nos olhos do Senhor. Ele não poderá ficar na presença do senhor. Ele fugirá como Adão e Eva. Eles fugiram e Deus os procurou. Mas no momento que Cristo voltará ninguém pode mais fugir. Naquele momento é tarde demais. Deus não procurará mais. Ele faz isso agora.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Então irmãos, </w:t>
      </w:r>
      <w:r>
        <w:rPr>
          <w:rFonts w:cs="Tahoma" w:ascii="Tahoma" w:hAnsi="Tahoma"/>
          <w:i/>
          <w:iCs/>
          <w:color w:val="000000"/>
        </w:rPr>
        <w:t>tende cuidado, não recuseis ao que fala.</w:t>
      </w:r>
      <w:r>
        <w:rPr>
          <w:rFonts w:cs="Tahoma" w:ascii="Tahoma" w:hAnsi="Tahoma"/>
          <w:color w:val="000000"/>
        </w:rPr>
        <w:t xml:space="preserve"> Lembrem-se a palavra que está escrita em Hebreus 12, 25-29 (</w:t>
      </w:r>
      <w:r>
        <w:rPr>
          <w:rFonts w:cs="Tahoma" w:ascii="Tahoma" w:hAnsi="Tahoma"/>
          <w:color w:val="000000"/>
          <w:sz w:val="18"/>
          <w:szCs w:val="18"/>
        </w:rPr>
        <w:t>tem que ler vs 25 até 29)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i/>
          <w:iCs/>
          <w:color w:val="000000"/>
        </w:rPr>
        <w:t>Tende cuidado, não recuseis ao que fala =&gt; porque o nosso Deus é fogo consumidor. Amém!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ântico: A Nova do Evangelho já se fez ouvir aqui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993366"/>
      </w:pBdr>
      <w:tabs>
        <w:tab w:val="clear" w:pos="708"/>
        <w:tab w:val="left" w:pos="2712" w:leader="none"/>
      </w:tabs>
      <w:rPr>
        <w:b/>
        <w:b/>
      </w:rPr>
    </w:pPr>
    <w:r>
      <w:rPr>
        <w:b/>
      </w:rPr>
      <w:tab/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>
        <w:b/>
        <w:b/>
      </w:rPr>
    </w:pPr>
    <w:r>
      <w:rPr>
        <w:b/>
      </w:rPr>
      <w:t xml:space="preserve">                                </w:t>
    </w:r>
    <w:r>
      <w:rPr>
        <w:b/>
      </w:rPr>
      <w:t xml:space="preserve">-O amor de Cristo é como sal em nossas vidas-   </w:t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right"/>
      <w:rPr/>
    </w:pPr>
    <w:r>
      <w:rPr>
        <w:b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1:00Z</dcterms:created>
  <dc:creator>cliente</dc:creator>
  <dc:description/>
  <dc:language>en-US</dc:language>
  <cp:lastModifiedBy>win7</cp:lastModifiedBy>
  <cp:lastPrinted>2010-11-01T14:12:00Z</cp:lastPrinted>
  <dcterms:modified xsi:type="dcterms:W3CDTF">2015-03-31T21:21:00Z</dcterms:modified>
  <cp:revision>2</cp:revision>
  <dc:subject/>
  <dc:title>T</dc:title>
</cp:coreProperties>
</file>