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xto: Lucas 24:1-11</w:t>
        <w:tab/>
      </w:r>
    </w:p>
    <w:p>
      <w:pPr>
        <w:pStyle w:val="Normal"/>
        <w:jc w:val="both"/>
        <w:rPr/>
      </w:pPr>
      <w:r>
        <w:rPr/>
        <w:t>Leitura: Luc. 23: 50-56</w:t>
        <w:tab/>
        <w:tab/>
      </w:r>
    </w:p>
    <w:p>
      <w:pPr>
        <w:pStyle w:val="Normal"/>
        <w:jc w:val="both"/>
        <w:rPr/>
      </w:pPr>
      <w:r>
        <w:rPr/>
      </w:r>
    </w:p>
    <w:p>
      <w:pPr>
        <w:pStyle w:val="Normal"/>
        <w:jc w:val="both"/>
        <w:rPr>
          <w:sz w:val="24"/>
        </w:rPr>
      </w:pPr>
      <w:r>
        <w:rPr>
          <w:sz w:val="24"/>
        </w:rPr>
        <w:t>Queridos irmãos em Jesus Cristo,</w:t>
      </w:r>
    </w:p>
    <w:p>
      <w:pPr>
        <w:pStyle w:val="Normal"/>
        <w:jc w:val="both"/>
        <w:rPr>
          <w:sz w:val="24"/>
        </w:rPr>
      </w:pPr>
      <w:r>
        <w:rPr>
          <w:sz w:val="24"/>
        </w:rPr>
      </w:r>
    </w:p>
    <w:p>
      <w:pPr>
        <w:pStyle w:val="Normal"/>
        <w:jc w:val="both"/>
        <w:rPr/>
      </w:pPr>
      <w:r>
        <w:rPr>
          <w:sz w:val="24"/>
        </w:rPr>
        <w:t>Faz três dias que passou o dia 1 de Abril. Esse é um dia especial. Um dia cheio de piadas. Um dia em que as pessoas podem enganar uns aos outros. Já faz tempo que li num jornal que muitas pessoas foram para a loja com o seu caro para trocar o ar dos pneus, pois o ar do verão seria diferente do ar do inverno. Poderia dar prejuízo aos pneus. Muitas pessoas acreditaram nisso e foram enganados. Às vezes uma pessoa se esforça para inventar uma boa piada, para enganar os seus amigos. No primeiro dia de Abril isso é legítimo, no dia de Páscoa não.</w:t>
      </w:r>
    </w:p>
    <w:p>
      <w:pPr>
        <w:pStyle w:val="Normal"/>
        <w:jc w:val="both"/>
        <w:rPr>
          <w:sz w:val="24"/>
        </w:rPr>
      </w:pPr>
      <w:r>
        <w:rPr>
          <w:sz w:val="24"/>
        </w:rPr>
      </w:r>
    </w:p>
    <w:p>
      <w:pPr>
        <w:pStyle w:val="Normal"/>
        <w:jc w:val="both"/>
        <w:rPr/>
      </w:pPr>
      <w:r>
        <w:rPr>
          <w:sz w:val="24"/>
        </w:rPr>
        <w:t>Apesar disso, uma pessoa poderia dizer que o dia de Páscoa parece com o primeiro dia de Abril. Pois os discípulos pensavam que foram enganados pelas mulheres. No momento que as mulheres entraram com a mensagem que o túmulo estava vazio, os discípulos pensaram que foi uma piada. As palavras delas lhes pareciam uma loucura e eles não acreditaram nelas.</w:t>
      </w:r>
    </w:p>
    <w:p>
      <w:pPr>
        <w:pStyle w:val="Normal"/>
        <w:jc w:val="both"/>
        <w:rPr>
          <w:sz w:val="24"/>
        </w:rPr>
      </w:pPr>
      <w:r>
        <w:rPr>
          <w:sz w:val="24"/>
        </w:rPr>
      </w:r>
    </w:p>
    <w:p>
      <w:pPr>
        <w:pStyle w:val="Normal"/>
        <w:jc w:val="both"/>
        <w:rPr/>
      </w:pPr>
      <w:r>
        <w:rPr>
          <w:sz w:val="24"/>
        </w:rPr>
        <w:t>Hoje muitas pessoas reagem da mesma maneira. Elas não acreditam na ressurreição de Cristo. Acham que somos enganados. Pensam que os alunos levaram o corpo de Cristo e que o túmulo vazio foi uma piada de mau gosto. Não dá para rir. E não dá para acreditar. O mundo pensa assim, mas vocês, irmãos? Vocês acreditam na história de Páscoa?</w:t>
      </w:r>
    </w:p>
    <w:p>
      <w:pPr>
        <w:pStyle w:val="Normal"/>
        <w:jc w:val="both"/>
        <w:rPr>
          <w:sz w:val="24"/>
        </w:rPr>
      </w:pPr>
      <w:r>
        <w:rPr>
          <w:sz w:val="24"/>
        </w:rPr>
        <w:t>Quero falar sobre isso.</w:t>
      </w:r>
    </w:p>
    <w:p>
      <w:pPr>
        <w:pStyle w:val="Normal"/>
        <w:jc w:val="both"/>
        <w:rPr>
          <w:sz w:val="24"/>
        </w:rPr>
      </w:pPr>
      <w:r>
        <w:rPr>
          <w:sz w:val="24"/>
        </w:rPr>
      </w:r>
    </w:p>
    <w:p>
      <w:pPr>
        <w:pStyle w:val="Normal"/>
        <w:jc w:val="both"/>
        <w:rPr>
          <w:b/>
          <w:b/>
          <w:sz w:val="24"/>
        </w:rPr>
      </w:pPr>
      <w:r>
        <w:rPr>
          <w:b/>
          <w:sz w:val="24"/>
        </w:rPr>
        <w:t>O dia de páscoa não é como o primeiro dia de abril.</w:t>
      </w:r>
    </w:p>
    <w:p>
      <w:pPr>
        <w:pStyle w:val="Normal"/>
        <w:jc w:val="both"/>
        <w:rPr>
          <w:sz w:val="24"/>
        </w:rPr>
      </w:pPr>
      <w:r>
        <w:rPr>
          <w:sz w:val="24"/>
        </w:rPr>
        <w:t>1) O túmulo vazio não é uma piada;</w:t>
      </w:r>
    </w:p>
    <w:p>
      <w:pPr>
        <w:pStyle w:val="Normal"/>
        <w:jc w:val="both"/>
        <w:rPr>
          <w:sz w:val="24"/>
        </w:rPr>
      </w:pPr>
      <w:r>
        <w:rPr>
          <w:sz w:val="24"/>
        </w:rPr>
        <w:t>2) Os anjos não estão brincando;</w:t>
      </w:r>
    </w:p>
    <w:p>
      <w:pPr>
        <w:pStyle w:val="Normal"/>
        <w:jc w:val="both"/>
        <w:rPr>
          <w:sz w:val="24"/>
        </w:rPr>
      </w:pPr>
      <w:r>
        <w:rPr>
          <w:sz w:val="24"/>
        </w:rPr>
        <w:t>3) As mulheres não falam loucuras.</w:t>
      </w:r>
    </w:p>
    <w:p>
      <w:pPr>
        <w:pStyle w:val="Normal"/>
        <w:jc w:val="both"/>
        <w:rPr>
          <w:sz w:val="24"/>
        </w:rPr>
      </w:pPr>
      <w:r>
        <w:rPr>
          <w:sz w:val="24"/>
        </w:rPr>
      </w:r>
    </w:p>
    <w:p>
      <w:pPr>
        <w:pStyle w:val="Normal"/>
        <w:jc w:val="both"/>
        <w:rPr>
          <w:b/>
          <w:b/>
          <w:sz w:val="24"/>
        </w:rPr>
      </w:pPr>
      <w:r>
        <w:rPr>
          <w:b/>
          <w:sz w:val="24"/>
        </w:rPr>
        <w:t>1) O túmulo vazio não é uma piada.</w:t>
      </w:r>
    </w:p>
    <w:p>
      <w:pPr>
        <w:pStyle w:val="Normal"/>
        <w:jc w:val="both"/>
        <w:rPr>
          <w:b/>
          <w:b/>
          <w:sz w:val="24"/>
        </w:rPr>
      </w:pPr>
      <w:r>
        <w:rPr>
          <w:b/>
          <w:sz w:val="24"/>
        </w:rPr>
      </w:r>
    </w:p>
    <w:p>
      <w:pPr>
        <w:pStyle w:val="Normal"/>
        <w:jc w:val="both"/>
        <w:rPr>
          <w:sz w:val="24"/>
        </w:rPr>
      </w:pPr>
      <w:r>
        <w:rPr>
          <w:sz w:val="24"/>
        </w:rPr>
        <w:t>Irmãos,</w:t>
      </w:r>
    </w:p>
    <w:p>
      <w:pPr>
        <w:pStyle w:val="Normal"/>
        <w:jc w:val="both"/>
        <w:rPr>
          <w:sz w:val="24"/>
        </w:rPr>
      </w:pPr>
      <w:r>
        <w:rPr>
          <w:sz w:val="24"/>
        </w:rPr>
      </w:r>
    </w:p>
    <w:p>
      <w:pPr>
        <w:pStyle w:val="Normal"/>
        <w:jc w:val="both"/>
        <w:rPr/>
      </w:pPr>
      <w:r>
        <w:rPr>
          <w:sz w:val="24"/>
        </w:rPr>
        <w:t>O TÚMULO VAZIO não é uma piada. Para descobrir isso, você deveria ir para Jerusalém. Lá pode ver que o túmulo de Jesus não é uma fantasia. O que também pode fazer: pegar uma Enciclopédia. Dentro vai encontrar um artigo sobre o túmulo santo. Lá eu li que trezentos anos depois da morte de Cristo um sínodo tinha uma discussão sobre o lugar certo do túmulo de Cristo em Jerusalém. E decidiu construir uma igreja em cima deste túmulo; por causa disso os turistas em Jerusalém encontram uma igreja em redor do túmulo de Jesus.</w:t>
      </w:r>
    </w:p>
    <w:p>
      <w:pPr>
        <w:pStyle w:val="Normal"/>
        <w:jc w:val="both"/>
        <w:rPr>
          <w:sz w:val="24"/>
        </w:rPr>
      </w:pPr>
      <w:r>
        <w:rPr>
          <w:sz w:val="24"/>
        </w:rPr>
      </w:r>
    </w:p>
    <w:p>
      <w:pPr>
        <w:pStyle w:val="Normal"/>
        <w:jc w:val="both"/>
        <w:rPr/>
      </w:pPr>
      <w:r>
        <w:rPr>
          <w:sz w:val="24"/>
        </w:rPr>
        <w:t>Mas apesar disso ainda muitas pessoas têm duvidas sobre o lugar onde Cristo foi enterrado. Nós não podemos resolver isso hoje e não precisamos resolver. Não somos arqueólogos, mas crentes. E o que é mais importante para nós é o que está escrito na Palavra de Deus. E nesta palavra lemos claramente que o nosso Senhor Jesus primeiramente morreu e depois foi enterrado.</w:t>
      </w:r>
    </w:p>
    <w:p>
      <w:pPr>
        <w:pStyle w:val="Normal"/>
        <w:jc w:val="both"/>
        <w:rPr>
          <w:sz w:val="24"/>
        </w:rPr>
      </w:pPr>
      <w:r>
        <w:rPr>
          <w:sz w:val="24"/>
        </w:rPr>
        <w:t>Todos os evangelistas falam sobre isso. Podemos dizer: é um relatório. Eles fixaram oficialmente o que aconteceu; Sobre José de Arimatéia, que foi a Pilatos para pedir o corpo de Cristo; E sobre Pilatos que mandou dois soldados para controlar se Jesus realmente foi morto; sobre o soldado que furou o corpo de Cristo com a sua lança; e sobre o relatório que os soldados deram a Pilatos depois disso: Jesus estava realmente morto! No momento que Pilatos ouviu isso ele liberou o corpo para ser enterrado. Tudo o que aconteceu, está registrado na Bíblia. Também as coisas que aconteceram depois.</w:t>
      </w:r>
    </w:p>
    <w:p>
      <w:pPr>
        <w:pStyle w:val="Normal"/>
        <w:jc w:val="both"/>
        <w:rPr>
          <w:sz w:val="24"/>
        </w:rPr>
      </w:pPr>
      <w:r>
        <w:rPr>
          <w:sz w:val="24"/>
        </w:rPr>
      </w:r>
    </w:p>
    <w:p>
      <w:pPr>
        <w:pStyle w:val="Normal"/>
        <w:jc w:val="both"/>
        <w:rPr/>
      </w:pPr>
      <w:r>
        <w:rPr>
          <w:sz w:val="24"/>
        </w:rPr>
        <w:t>Se ler a história na Bíblia, deve prestar atenção a posição das mulheres, que estavam olhando de longe e observando o que aconteceu com o corpo de Cristo. Elas viram Jesus morrer, viram a multidão voltar para casa; viram os soldados furando o corpo de Cristo; viram-nos sair; depois chegaram José de Arimatéia e Nicodemos. Os dois tiraram o corpo da cruz, envolveram-no num lençol de linho, e depositaram-no num túmulo aberto numa rocha; As mulheres seguiam tudo com os seus olhos; elas viram o túmulo e também como o corpo foi depositado ali. E viram também como finalmente os homens colocaram uma pedra pesada na entrada para fechar o túmulo. Assim ninguém podia entrar e ninguém podia sair..... O corpo estava preso no seu túmulo.</w:t>
      </w:r>
    </w:p>
    <w:p>
      <w:pPr>
        <w:pStyle w:val="Normal"/>
        <w:jc w:val="both"/>
        <w:rPr>
          <w:sz w:val="24"/>
        </w:rPr>
      </w:pPr>
      <w:r>
        <w:rPr>
          <w:sz w:val="24"/>
        </w:rPr>
      </w:r>
    </w:p>
    <w:p>
      <w:pPr>
        <w:pStyle w:val="Normal"/>
        <w:jc w:val="both"/>
        <w:rPr/>
      </w:pPr>
      <w:r>
        <w:rPr>
          <w:sz w:val="24"/>
        </w:rPr>
        <w:t xml:space="preserve">Lendo isso, dá para entender que era impossível fazer uma piada com isso. O corpo de Cristo estava morto; vinculado com lençóis de linho frescos e trancado num túmulo, que foi mais seguro do que o cofre de um banco. Fechado com uma pedra pesada, que somente podia ser removida de fora. Nenhum mister X podia sair disso. Especialmente se estivesse morto. </w:t>
      </w:r>
    </w:p>
    <w:p>
      <w:pPr>
        <w:pStyle w:val="Normal"/>
        <w:jc w:val="both"/>
        <w:rPr>
          <w:sz w:val="24"/>
        </w:rPr>
      </w:pPr>
      <w:r>
        <w:rPr>
          <w:sz w:val="24"/>
        </w:rPr>
      </w:r>
    </w:p>
    <w:p>
      <w:pPr>
        <w:pStyle w:val="Normal"/>
        <w:jc w:val="both"/>
        <w:rPr/>
      </w:pPr>
      <w:r>
        <w:rPr>
          <w:sz w:val="24"/>
        </w:rPr>
        <w:t xml:space="preserve">Mas apesar disso, na manhã do primeiro dia da festa de Páscoa o túmulo estava vazio... E ninguém fez uma piada. Deu para ver. Pois os lençóis foram colocados ao lado, bem arrumados. Tão arrumados que João no início pensou que nada aconteceu. No evangelho de João lemos que Pedro e João foram verificar a história das mulheres. Eles correram ao túmulo e João foi o primeiro que chegou ali. Ele se abaixou e viu os lençóis; de tal maneira que ele inicialmente pensou que nada aconteceu. Por isso ele não entrou. Mas Pedro que chegou depois, entrou e ele descobriu que os lençóis estavam vazios. Ninguém estava dentro. Pedro viu isso e por isso lemos em Luc. 24,12 que ele saiu para casa, MARAVILHADO sobre o que havia acontecido. </w:t>
      </w:r>
    </w:p>
    <w:p>
      <w:pPr>
        <w:pStyle w:val="Normal"/>
        <w:jc w:val="both"/>
        <w:rPr>
          <w:sz w:val="24"/>
        </w:rPr>
      </w:pPr>
      <w:r>
        <w:rPr>
          <w:sz w:val="24"/>
        </w:rPr>
      </w:r>
    </w:p>
    <w:p>
      <w:pPr>
        <w:pStyle w:val="Normal"/>
        <w:jc w:val="both"/>
        <w:rPr/>
      </w:pPr>
      <w:r>
        <w:rPr>
          <w:sz w:val="24"/>
        </w:rPr>
        <w:t>Tudo estava lá, tão arrumado, que foi claro que ninguém tinha roubado o corpo, pois fazendo isso, uma pessoa devia tirar os lençóis ou levar tudo. Corpo e lençóis. Mas isso não aconteceu. Os lençóis estavam lá, iguais como José e Nicodemos tinham deixado na Sexta-feira santa. E não foi uma piada. Então, o que aconteceu? O QUE ACONTECEU? Os anjos explicaram isso.</w:t>
      </w:r>
    </w:p>
    <w:p>
      <w:pPr>
        <w:pStyle w:val="Normal"/>
        <w:jc w:val="both"/>
        <w:rPr>
          <w:b/>
          <w:b/>
          <w:sz w:val="24"/>
        </w:rPr>
      </w:pPr>
      <w:r>
        <w:rPr>
          <w:b/>
          <w:sz w:val="24"/>
        </w:rPr>
      </w:r>
    </w:p>
    <w:p>
      <w:pPr>
        <w:pStyle w:val="Normal"/>
        <w:jc w:val="both"/>
        <w:rPr>
          <w:b/>
          <w:b/>
          <w:sz w:val="24"/>
        </w:rPr>
      </w:pPr>
      <w:r>
        <w:rPr>
          <w:b/>
          <w:sz w:val="24"/>
        </w:rPr>
        <w:t>2)  Os anjos não estão brincando.</w:t>
      </w:r>
    </w:p>
    <w:p>
      <w:pPr>
        <w:pStyle w:val="Normal"/>
        <w:jc w:val="both"/>
        <w:rPr>
          <w:b/>
          <w:b/>
          <w:sz w:val="24"/>
        </w:rPr>
      </w:pPr>
      <w:r>
        <w:rPr>
          <w:b/>
          <w:sz w:val="24"/>
        </w:rPr>
      </w:r>
    </w:p>
    <w:p>
      <w:pPr>
        <w:pStyle w:val="Normal"/>
        <w:jc w:val="both"/>
        <w:rPr/>
      </w:pPr>
      <w:r>
        <w:rPr>
          <w:sz w:val="24"/>
        </w:rPr>
        <w:t>Enquanto as mulheres estavam entrando no túmulo, andando nas trevas, de repente encontraram luz na escuridão. Talvez você pense: mas como isso foi possível? Não havia eletricidade no túmulo. Não havia? Pois é, você tem razão. Mas apesar da falta da luz, de repente o túmulo foi esclarecido. Pois de repente apareceram dois varões com vestidos resplandecentes. A palavra que Lucas usa, se usa também para o relâmpago. Então tenta imaginar: Você está num lugar escuro... e de repente alguma coisa acontece, mas você não sabe o que é... e de repente uma luz forte esclarece tudo... como o flash de uma máquina de fotográfica.</w:t>
      </w:r>
    </w:p>
    <w:p>
      <w:pPr>
        <w:pStyle w:val="TextBody"/>
        <w:jc w:val="both"/>
        <w:rPr>
          <w:sz w:val="24"/>
        </w:rPr>
      </w:pPr>
      <w:r>
        <w:rPr>
          <w:sz w:val="24"/>
        </w:rPr>
      </w:r>
    </w:p>
    <w:p>
      <w:pPr>
        <w:pStyle w:val="TextBody"/>
        <w:jc w:val="both"/>
        <w:rPr/>
      </w:pPr>
      <w:r>
        <w:rPr/>
        <w:t>Você pode se imaginar que essas mulheres tiveram um susto grande, elas ficaram assustadas. Elas olharam para a luz e viram dois homens. Elas estavam cheias de temor e baixaram os olhos. Os homens eram anjos. Também em outros lugares na Bíblia reconhecemos os anjos pelos vestidos brancos. Bem brancos. Tão branco que isso chamou a atenção das pessoas. Os vestidos têm uma cor celestial; eram vestidos puros. Esses homens não precisam se identificar, o brilho celestial é o seu cartão de identidade. Eles vêm do céu e tem uma mensagem do céu.</w:t>
      </w:r>
    </w:p>
    <w:p>
      <w:pPr>
        <w:pStyle w:val="Normal"/>
        <w:jc w:val="both"/>
        <w:rPr>
          <w:sz w:val="24"/>
        </w:rPr>
      </w:pPr>
      <w:r>
        <w:rPr>
          <w:sz w:val="24"/>
        </w:rPr>
      </w:r>
    </w:p>
    <w:p>
      <w:pPr>
        <w:pStyle w:val="Normal"/>
        <w:jc w:val="both"/>
        <w:rPr/>
      </w:pPr>
      <w:r>
        <w:rPr>
          <w:sz w:val="24"/>
        </w:rPr>
        <w:t xml:space="preserve">Em primeiro lugar uma pergunta: </w:t>
      </w:r>
      <w:r>
        <w:rPr>
          <w:i/>
          <w:iCs/>
          <w:sz w:val="24"/>
        </w:rPr>
        <w:t>“Por que buscais entre os mortos o que vive?”</w:t>
      </w:r>
      <w:r>
        <w:rPr>
          <w:sz w:val="24"/>
        </w:rPr>
        <w:t xml:space="preserve"> Os anjos logo corrigem as mulheres; ou melhor: eles ajudam as mulheres. As mulheres estavam procurando no lugar errado. Elas estavam neste túmulo procurando sinais de uma pessoa morta. Mas isso não é certo. Elas devem procurar a pessoa viva e para encontrar-lo, elas não devem estar aqui.</w:t>
      </w:r>
    </w:p>
    <w:p>
      <w:pPr>
        <w:pStyle w:val="Normal"/>
        <w:jc w:val="both"/>
        <w:rPr>
          <w:sz w:val="24"/>
        </w:rPr>
      </w:pPr>
      <w:r>
        <w:rPr>
          <w:sz w:val="24"/>
        </w:rPr>
      </w:r>
    </w:p>
    <w:p>
      <w:pPr>
        <w:pStyle w:val="Normal"/>
        <w:jc w:val="both"/>
        <w:rPr/>
      </w:pPr>
      <w:r>
        <w:rPr>
          <w:sz w:val="24"/>
        </w:rPr>
        <w:t xml:space="preserve">De novo: tentas imaginar o que essas mulheres estão experimentando. Primeiramente A SURPRESA:  a pedra foi tirada; em segundo lugar A CONFUSÃO, pois o túmulo estava vazio; depois o terror por causa dos dois varões e agora finalmente essa pergunta esquisita: por que buscais entre os mortos O QUE VIVE?  E logo depois a notícia: </w:t>
      </w:r>
      <w:r>
        <w:rPr>
          <w:i/>
          <w:iCs/>
          <w:sz w:val="24"/>
        </w:rPr>
        <w:t>ELE NÃO ESTÁ AQUI, MAS RESSUSCITOU.</w:t>
      </w:r>
    </w:p>
    <w:p>
      <w:pPr>
        <w:pStyle w:val="Normal"/>
        <w:jc w:val="both"/>
        <w:rPr>
          <w:i/>
          <w:i/>
          <w:iCs/>
          <w:sz w:val="24"/>
        </w:rPr>
      </w:pPr>
      <w:r>
        <w:rPr>
          <w:i/>
          <w:iCs/>
          <w:sz w:val="24"/>
        </w:rPr>
      </w:r>
    </w:p>
    <w:p>
      <w:pPr>
        <w:pStyle w:val="Normal"/>
        <w:jc w:val="both"/>
        <w:rPr/>
      </w:pPr>
      <w:r>
        <w:rPr>
          <w:sz w:val="24"/>
        </w:rPr>
        <w:t xml:space="preserve">Nessas palavras está uma repreensão. Especialmente em combinação com o seguinte. O anjo diz: </w:t>
      </w:r>
      <w:r>
        <w:rPr>
          <w:i/>
          <w:iCs/>
          <w:sz w:val="24"/>
        </w:rPr>
        <w:t>“Lembrai-vos de como vos PREVENIU..., ainda na Galiléia..., dizendo: “importa que o Filho do homem seja entregue nas mãos de pecadores, e seja crucificado e....RESSCUSCITE ...NO TERCEIRO DIA...! Não vos lembrai</w:t>
      </w:r>
      <w:r>
        <w:rPr>
          <w:sz w:val="24"/>
        </w:rPr>
        <w:t xml:space="preserve">? </w:t>
      </w:r>
    </w:p>
    <w:p>
      <w:pPr>
        <w:pStyle w:val="Normal"/>
        <w:jc w:val="both"/>
        <w:rPr>
          <w:sz w:val="24"/>
        </w:rPr>
      </w:pPr>
      <w:r>
        <w:rPr>
          <w:sz w:val="24"/>
        </w:rPr>
      </w:r>
    </w:p>
    <w:p>
      <w:pPr>
        <w:pStyle w:val="Normal"/>
        <w:jc w:val="both"/>
        <w:rPr/>
      </w:pPr>
      <w:r>
        <w:rPr>
          <w:sz w:val="24"/>
        </w:rPr>
        <w:t>Sim, de repente elas se lembravam dessas palavras. Elas o seguiram da Galiléia para cá; elas estavam presentes quando Jesus disse isso. Elas sabiam que a sua viagem não acabaria nesse túmulo. Ele já tinha dito isso no início da sua viagem. E não só uma vez, e não só duas vezes, mas três vezes. Várias vezes ele tinha dito que o Filho do Homem ressuscitaria. Mas Jesus estava falando às orelhas fechadas. Às vezes as pessoas ficam surdas para o evangelho. Elas não ouvem o que foi dito, pois os seus pensamentos estão ligados a outras coisas; estão vivendo nas nuvens; estão preocupadas e decididas para fazer alguma coisa conforme as próprias idéias; elas estão totalmente fixadas para fazer alguma coisa diferentemente, conforme a própria vontade; E se essas pessoa tem uma cabeça dura, os pais podem avisar, mas isso não tem efeito, pois o filho não quer ouvir; e o pastor pode falar, até admoestar, mas também sem efeito, pois essas pessoas já tomaram um outro caminho e não querem ouvir outras opiniões.</w:t>
      </w:r>
    </w:p>
    <w:p>
      <w:pPr>
        <w:pStyle w:val="TextBody"/>
        <w:jc w:val="both"/>
        <w:rPr>
          <w:sz w:val="24"/>
        </w:rPr>
      </w:pPr>
      <w:r>
        <w:rPr>
          <w:sz w:val="24"/>
        </w:rPr>
      </w:r>
    </w:p>
    <w:p>
      <w:pPr>
        <w:pStyle w:val="TextBody"/>
        <w:jc w:val="both"/>
        <w:rPr/>
      </w:pPr>
      <w:r>
        <w:rPr/>
        <w:t>De igual modo os discípulos não tinham prestado atenção às palavras de Jesus e por isso o futuro ficou escuro para eles. E por isso eles viveram nas trevas depois da morte do Senhor. Eles tinham ouvido essas palavras do Senhor, mas guardaram-nas em baixo do armário espiritual da sua vida. Os anjos não precisam peneirar muito na memória das mulheres, assim que elas se lembram dessas palavras do Senhor. Pois no mesmo momento que os anjos falam, a memória das mulheres ficou esclarecida. Pois é, Jesus tinha dito essas coisas.</w:t>
      </w:r>
    </w:p>
    <w:p>
      <w:pPr>
        <w:pStyle w:val="Normal"/>
        <w:jc w:val="both"/>
        <w:rPr/>
      </w:pPr>
      <w:r>
        <w:rPr>
          <w:sz w:val="24"/>
        </w:rPr>
        <w:t xml:space="preserve">E assim elas entenderam que os anjos não as enganaram. Não foi uma brincadeira. Jesus realmente tinha dito isso. E somente aos seus discípulos. Foi um segredo. Eles não podiam falar essas coisas às outras pessoas. O que Jesus tinha dito foi um segredo que somente os discípulos sabiam! Então os anjos só podiam ter ouvido essa mensagem de uma pessoa só:  Jesus mesmo! </w:t>
      </w:r>
    </w:p>
    <w:p>
      <w:pPr>
        <w:pStyle w:val="Normal"/>
        <w:jc w:val="both"/>
        <w:rPr>
          <w:sz w:val="24"/>
        </w:rPr>
      </w:pPr>
      <w:r>
        <w:rPr>
          <w:sz w:val="24"/>
        </w:rPr>
      </w:r>
    </w:p>
    <w:p>
      <w:pPr>
        <w:pStyle w:val="Normal"/>
        <w:jc w:val="both"/>
        <w:rPr/>
      </w:pPr>
      <w:r>
        <w:rPr>
          <w:sz w:val="24"/>
        </w:rPr>
        <w:t>Então, tudo isso junto: o túmulo vazio, a presença dos anjos, as palavras deles, a lembrança das palavras de Jesus. Tudo isso leva as mulheres ao entendimento que isso não é uma brincadeira. E por isso elas correm logo aos discípulos e falam tudo o que elas viram e ouviram. E qual é a reação deles? QUE LOUCURA! Os discípulos pensam que as mulheres os estão enganando. E eles não acreditam nelas.</w:t>
      </w:r>
    </w:p>
    <w:p>
      <w:pPr>
        <w:pStyle w:val="Normal"/>
        <w:jc w:val="both"/>
        <w:rPr>
          <w:sz w:val="24"/>
        </w:rPr>
      </w:pPr>
      <w:r>
        <w:rPr>
          <w:sz w:val="24"/>
        </w:rPr>
      </w:r>
    </w:p>
    <w:p>
      <w:pPr>
        <w:pStyle w:val="Normal"/>
        <w:jc w:val="both"/>
        <w:rPr>
          <w:b/>
          <w:b/>
          <w:sz w:val="24"/>
        </w:rPr>
      </w:pPr>
      <w:r>
        <w:rPr>
          <w:b/>
          <w:sz w:val="24"/>
        </w:rPr>
        <w:t>3) As mulheres não falam loucuras.</w:t>
      </w:r>
    </w:p>
    <w:p>
      <w:pPr>
        <w:pStyle w:val="Normal"/>
        <w:jc w:val="both"/>
        <w:rPr>
          <w:b/>
          <w:b/>
          <w:sz w:val="24"/>
        </w:rPr>
      </w:pPr>
      <w:r>
        <w:rPr>
          <w:b/>
          <w:sz w:val="24"/>
        </w:rPr>
      </w:r>
    </w:p>
    <w:p>
      <w:pPr>
        <w:pStyle w:val="Normal"/>
        <w:jc w:val="both"/>
        <w:rPr/>
      </w:pPr>
      <w:r>
        <w:rPr>
          <w:sz w:val="24"/>
        </w:rPr>
        <w:t xml:space="preserve">Irmãos, sabem o que chama atenção nessa história? Antes de falar sobre a reação incrédula dos discípulos, Lucas primeiramente nos dá os nomes das mulheres. Era Maria Madalena, Joana e Maria, a mãe de Tiago. Por que Lucas nos dá esses nomes </w:t>
      </w:r>
      <w:r>
        <w:rPr>
          <w:i/>
          <w:iCs/>
          <w:sz w:val="24"/>
        </w:rPr>
        <w:t>no meio da</w:t>
      </w:r>
      <w:r>
        <w:rPr>
          <w:sz w:val="24"/>
        </w:rPr>
        <w:t xml:space="preserve"> história e não no início? Isso não é estranho? Sim! É estranho! Lucas faz isso de propósito: para acentuar QUEM estão falando. Pois essas mulheres não foram mulheres </w:t>
      </w:r>
      <w:r>
        <w:rPr>
          <w:i/>
          <w:iCs/>
          <w:sz w:val="24"/>
        </w:rPr>
        <w:t>desconhecidas,</w:t>
      </w:r>
      <w:r>
        <w:rPr>
          <w:sz w:val="24"/>
        </w:rPr>
        <w:t xml:space="preserve"> que facilmente podiam enganar os discípulos, mas foram mulheres, que os discípulos </w:t>
      </w:r>
      <w:r>
        <w:rPr>
          <w:i/>
          <w:iCs/>
          <w:sz w:val="24"/>
        </w:rPr>
        <w:t xml:space="preserve">conheciam muito bem </w:t>
      </w:r>
      <w:r>
        <w:rPr>
          <w:sz w:val="24"/>
        </w:rPr>
        <w:t>e os discípulos podiam confiar nelas.</w:t>
      </w:r>
    </w:p>
    <w:p>
      <w:pPr>
        <w:pStyle w:val="Normal"/>
        <w:jc w:val="both"/>
        <w:rPr>
          <w:sz w:val="24"/>
        </w:rPr>
      </w:pPr>
      <w:r>
        <w:rPr>
          <w:sz w:val="24"/>
        </w:rPr>
      </w:r>
    </w:p>
    <w:p>
      <w:pPr>
        <w:pStyle w:val="Normal"/>
        <w:jc w:val="both"/>
        <w:rPr/>
      </w:pPr>
      <w:r>
        <w:rPr>
          <w:sz w:val="24"/>
        </w:rPr>
        <w:t>Maria Madalena foi uma mulher, que foi curada por Jesus. Jesus expeliu sete demônios dela; e desde aquele momento ela estava seguindo e servindo Jesus. Ela estava lá quando a viagem para Jerusalém começou. Joana foi também conhecida. No capitulo 8 Lucas a introduziu como a mulher de Cuza, procurador de Herodes. Uma mulher rica, com uma posição alta. Uma mulher que conhecia bem as suas responsabilidades e não uma pessoa que facilmente ia zombar com a morte de Jesus. E finalmente Maria, a mãe de Tiago. Ela foi a tia de Jesus.</w:t>
      </w:r>
    </w:p>
    <w:p>
      <w:pPr>
        <w:pStyle w:val="Normal"/>
        <w:jc w:val="both"/>
        <w:rPr>
          <w:sz w:val="24"/>
        </w:rPr>
      </w:pPr>
      <w:r>
        <w:rPr>
          <w:sz w:val="24"/>
        </w:rPr>
      </w:r>
    </w:p>
    <w:p>
      <w:pPr>
        <w:pStyle w:val="Normal"/>
        <w:jc w:val="both"/>
        <w:rPr/>
      </w:pPr>
      <w:r>
        <w:rPr>
          <w:sz w:val="24"/>
        </w:rPr>
        <w:t xml:space="preserve">Então três mulheres, que conheciam Jesus muito bem; elas amavam Jesus e deixaram tudo para trás para segui-lo. Isso já mostra que essas mulheres eram sérias. Elas não iam zombar com a morte da pessoa que amavam tanto. Ao contrário, elas chegaram para mostrá-lo a última honra; para cuidar do corpo com ervas e aromas que tinham preparado antes. </w:t>
      </w:r>
    </w:p>
    <w:p>
      <w:pPr>
        <w:pStyle w:val="Normal"/>
        <w:jc w:val="both"/>
        <w:rPr>
          <w:sz w:val="24"/>
        </w:rPr>
      </w:pPr>
      <w:r>
        <w:rPr>
          <w:sz w:val="24"/>
        </w:rPr>
      </w:r>
    </w:p>
    <w:p>
      <w:pPr>
        <w:pStyle w:val="Normal"/>
        <w:jc w:val="both"/>
        <w:rPr/>
      </w:pPr>
      <w:r>
        <w:rPr>
          <w:sz w:val="24"/>
        </w:rPr>
        <w:t>Respeito e amor para Jesus. Essas duas coisas caracterizam essas mulheres. Elas mostravam isso viajando com Jesus à Jerusalém; respeito e amor, elas mostram agora. Não há motivo para duvidar disso. Elas são testemunhas confiáveis! Não brincalhonas!</w:t>
      </w:r>
    </w:p>
    <w:p>
      <w:pPr>
        <w:pStyle w:val="Normal"/>
        <w:jc w:val="both"/>
        <w:rPr>
          <w:sz w:val="24"/>
        </w:rPr>
      </w:pPr>
      <w:r>
        <w:rPr>
          <w:sz w:val="24"/>
        </w:rPr>
      </w:r>
    </w:p>
    <w:p>
      <w:pPr>
        <w:pStyle w:val="Normal"/>
        <w:jc w:val="both"/>
        <w:rPr/>
      </w:pPr>
      <w:r>
        <w:rPr>
          <w:sz w:val="24"/>
        </w:rPr>
        <w:t xml:space="preserve">Sabendo isso, a reação dos discípulos fica mais constrangedora. Eles estavam muito afastados. Não contaram, nem pensaram na ressurreição. Os primeiros discípulos são os últimos crentes neste dia. Eles não podiam acreditar e não queriam acreditar. Eles reagiram igualmente a muitas pessoas hoje em dia, pensando que estão sendo enganados. UM TOLICE, o que é as mulheres disserem foi UM TOLICE; BISTEIRAS é o que os pastores estão falando do púlpito no dia da Pascoa. A ressurreição dos mortos? UM DESLIRIO, dizem muitas pessoas atualmente. E você, irmão? Você faz parte dessa multidão? E vocês, jovens? O que pensam? Estou aqui para enganar vocês? </w:t>
      </w:r>
    </w:p>
    <w:p>
      <w:pPr>
        <w:pStyle w:val="Normal"/>
        <w:jc w:val="both"/>
        <w:rPr>
          <w:sz w:val="24"/>
        </w:rPr>
      </w:pPr>
      <w:r>
        <w:rPr>
          <w:sz w:val="24"/>
        </w:rPr>
        <w:t>Talvez ache difícil aceitar; talvez esteja com dúvidas; talvez pense que essa história é esquisita; talvez esteja muito afastado e sente uma grande distância. Então, para quem pensa assim, a reação dos apóstolos deve ser imaginável. Então pensa nisso e pensa também no fato que esses homens que primeiramente estavam afastados, depois são convencidos e que esses mesmos discípulos confessaram: O Senhor ressuscitou. Ele está vivo! Não é uma brincadeira, mas podes sorrir, pois é uma mensagem boa. Jesus realmente ressuscitou. Ele está vivo e você viverá. Amém.</w:t>
      </w:r>
    </w:p>
    <w:p>
      <w:pPr>
        <w:pStyle w:val="Normal"/>
        <w:jc w:val="both"/>
        <w:rPr>
          <w:sz w:val="24"/>
        </w:rPr>
      </w:pPr>
      <w:r>
        <w:rPr>
          <w:sz w:val="24"/>
        </w:rPr>
      </w:r>
    </w:p>
    <w:p>
      <w:pPr>
        <w:pStyle w:val="Normal"/>
        <w:jc w:val="both"/>
        <w:rPr/>
      </w:pPr>
      <w:r>
        <w:rPr/>
      </w:r>
    </w:p>
    <w:p>
      <w:pPr>
        <w:pStyle w:val="Normal"/>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37:00Z</dcterms:created>
  <dc:creator>*</dc:creator>
  <dc:description/>
  <dc:language>en-US</dc:language>
  <cp:lastModifiedBy>win7</cp:lastModifiedBy>
  <cp:lastPrinted>2005-03-23T18:20:00Z</cp:lastPrinted>
  <dcterms:modified xsi:type="dcterms:W3CDTF">2015-03-28T00:37:00Z</dcterms:modified>
  <cp:revision>2</cp:revision>
  <dc:subject/>
  <dc:title>Texto: Lucas 24:1-11</dc:title>
</cp:coreProperties>
</file>