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Texto: Mcarcos 12: 13-17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ridos irmãos em Jesus Cristo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 xml:space="preserve">Daí a César o que é de César”. </w:t>
      </w:r>
      <w:r>
        <w:rPr>
          <w:rFonts w:cs="Tahoma" w:ascii="Tahoma" w:hAnsi="Tahoma"/>
          <w:color w:val="000000"/>
        </w:rPr>
        <w:t xml:space="preserve">Este dito de Jesus recebeu muita atenção durante vários séculos. Este dito se tornou uma palavra famosa, que foi usada em várias situações; Antigamente este dito foi usado contra os anabatistas para mostrar que os cristãos tinham que honrar os governadores; e os presbíteros usaram este texto para mostrar que os irmãos deviam cumprir a sua obrigação de pagar os imposto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 xml:space="preserve">Daí a César o que é de César”. </w:t>
      </w:r>
      <w:r>
        <w:rPr>
          <w:rFonts w:cs="Tahoma" w:ascii="Tahoma" w:hAnsi="Tahoma"/>
          <w:color w:val="000000"/>
        </w:rPr>
        <w:t xml:space="preserve">Não sei se os irmãos já ouviram um sermão sobre este texto, mas se aconteceu, na maioria dos casos o pastor só prega sobre a primeira parte deste texto: </w:t>
      </w:r>
      <w:r>
        <w:rPr>
          <w:rFonts w:cs="Tahoma" w:ascii="Tahoma" w:hAnsi="Tahoma"/>
          <w:i/>
          <w:iCs/>
          <w:color w:val="000000"/>
        </w:rPr>
        <w:t xml:space="preserve">“Daí a César o que é de César”, </w:t>
      </w:r>
      <w:r>
        <w:rPr>
          <w:rFonts w:cs="Tahoma" w:ascii="Tahoma" w:hAnsi="Tahoma"/>
          <w:color w:val="000000"/>
        </w:rPr>
        <w:t xml:space="preserve">e quase nada sobre a última parte: </w:t>
      </w:r>
      <w:r>
        <w:rPr>
          <w:rFonts w:cs="Tahoma" w:ascii="Tahoma" w:hAnsi="Tahoma"/>
          <w:i/>
          <w:iCs/>
          <w:color w:val="000000"/>
        </w:rPr>
        <w:t xml:space="preserve">e a Deus o que é de Deus. </w:t>
      </w:r>
      <w:r>
        <w:rPr>
          <w:rFonts w:cs="Tahoma" w:ascii="Tahoma" w:hAnsi="Tahoma"/>
          <w:color w:val="000000"/>
        </w:rPr>
        <w:t xml:space="preserve"> Isso não é correto, pois especialmente a última parte deste texto é muito importante. Pois por que Jesus disse isso?  Teria sido normal, se o nosso Senhor tivesse respondido a pergunta “</w:t>
      </w:r>
      <w:r>
        <w:rPr>
          <w:rFonts w:cs="Tahoma" w:ascii="Tahoma" w:hAnsi="Tahoma"/>
          <w:i/>
          <w:iCs/>
          <w:color w:val="000000"/>
        </w:rPr>
        <w:t xml:space="preserve">É nos licito dar tributo a César ou não? </w:t>
      </w:r>
      <w:r>
        <w:rPr>
          <w:rFonts w:cs="Tahoma" w:ascii="Tahoma" w:hAnsi="Tahoma"/>
          <w:color w:val="000000"/>
        </w:rPr>
        <w:t xml:space="preserve">dizendo: </w:t>
      </w:r>
      <w:r>
        <w:rPr>
          <w:rFonts w:cs="Tahoma" w:ascii="Tahoma" w:hAnsi="Tahoma"/>
          <w:i/>
          <w:iCs/>
          <w:color w:val="000000"/>
        </w:rPr>
        <w:t xml:space="preserve">“Daí a César o que é de César”. </w:t>
      </w:r>
      <w:r>
        <w:rPr>
          <w:rFonts w:cs="Tahoma" w:ascii="Tahoma" w:hAnsi="Tahoma"/>
          <w:color w:val="000000"/>
        </w:rPr>
        <w:t xml:space="preserve">Ponto! E nada mais extra. Seria uma resposta clara. Mas Jesus continua e diz também: </w:t>
      </w:r>
      <w:r>
        <w:rPr>
          <w:rFonts w:cs="Tahoma" w:ascii="Tahoma" w:hAnsi="Tahoma"/>
          <w:i/>
          <w:iCs/>
          <w:color w:val="000000"/>
        </w:rPr>
        <w:t xml:space="preserve">e a Deus o que é de Deus? </w:t>
      </w:r>
      <w:r>
        <w:rPr>
          <w:rFonts w:cs="Tahoma" w:ascii="Tahoma" w:hAnsi="Tahoma"/>
          <w:color w:val="000000"/>
        </w:rPr>
        <w:t>Esta segunda parte causou muita confusão. O que Jesus queria dizer com isso?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rmãos! Só vamos entender este texto, se darmos atenção ao contexto. Pois a resposta de Jesus está completamente ligada com a pergunta dos Fariseus. Esta pergunta “</w:t>
      </w:r>
      <w:r>
        <w:rPr>
          <w:rFonts w:cs="Tahoma" w:ascii="Tahoma" w:hAnsi="Tahoma"/>
          <w:i/>
          <w:iCs/>
          <w:color w:val="000000"/>
        </w:rPr>
        <w:t>É nos licito dar tributo a César ou não?</w:t>
      </w:r>
      <w:r>
        <w:rPr>
          <w:rFonts w:cs="Tahoma" w:ascii="Tahoma" w:hAnsi="Tahoma"/>
          <w:color w:val="000000"/>
        </w:rPr>
        <w:t xml:space="preserve"> PARECE uma pergunta simples e inocente. Uma pergunta feita por uma pessoa que tinha dúvidas sobre isso. Mas não é assim, irmãos. Esta pergunta faz parte de uma armadilha. A intenção das pessoas que fizeram esta pergunta era má. Elas queriam usar qualquer palavra que Jesus dissesse, para ter um motivo de acusá-lo.Essa pergunta faz parte de uma </w:t>
      </w:r>
      <w:r>
        <w:rPr>
          <w:rFonts w:cs="Tahoma" w:ascii="Tahoma" w:hAnsi="Tahoma"/>
          <w:i/>
          <w:iCs/>
          <w:color w:val="000000"/>
        </w:rPr>
        <w:t>conspiração</w:t>
      </w:r>
      <w:r>
        <w:rPr>
          <w:rFonts w:cs="Tahoma" w:ascii="Tahoma" w:hAnsi="Tahoma"/>
          <w:color w:val="000000"/>
        </w:rPr>
        <w:t xml:space="preserve"> contra Jesus. Os sacerdotes  queriam cativá-lo e assassiná-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rmãos, devemos em primeiro lugar observar bem o contexto para entender o bom sentido da palavra de Jesus. Há uma grande multidão em redor de Jesus e todos ficaram calados, pois houve uma pessoa que colocou uma pergunta pesada na mesa de Jesus. Esta pergunta: </w:t>
      </w:r>
      <w:r>
        <w:rPr>
          <w:rFonts w:cs="Tahoma" w:ascii="Tahoma" w:hAnsi="Tahoma"/>
          <w:i/>
          <w:iCs/>
          <w:color w:val="000000"/>
        </w:rPr>
        <w:t xml:space="preserve">Mestre, diga-me, É nos licito dar tributo a César ou não? </w:t>
      </w:r>
      <w:r>
        <w:rPr>
          <w:rFonts w:cs="Tahoma" w:ascii="Tahoma" w:hAnsi="Tahoma"/>
          <w:color w:val="000000"/>
        </w:rPr>
        <w:t>Esta pergunta, irmãos, era uma pergunta muitíssimo sensível para os Judeus, que viviam naquela época. Pois eles já viviam durante muito tempo sob o domínio dos Roman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 Império Romano conquistou Canaã e eles deviam obedecer ao Imperador de Roma. Eles não eram mais livres. </w:t>
      </w:r>
      <w:r>
        <w:rPr>
          <w:rFonts w:cs="Tahoma" w:ascii="Tahoma" w:hAnsi="Tahoma"/>
          <w:i/>
          <w:color w:val="000000"/>
        </w:rPr>
        <w:t>O Imperador controlava os seus atos e até os seus pensamentos. Pois o Imperador de Roma tinha dito que ele era um filho de Deus e ele queria que todos os Judeus honrariam-no como Deus. Os Judeus recusaram isso. Isso foi impossível para os Judeus. Eles conheciam um só Deus e deram glória só a Ele, Jahweh. E este Deus lhe proibiu claramente que não podiam ter outros deuses. Por isso eles recusaram honrar o Imperador de Roma.</w:t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E ouvindo esta pergunta, a multidão se cala e quer saber o que Jesus vai dizer. Pois faz pouco tempo, alguns dias, que Jesus entrou em Jerusalém, andando num burro enquanto todo mundo estava gritando </w:t>
      </w:r>
      <w:r>
        <w:rPr>
          <w:rFonts w:cs="Tahoma" w:ascii="Tahoma" w:hAnsi="Tahoma"/>
          <w:i/>
          <w:iCs/>
          <w:color w:val="000000"/>
        </w:rPr>
        <w:t>BENDITO O REI QUE VEM EM NOME DO SENHOR.</w:t>
      </w:r>
      <w:r>
        <w:rPr>
          <w:rFonts w:cs="Tahoma" w:ascii="Tahoma" w:hAnsi="Tahoma"/>
          <w:color w:val="000000"/>
        </w:rPr>
        <w:t xml:space="preserve"> A expectativa do povo era enorme. Finalmente chegou o Messias, o rei prometido da casa real de Davi; o legítimo sucessor de Davi; o governador legítimo, que ia libertá-los do domínio dos Romanos. Ele chegou e está aqui sentado e agora lhe perguntaram: “</w:t>
      </w:r>
      <w:r>
        <w:rPr>
          <w:rFonts w:cs="Tahoma" w:ascii="Tahoma" w:hAnsi="Tahoma"/>
          <w:i/>
          <w:iCs/>
          <w:color w:val="000000"/>
        </w:rPr>
        <w:t>É nos licito dar tributo a César ou não?”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Todo mundo aqui pode se imaginar que a resposta de Jesus é muito importante. Só uma palavra de Jesus é suficiente para começar uma rebelião contra os Romanos. Especialmente agora, alguns dias antes da festa da Páscoa. Não podia ser melhor. A festa de Páscoa era uma festa especial. Era a comemoração da LIBERTACÂO do povo de Israel do Egito. O Senhor libertou o seu povo do domínio dos Egípcios. Ele fez grandes milagres. Castigou os Egípcios com dez pragas e levou o povo da casa da servidão, pelo Mar Vermelho, até o país de Canaã. O Senhor fez isso usando Moisés. E agora havia mais do que Moisés ali. O Senhor Jesus, que fez tantos milagres no meio do seu povo. Deus podia libertá-los de novo, sob a liderança deste príncipe da casa real do valente Dav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Por causa disso... A multidão ficou calada e queria ouvir a sua resposta: </w:t>
      </w:r>
      <w:r>
        <w:rPr>
          <w:rFonts w:cs="Tahoma" w:ascii="Tahoma" w:hAnsi="Tahoma"/>
          <w:i/>
          <w:iCs/>
          <w:color w:val="000000"/>
        </w:rPr>
        <w:t xml:space="preserve">Mestre, diga-me, É nos licito dar tributo a César ou não? </w:t>
      </w:r>
      <w:r>
        <w:rPr>
          <w:rFonts w:cs="Tahoma" w:ascii="Tahoma" w:hAnsi="Tahoma"/>
          <w:color w:val="000000"/>
        </w:rPr>
        <w:t>O que ele vai dizer? As pessoas estão ansiosas para ouvir a resposta. Os homens que fizeram a pergunta estão também ansiosos, pois eles não fizeram uma pergunta inocente. Esta pergunta era politicamente pesada. Os líderes dos Judeus tinham dado a tarefa a esses homens de espionar Jesus, para descobrir se ele ia dizer alguma coisa, que eles poderiam usar para acusá-lo. Eles queriam cativar Jesus e assassiná-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 líderes dos Judeus não aguentaram escutar mais nada de Jesus, pois Ele criticou esses líderes publicamente (Mt. 23); Jesus parou o culto no templo, expulsando os comerciantes do templ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Jesus contou a parábola dos vinhateiros injustos (Mc 12). </w:t>
      </w:r>
      <w:r>
        <w:rPr>
          <w:rFonts w:cs="Tahoma" w:ascii="Tahoma" w:hAnsi="Tahoma"/>
          <w:i/>
          <w:color w:val="000000"/>
        </w:rPr>
        <w:t>Eles mataram o filho do dono</w:t>
      </w:r>
      <w:r>
        <w:rPr>
          <w:rFonts w:cs="Tahoma" w:ascii="Tahoma" w:hAnsi="Tahoma"/>
          <w:color w:val="000000"/>
        </w:rPr>
        <w:t xml:space="preserve">. Foi claro que Jesus pensava neles; Ele sabia que os líderes queriam assassiná-lo; e Jesus disse nesta parábola que o dono ia matar estes vinhateiros injustos.  Eles deviam agir rápido; na noite anterior eles se reuniram e falaram sobre este assunto. Observaram todas as possibilidades e chegaram nesta conclusão: ELES MESMOS não podiam assassinar Jesus; Só os Romanos podiam executar uma pessoa. O ideal seria se o povo apedrejasse Jesus, mas eles não podiam realizar isso, pois o povo respeitava Jesu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s Fariseus queriam mudar a opinião do povo. O povo considerava Jesus como o grande libertador. Deixa o povo descobrir o que Ele pensa sobre os Romanos. Vamos lhe perguntar: </w:t>
      </w:r>
      <w:r>
        <w:rPr>
          <w:rFonts w:cs="Tahoma" w:ascii="Tahoma" w:hAnsi="Tahoma"/>
          <w:i/>
          <w:iCs/>
          <w:color w:val="000000"/>
        </w:rPr>
        <w:t>Se é lícito dar tributo a César ou não?</w:t>
      </w:r>
      <w:r>
        <w:rPr>
          <w:rFonts w:cs="Tahoma" w:ascii="Tahoma" w:hAnsi="Tahoma"/>
          <w:color w:val="000000"/>
        </w:rPr>
        <w:t xml:space="preserve"> Quando ele dirá NÃO, não é licito dar tributo a César, eles poderiam pega-lo e acusá-lo perante o governador; ele seria tratado como um rebelde, que tinha dito ao povo que eles não deviam pagar o imposto ao Imperador. Isso seria um ato de obstrução contra o Imperador e por causa disso ele poderia ser condenado à mort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outra possibilidade era que Jesus ia dizer SIM, sim devemos pagar o imposto ao Imperador de Roma. Naquele momento Jesus ia perder a confiança e o apoio do povo. Se dissesse isso, quem acreditaria ainda nele? Quem ainda diria que Jesus era o Messias? E se não fosse o Messias, ele também não tinha o direito de perturbar o culto no templo. Eles poderiam acusá-lo de ter feito um sacrilégio e conforme as leis dos Judeus ele deveria ser apedrejado por iss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tão, Jesus ia perder de qualquer maneira. Por causa disso, eles estavam ansiosos. Eles queriam ouvir a resposta. Mas Jesus sabia qual era a intenção deles e disse: </w:t>
      </w:r>
      <w:r>
        <w:rPr>
          <w:rFonts w:cs="Tahoma" w:ascii="Tahoma" w:hAnsi="Tahoma"/>
          <w:i/>
          <w:iCs/>
          <w:color w:val="000000"/>
        </w:rPr>
        <w:t>Trazei-me uma moeda. E eles lha trouxeram. E Jesus disse-lhes: De quem é esta imagem e inscrição? E eles disseram: De César. Então, disse Jesus, “Daí a César o que é de César .... e a Deus o que é de Deus”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um momento eles pensaram que Jesus caiu na armadilha. </w:t>
      </w:r>
      <w:r>
        <w:rPr>
          <w:rFonts w:cs="Tahoma" w:ascii="Tahoma" w:hAnsi="Tahoma"/>
          <w:i/>
          <w:iCs/>
          <w:color w:val="000000"/>
        </w:rPr>
        <w:t xml:space="preserve">“Daí a César o que é de César”, </w:t>
      </w:r>
      <w:r>
        <w:rPr>
          <w:rFonts w:cs="Tahoma" w:ascii="Tahoma" w:hAnsi="Tahoma"/>
          <w:color w:val="000000"/>
        </w:rPr>
        <w:t>Mas Ele disse mais:</w:t>
      </w:r>
      <w:r>
        <w:rPr>
          <w:rFonts w:cs="Tahoma" w:ascii="Tahoma" w:hAnsi="Tahoma"/>
          <w:i/>
          <w:iCs/>
          <w:color w:val="000000"/>
        </w:rPr>
        <w:t xml:space="preserve"> “E a Deus o que é de Deus”. </w:t>
      </w:r>
      <w:r>
        <w:rPr>
          <w:rFonts w:cs="Tahoma" w:ascii="Tahoma" w:hAnsi="Tahoma"/>
          <w:color w:val="000000"/>
        </w:rPr>
        <w:t xml:space="preserve">O que Jesus queria dizer com isso? </w:t>
      </w:r>
      <w:r>
        <w:rPr>
          <w:rFonts w:cs="Tahoma" w:ascii="Tahoma" w:hAnsi="Tahoma"/>
          <w:i/>
          <w:iCs/>
          <w:color w:val="000000"/>
        </w:rPr>
        <w:t xml:space="preserve">... “E a Deus o que é de Deus”?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mos descobrir isso se aprestarmos mais atenção. O que é que Jesus tem o que vem de César? Pois é, A MOEDA. A moeda com o nome e a inscrição do Imperador.  E O QUE É QUE Jesus tem o que vem de Deus? Pois é! ELE MESMO!!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 xml:space="preserve">Daí a César o que é de César e, a Deus o que é de Deus”. </w:t>
      </w:r>
      <w:r>
        <w:rPr>
          <w:rFonts w:cs="Tahoma" w:ascii="Tahoma" w:hAnsi="Tahoma"/>
          <w:color w:val="000000"/>
        </w:rPr>
        <w:t>Jesus confirmou o que as pessoas disseram dele no início: “</w:t>
      </w:r>
      <w:r>
        <w:rPr>
          <w:rFonts w:cs="Tahoma" w:ascii="Tahoma" w:hAnsi="Tahoma"/>
          <w:i/>
          <w:iCs/>
          <w:color w:val="000000"/>
        </w:rPr>
        <w:t xml:space="preserve">Mestre, sabemos que és homem de verdade, e de ninguém se te dá, porque não olhas à aparência dos homens, antes com verdade ensinas o caminho de Deus”. </w:t>
      </w:r>
      <w:r>
        <w:rPr>
          <w:rFonts w:cs="Tahoma" w:ascii="Tahoma" w:hAnsi="Tahoma"/>
          <w:color w:val="000000"/>
        </w:rPr>
        <w:t>Isso é um elogio grande, irmãos. São palavras que devemos considerar. Pois isso faz também parte da nossa vida Cristã; devemos seguir Cristo também neste caminho. O caminho do nono mandamento, falando a verdade, sem olhar à aparência dos homens; isso é uma palavra séria, também para pastores, que ensinam o caminho do Senhor. Os pastores até podem ficar calado observando os membros que fazem coisas erradas, mas isso não é o que o nosso Mestre nos ensinou; devemos falar a verdade, especialmente ensinando o caminho de Deus, sem observar as conseqüências.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Jesus fez isso aqui. Ele disse a verdade: </w:t>
      </w:r>
      <w:r>
        <w:rPr>
          <w:rFonts w:cs="Tahoma" w:ascii="Tahoma" w:hAnsi="Tahoma"/>
          <w:i/>
          <w:iCs/>
          <w:color w:val="000000"/>
        </w:rPr>
        <w:t xml:space="preserve">“Daí a César o que é de César, </w:t>
      </w:r>
      <w:r>
        <w:rPr>
          <w:rFonts w:cs="Tahoma" w:ascii="Tahoma" w:hAnsi="Tahoma"/>
          <w:color w:val="000000"/>
        </w:rPr>
        <w:t xml:space="preserve">e ele sabia as conseqüências, pois o povo ia ficar contra ele; fazia alguns dias que eles tinham gritado: </w:t>
      </w:r>
      <w:r>
        <w:rPr>
          <w:rFonts w:cs="Tahoma" w:ascii="Tahoma" w:hAnsi="Tahoma"/>
          <w:i/>
          <w:iCs/>
          <w:color w:val="000000"/>
        </w:rPr>
        <w:t xml:space="preserve">BENDITO O REI QUE VEM EM NOME DO SENHOR.. </w:t>
      </w:r>
      <w:r>
        <w:rPr>
          <w:rFonts w:cs="Tahoma" w:ascii="Tahoma" w:hAnsi="Tahoma"/>
          <w:color w:val="000000"/>
        </w:rPr>
        <w:t xml:space="preserve">E daqui a pouco eles iam gritar: CRUCIFICA-O! Jesus sabia que eles iam assassiná-lo e por causa disso ele disse: </w:t>
      </w:r>
      <w:r>
        <w:rPr>
          <w:rFonts w:cs="Tahoma" w:ascii="Tahoma" w:hAnsi="Tahoma"/>
          <w:i/>
          <w:iCs/>
          <w:color w:val="000000"/>
        </w:rPr>
        <w:t xml:space="preserve">“Daí a César o que é de César e, a Deus o que é de Deus”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 que vem de Deus é Jesus Cristo mesmo. Ele vem de Deus. Ele é o filho de Deus. Ele já tinha dito isso várias vezes. Mas as pessoas não acreditaram. Enquanto eles disseram: “</w:t>
      </w:r>
      <w:r>
        <w:rPr>
          <w:rFonts w:cs="Tahoma" w:ascii="Tahoma" w:hAnsi="Tahoma"/>
          <w:i/>
          <w:iCs/>
          <w:color w:val="000000"/>
        </w:rPr>
        <w:t xml:space="preserve">Mestre, sabemos que és homem de verdade, e de ninguém se te dá, porque não olhas à aparência dos homens, antes com verdade ensinas o caminho de Deus”. </w:t>
      </w:r>
      <w:r>
        <w:rPr>
          <w:rFonts w:cs="Tahoma" w:ascii="Tahoma" w:hAnsi="Tahoma"/>
          <w:color w:val="000000"/>
        </w:rPr>
        <w:t>Eles glorificaram-no com a boca, mas no seu coração não acreditaram nEl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A resposta de Jesus tem um sentido profundo. Ele faz um paralelo com a moeda do Imperador.  Ele diz ao povo: Usa a moeda do Imperador para pagar o seu Imposto de Renda; e usa a moeda de Deus para pagar o seu débito, que tem com Deus. Jesus lhes deixa sentir que eles têm um débito com Deu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 Judeus pensaram que podiam se justificar perante Deus com as suas boas obras e com a sua obediência da lei. Eles acharam que podiam pagar os débitos espirituais que eles tinham. Eles não entenderam o ensino de Jesus, que cada vez de novo, lhes mostrou que eles eram pobres pecadores.  Mas eles não entendem e não sentem que eles precisavam de Jesus como Salvador. A mente deles é perturbada, como Paulo também disse em 2 Coríntios 3: 14. Paulo fala sobre os Judeus ali e diz: </w:t>
      </w:r>
      <w:r>
        <w:rPr>
          <w:rFonts w:cs="Tahoma" w:ascii="Tahoma" w:hAnsi="Tahoma"/>
          <w:i/>
          <w:iCs/>
          <w:color w:val="000000"/>
        </w:rPr>
        <w:t>“Os seus sentidos foram endurecidos; porque até hoje o mesmo véu está por levantar na lição do velho testamento, o qual foi por Cristo abolido; E até hoje, quando é lido Moisés, o véu está posto sobre o coração deles; Mas, quando se converterem ao Senhor, então o véu se tirará”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té agora a situação é assim, irmãos; devemos orar para os Judeus, pois só serão salvos quando se converterem ao Senhor. Mas devemos orar também para os ímpios e para todos os irmãos na igreja, pois se o povo de Deus que viu Jesus Cristo por perto não acreditaram nEle, como é grande o perigo para o povo de Deus que vive agora e que nunca viu Jesus Cristo por perto.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nosso tributo foi pago! E agora? Agora podemos fazer o que quiser?  De jeito nenhum! Devemos respeitar Jesus e obedecê-lo. Quem não faz isso, fica igual aos Judeus, que mataram Jesus. Quem não se converte ao Senhor, ele crucifica o Senhor de novo no seu coração. Amém!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ântico: Em Jesus confiar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Texto: Mc. 12: 13-1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Leitura</w:t>
      </w:r>
      <w:r>
        <w:rPr>
          <w:rFonts w:cs="Tahoma" w:ascii="Tahoma" w:hAnsi="Tahoma"/>
          <w:b/>
          <w:color w:val="000000"/>
          <w:lang w:val="en-US"/>
        </w:rPr>
        <w:t>: Mc. 11: 1-10 &amp; 12: 1-1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24" w:space="1" w:color="993366"/>
      </w:pBdr>
      <w:rPr/>
    </w:pPr>
    <w:r>
      <w:rPr/>
      <w:t>www.irbmace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rPr/>
    </w:pPr>
    <w:r>
      <w:rPr/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rPr/>
    </w:pPr>
    <w:r>
      <w:rPr>
        <w:b/>
      </w:rPr>
      <w:t xml:space="preserve">                                          </w:t>
    </w:r>
    <w:r>
      <w:rPr>
        <w:b/>
      </w:rPr>
      <w:t>-</w:t>
    </w:r>
    <w:r>
      <w:rPr>
        <w:b/>
        <w:iCs/>
      </w:rPr>
      <w:t xml:space="preserve"> Daí a César o que é de César</w:t>
    </w:r>
    <w:r>
      <w:rPr>
        <w:b/>
      </w:rPr>
      <w:t xml:space="preserve"> -           Pr. Abram de Gr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center"/>
    </w:pPr>
    <w:rPr>
      <w:color w:val="00CCFF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07:00Z</dcterms:created>
  <dc:creator>cliente</dc:creator>
  <dc:description/>
  <dc:language>en-US</dc:language>
  <cp:lastModifiedBy>win7</cp:lastModifiedBy>
  <cp:lastPrinted>2010-10-25T16:03:00Z</cp:lastPrinted>
  <dcterms:modified xsi:type="dcterms:W3CDTF">2015-03-08T01:07:00Z</dcterms:modified>
  <cp:revision>2</cp:revision>
  <dc:subject/>
  <dc:title>T</dc:title>
</cp:coreProperties>
</file>