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vras – chaves: Mediador, Salvação, Jesus, Vida etern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Domingo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5 CdH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P. 12. Então, conforme o justo julgamento de Deus, merecemos castigo nesta vida e na futura. Como podemos escapar desse castigo e, de novo, ser aceitos por Deus em graça?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R. deus quer que sua justiça seja cumprida. Por isso nós mesmos devemos satisfazer essa justiça ou um outro por nó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P. 13. Nós mesmos podemos satisfazer essa justiça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R. De maneira alguma. Pelo contrário, aumentamos a cada dia a nossa dívida com Deu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 w:val="20"/>
        </w:rPr>
        <w:t>P. 14. Será que uma criatura, sendo apenas criatura, pode pagar por nós?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R. Não, não pode. Primeiro: porque Deus não quer castigar uma outra criatura pela dívida do homem. Segundo: porque tal criatura não poderia suportar o peso da ira eterna de Deus contra o pecado e dela livrar outro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 xml:space="preserve">P. 15. Que tipo de mediador e salvador devemos buscar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>R. O mediador deve ser um homem verdadeiro e justo, contudo, mais poderoso que todas as criaturas; portanto, alguém que é, ao mesmo tempo, verdadeiro Deu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>Texto: 1 Timóteo 2, 5-6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ridos irmãos em Jesus Cristo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Já aconteceu de você passar por uma situação em que precisou de um advogado? Às vezes isso acontece. Alguém está com um problema; Ele fez alguma coisa errada e precisa de um advogado para resolver a situação. Ele precisa de um advogado que conheça bem a lei; que conheça também os caminhos da justiça; que tenha bons contatos e saiba falar bem; em poucas palavras, alguém que possa tirá-lo da miséria em que está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Acontece muitas vezes que alguém precise de um advogado, um tipo de mediador que possa ajudar. Isso acontece na vida real, mas também na vida espiritual com Deus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itas pessoas procuram um mediador que possa funcionar como advogado perante Deus. Deve ser um homem ou uma mulher que tem um bom contato com Deus. Uma pessoa que agrada a Deus. Muitas pessoas pensam que os santos falecidos podem ajudá-los como advogados. Elas procuram esses santos por meio de orações e pedem que o santo interfira em favor delas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 acordo com a igreja de Roma, existem muitas pessoas santas, que podem nos ajudar - a mãe de Jesus, por exemplo, ou os santos apóstolos - mas conforme a Palavra de Deus existe um só Mediador. O apóstolo Paulo escreveu isso ao seu ‘filho espiritual’ Timóteo, dizendo: </w:t>
      </w:r>
      <w:r>
        <w:rPr>
          <w:rFonts w:cs="Tahoma" w:ascii="Tahoma" w:hAnsi="Tahoma"/>
          <w:i/>
          <w:iCs/>
          <w:color w:val="000000"/>
        </w:rPr>
        <w:t xml:space="preserve">“Pois há um só Deus, e um só Mediador entre Deus e os homens: o homem Cristo Jesus, o qual se entregou a si mesmo como resgate por todos.”. </w:t>
      </w:r>
      <w:r>
        <w:rPr>
          <w:rFonts w:cs="Tahoma" w:ascii="Tahoma" w:hAnsi="Tahoma"/>
          <w:color w:val="000000"/>
        </w:rPr>
        <w:t>Vamos dar um pouco de atenção a estas palavras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 xml:space="preserve">Paulo diz, em primeiro lugar: </w:t>
      </w:r>
      <w:r>
        <w:rPr>
          <w:rFonts w:cs="Tahoma" w:ascii="Tahoma" w:hAnsi="Tahoma"/>
          <w:i/>
          <w:iCs/>
          <w:color w:val="000000"/>
        </w:rPr>
        <w:t xml:space="preserve">“Há um só Deus”. </w:t>
      </w:r>
      <w:r>
        <w:rPr>
          <w:rFonts w:cs="Tahoma" w:ascii="Tahoma" w:hAnsi="Tahoma"/>
          <w:color w:val="000000"/>
        </w:rPr>
        <w:t xml:space="preserve">Isso é uma confissão de Paulo. </w:t>
      </w:r>
      <w:r>
        <w:rPr>
          <w:rFonts w:cs="Tahoma" w:ascii="Tahoma" w:hAnsi="Tahoma"/>
          <w:i/>
          <w:iCs/>
          <w:color w:val="000000"/>
        </w:rPr>
        <w:t xml:space="preserve">Há um só Deus. </w:t>
      </w:r>
      <w:r>
        <w:rPr>
          <w:rFonts w:cs="Tahoma" w:ascii="Tahoma" w:hAnsi="Tahoma"/>
          <w:color w:val="000000"/>
        </w:rPr>
        <w:t xml:space="preserve">Lendo isso penso na confissão fundamental dos Judeus, que encontramos em Deuteronômio 6: 4, onde está escrito: </w:t>
      </w:r>
      <w:r>
        <w:rPr>
          <w:rFonts w:cs="Tahoma" w:ascii="Tahoma" w:hAnsi="Tahoma"/>
          <w:i/>
          <w:iCs/>
          <w:color w:val="000000"/>
        </w:rPr>
        <w:t xml:space="preserve">“Ouça, ó Israel: O Senhor, o nosso Deus, é o único Senhor. Ame o Senhor, o seu Deus, de todo o seu coração, de toda sua alma e de todas as suas forças”. </w:t>
      </w:r>
      <w:r>
        <w:rPr>
          <w:rFonts w:cs="Tahoma" w:ascii="Tahoma" w:hAnsi="Tahoma"/>
          <w:color w:val="000000"/>
        </w:rPr>
        <w:t xml:space="preserve">Todos os pais em Israel ensinavam esta confissão aos seus filhos. Moisés ordenou isso: </w:t>
      </w:r>
      <w:r>
        <w:rPr>
          <w:rFonts w:cs="Tahoma" w:ascii="Tahoma" w:hAnsi="Tahoma"/>
          <w:i/>
          <w:iCs/>
          <w:color w:val="000000"/>
        </w:rPr>
        <w:t xml:space="preserve">“Ensine-as com persistência a seus filhos. Converse sobre elas quando estiver sentado em casa, quando estiver andando pelo caminho, quando se deitar e quando se levantar”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>Isto era a base da fé dos Israelitas: “</w:t>
      </w:r>
      <w:r>
        <w:rPr>
          <w:rFonts w:cs="Tahoma" w:ascii="Tahoma" w:hAnsi="Tahoma"/>
          <w:i/>
          <w:iCs/>
          <w:color w:val="000000"/>
        </w:rPr>
        <w:t xml:space="preserve">O Senhor, o nosso Deus, é o único Senhor. Ame o Senhor, o seu Deus, de todo o seu coração, de toda sua alma e de todas as suas forças”. </w:t>
      </w:r>
      <w:r>
        <w:rPr>
          <w:rFonts w:cs="Tahoma" w:ascii="Tahoma" w:hAnsi="Tahoma"/>
          <w:color w:val="000000"/>
        </w:rPr>
        <w:t>Esta confissão foi também única, pois os povos em redor de Israel não acreditavam nisso; os Egípcios e os Gregos acreditavam que havia uma multidão de deuses. Cada país tinha os seus deuses. Estes deuses eram deuses daquela região; Os deuses do Egito governavam esta região e os deuses da Grécia dominavam aquela região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religião de Israel era a única religião, que confessava que há UM SÓ DEUS. O nome dele é Jahweh! Isso já mostra que todas as outras religiões são religiões falsas. Os deuses deles não existem; a religião deles é uma mentira. A religião deles é uma invenção dos homens. Eles fizeram deuses conforme o seu desejo; Eles fizeram deuses para acalmar a sua consciência. Eles fizeram deuses fugindo do verdadeiro Deus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aulo escreveu mais sobre isso em Romanos 1: 21-23: “</w:t>
      </w:r>
      <w:r>
        <w:rPr>
          <w:rFonts w:cs="Tahoma" w:ascii="Tahoma" w:hAnsi="Tahoma"/>
          <w:i/>
          <w:iCs/>
          <w:color w:val="000000"/>
        </w:rPr>
        <w:t>tendo conhecido a Deus, não o glorificaram como Deus, nem lhe renderam graças, mas os seus pensamentos tornaram-se fúteis e o coração insensato deles obscureceu-se. Dizendo-se sábios, tornaram-se loucos e trocaram a glória do Deus imortal por imagens feitas segundo a semelhança do homem mortal, bem como de pássaros, quadrúpedes e répteis.”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>O homem não quer obedecer a Deus. Por causa disso ele substituiu a verdadeira religião por uma mentira; uma religião conforme a concupiscência do seu coração. Paulo fala sobre isso também e diz (Rom. 1: 24-25): “</w:t>
      </w:r>
      <w:r>
        <w:rPr>
          <w:rFonts w:cs="Tahoma" w:ascii="Tahoma" w:hAnsi="Tahoma"/>
          <w:i/>
          <w:iCs/>
          <w:color w:val="000000"/>
        </w:rPr>
        <w:t xml:space="preserve">Por isso Deus os entregou à impureza sexual, segundo os desejos pecaminosos do seu coração, para a degradação do seu corpo entre si; Trocaram a verdade de Deus pela mentira, e adoraram e serviram a coisas e seres criados, em lugar do Criador, que é bendito para sempre”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Então, irmãos, esta mensagem é clara: Há um só Deus; há um só Criador; e este Criador não quer que a sua criação seja perdida. Deus fez um plano para salvar a sua criação; Deus vai purificar a sua criação; ele vai tirar tudo o que é errado; tudo o que está ligado com o pecado; Isso será no dia final. E até este dia, Deus é longânimo. Ele espera com o seu Juíz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>Paulo pregou sobre isso no Areópago. No centro da capital da Grécia, onde havia muitas religiões e muitos deuses. Ali ele disse, também, que há um só Deus, que é o Criador do mundo; ele não é semelhante a uma escultura feita pela arte e imaginação do homem. “</w:t>
      </w:r>
      <w:r>
        <w:rPr>
          <w:rFonts w:cs="Tahoma" w:ascii="Tahoma" w:hAnsi="Tahoma"/>
          <w:i/>
          <w:iCs/>
          <w:color w:val="000000"/>
        </w:rPr>
        <w:t>No passado Deus não levou em conta essa ignorância, mas agora ordena que todos, em todo lugar, se arrependam. Pois estabeleceu um dia em que há de julgar o mundo com justiça, por meio do homem que designou.</w:t>
      </w:r>
      <w:r>
        <w:rPr>
          <w:rFonts w:cs="Tahoma" w:ascii="Tahoma" w:hAnsi="Tahoma"/>
          <w:color w:val="000000"/>
        </w:rPr>
        <w:t xml:space="preserve"> (Atos 17:  23-26)”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pregação dos apóstolos deixou bem claro que há um só Deus, que deve ser glorificado e honrado. Todos os homens têm a obrigação de buscar este único Deus. Não podem fugir mais. Um dia a longanimidade de Deus vai terminar e o dia da ira vai chegar. E naquele dia devemos aparecer perante este único Deus. E quem vai nos ajudar neste momento?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A bíblia fala claramente sobre isso em João 3: 16: </w:t>
      </w:r>
      <w:r>
        <w:rPr>
          <w:rFonts w:cs="Tahoma" w:ascii="Tahoma" w:hAnsi="Tahoma"/>
          <w:i/>
          <w:iCs/>
          <w:color w:val="000000"/>
        </w:rPr>
        <w:t>“Porque Deus amou o mundo tanto que deu o seu Filho Unigênito, para que todo o que nele crer não pereça, mas tenha a vida eterna. Pois Deus enviou o seu Filho ao mundo, não para condenar o mundo, mas para que este fosse salvo por meio dele”.</w:t>
      </w:r>
    </w:p>
    <w:p>
      <w:pPr>
        <w:pStyle w:val="Heading1"/>
        <w:jc w:val="both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i/>
          <w:iCs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iCs/>
          <w:color w:val="000000"/>
          <w:sz w:val="24"/>
        </w:rPr>
        <w:t>A palavra ‘mundo’ se refere à toda a criação. Deus ama a sua criação. A criação foi amaldiçoada depois da queda do homem, mas será renovada no final. Romanos 8,18-19 fala sobre isso também. Deus quer salvar o ‘mundo’; o desejo de Deus é o nosso desejo. Por isso devemos orar por isso.</w:t>
      </w:r>
      <w:r>
        <w:rPr>
          <w:rFonts w:cs="Tahoma" w:ascii="Tahoma" w:hAnsi="Tahoma"/>
          <w:b w:val="false"/>
          <w:color w:val="000000"/>
          <w:sz w:val="24"/>
        </w:rPr>
        <w:t xml:space="preserve"> 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á um só Mediador: o homem Cristo Jesus;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sso fala sobre o caminho da salvação: há só um caminho: Jesus Cristo; Jesus Cristo mesmo disse isso ( João 14: 6) “</w:t>
      </w:r>
      <w:r>
        <w:rPr>
          <w:rFonts w:cs="Tahoma" w:ascii="Tahoma" w:hAnsi="Tahoma"/>
          <w:i/>
          <w:iCs/>
          <w:color w:val="000000"/>
        </w:rPr>
        <w:t>Eu sou o caminho, a verdade e a vida”.</w:t>
      </w:r>
      <w:r>
        <w:rPr>
          <w:rFonts w:cs="Tahoma" w:ascii="Tahoma" w:hAnsi="Tahoma"/>
          <w:color w:val="000000"/>
        </w:rPr>
        <w:t xml:space="preserve"> Estas palavras - em combinação com o fato de que há um só Deus - mostram-nos como é importante buscar Jesus. Ele é a única pessoa que pode nos ajudar. Ele é o único caminho para Deus. O único caminho para todos os homen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le é o único caminho para a vida. A verdadeira vida. A vida eterna. Só Jesus pode nos dar a vida eterna. Ele tem o poder para fazer isso, pois ele é a única pessoa que venceu a morte. E isso é verdade. Houve várias testemunhas que testificaram que viram Jesus vivo. Jesus apareceu vivo a mais de quinhentas pessoas para provar que ele venceu a morte. Paulo fala sobre isso em 1 Cor. 15, mostrando que Jesus é o verdadeiro caminho, a verdade e a vida. Então, se queremos ser salvos deste vale da morte, devemos buscar a Cristo; só Cristo dá-nos acesso ao Pai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 Cristo está ali para todos os homens. Não somente para os Judeus, mas também para os gregos; para os gentios, que vivem até os fins da terra; para todas as nações e todas as línguas; o apóstolo João viu uma grande multidão, que ninguém enumera, de todas as nações, tribos, povos e língu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a nova Jerusalém vamos encontrar os representantes de todas as nações, tribos, povos e línguas. Pessoas diferentes, que vêm de outras culturas. Todos reúnem-se em Sião. Todos pularão de alegria e cantarão, dizendo: “</w:t>
      </w:r>
      <w:r>
        <w:rPr>
          <w:rFonts w:cs="Tahoma" w:ascii="Tahoma" w:hAnsi="Tahoma"/>
          <w:i/>
          <w:iCs/>
          <w:color w:val="000000"/>
        </w:rPr>
        <w:t xml:space="preserve">Em Sião estão as nossas origens” </w:t>
      </w:r>
      <w:r>
        <w:rPr>
          <w:rFonts w:cs="Tahoma" w:ascii="Tahoma" w:hAnsi="Tahoma"/>
          <w:color w:val="000000"/>
        </w:rPr>
        <w:t xml:space="preserve">(Salmo 87); Isso quer dizer: todos amam o Deus de Sião; todos eles encontraram o único caminho, que nos leva a este Deus: Jesus Crist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Lá na nova Jerusalém encontraremos uma grande variedade e pluralidade: homens e mulheres; escravos e governadores; pessoas simples e pessoas inteligentes; uma grande variedade, mas todos unidos em um só batismo, em uma só fé, em um só Senhor; adorando um só Deus, que será tudo em todos (1 Cor. 15: 28)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Vamos estar cheios de alegria e felicidade; vamos estar apaixonados por Deus. Ele será tudo em todos. Como uma pessoa que está apaixonada. Ele não consegue mais pensar em outras coisas a não ser naquela moça. Já desde a manhã, até a noite. Ela domina a vida dele. E ele faz tudo para agradá-la. Tudo o que ela quer, ele faz. Assim será a nossa vida: apaixonados por Deus. Como Cristo era apaixonado por Deus. Ele o amou. Com todo o seu coração, com toda sua alma e com todo o seu entendimento. Ele amou o Pai e cumpriu a vontade do Pai. Oferecendo a sua vida como resgate por todos. </w:t>
      </w:r>
    </w:p>
    <w:p>
      <w:pPr>
        <w:pStyle w:val="Normal"/>
        <w:ind w:firstLine="9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le entregou a si mesmo como resgate.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aulo fala sobre um resgate. Um resgate é o preço que deve ser pago para salvar a vida de uma pessoa. Às vezes os criminosos sequestram um homem importante e, depois disso, exigem muito dinheiro para resgatar a vida deste homem; numa tal situação a vida deste homem será salva. Mas Paulo não fala sobre um homem, ele pensa em todos os homens; Quer dizer: todos os homens que serão salvos por Cristo Jesus. Paulo usa uma palavra que só encontramos aqui. Uma palavra única. E esta palavra significa ‘substituto’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Cristo entregou a si mesmo como ‘substituto’. Isso combina muito bem com o fato de que Cristo é o nosso único Mediador. O Mediador representa o povo perante Deus. Lembram-se? Como Moisés. Sabemos que o povo de Israel provocou a Deus fazendo um bezerro de ouro, e Deus queria destruir o povo, mas Moisés defendeu o seu povo e colocou-se entre Deus e Israel e disse: apaga-me do seu Livro da Vida; ele queria salvar o povo de Israel e entregou a si mesmo como ‘substituto’. Deus não aceitou isso, pois Moisés não podia ser um substituto. Ele era um homem fraco e pecaminoso. Ele não podia carregar o castigo de Deu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as Jesus sim! Ele é melhor do que Moisés. Jesus é superior a Moisés (Hebr. 3); Ele é sem pecado; Ele pode ser um ‘substituto’. Jesus entregou a si mesmo na cruz como ‘substituto’. Ele carregou à ira de Deus em nosso lugar; Ele sofreu em nosso lugar; Ele foi transpassado por causa das nossas transgressões (Is. 53: 5). Fazendo isso, Ele se mostrou o nosso verdadeiro Mediador.  Amém.</w:t>
      </w:r>
    </w:p>
    <w:p>
      <w:pPr>
        <w:pStyle w:val="Normal"/>
        <w:ind w:firstLine="9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ântico: A Deus bendizemos; por seu grande amor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993366"/>
      </w:pBdr>
      <w:tabs>
        <w:tab w:val="clear" w:pos="708"/>
        <w:tab w:val="left" w:pos="2712" w:leader="none"/>
      </w:tabs>
      <w:rPr>
        <w:b/>
        <w:b/>
      </w:rPr>
    </w:pPr>
    <w:r>
      <w:rPr>
        <w:b/>
      </w:rPr>
      <w:tab/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rPr>
        <w:b/>
        <w:b/>
      </w:rPr>
    </w:pPr>
    <w:r>
      <w:rPr>
        <w:b/>
      </w:rPr>
      <w:t xml:space="preserve">                                    </w:t>
    </w:r>
    <w:r>
      <w:rPr>
        <w:b/>
      </w:rPr>
      <w:t xml:space="preserve">-Há um só mediador: Cristo Jesus -   </w:t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jc w:val="right"/>
      <w:rPr/>
    </w:pPr>
    <w:r>
      <w:rPr>
        <w:b/>
      </w:rPr>
      <w:t xml:space="preserve">    </w:t>
    </w:r>
    <w:r>
      <w:rPr>
        <w:b/>
      </w:rPr>
      <w:t>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5:00Z</dcterms:created>
  <dc:creator>cliente</dc:creator>
  <dc:description/>
  <cp:keywords/>
  <dc:language>en-US</dc:language>
  <cp:lastModifiedBy>Marba Graaf</cp:lastModifiedBy>
  <cp:lastPrinted>2010-11-18T15:34:00Z</cp:lastPrinted>
  <dcterms:modified xsi:type="dcterms:W3CDTF">2019-02-08T14:24:00Z</dcterms:modified>
  <cp:revision>4</cp:revision>
  <dc:subject/>
  <dc:title>T</dc:title>
</cp:coreProperties>
</file>