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Palmares 24-02-2001 </w:t>
        <w:tab/>
        <w:tab/>
        <w:t>Liturgia</w:t>
      </w:r>
    </w:p>
    <w:p>
      <w:pPr>
        <w:pStyle w:val="Normal"/>
        <w:rPr/>
      </w:pPr>
      <w:r>
        <w:rPr/>
        <w:t>Leitura: Oséias 2, 19ev e Isaías 58, 3-7</w:t>
        <w:tab/>
        <w:t>Maceió 12-02-2012</w:t>
        <w:tab/>
        <w:tab/>
        <w:t>H. 160</w:t>
      </w:r>
    </w:p>
    <w:p>
      <w:pPr>
        <w:pStyle w:val="Normal"/>
        <w:rPr/>
      </w:pPr>
      <w:r>
        <w:rPr/>
        <w:t>Texto: Lucas 5, 33-39</w:t>
        <w:tab/>
        <w:tab/>
        <w:tab/>
        <w:tab/>
        <w:tab/>
        <w:tab/>
        <w:tab/>
        <w:t>H. 26</w:t>
      </w:r>
    </w:p>
    <w:p>
      <w:pPr>
        <w:pStyle w:val="Normal"/>
        <w:rPr>
          <w:sz w:val="22"/>
        </w:rPr>
      </w:pPr>
      <w:r>
        <w:rPr>
          <w:sz w:val="22"/>
        </w:rPr>
        <w:tab/>
        <w:tab/>
        <w:tab/>
        <w:tab/>
        <w:tab/>
        <w:tab/>
        <w:tab/>
        <w:tab/>
        <w:tab/>
        <w:t>H. 31</w:t>
      </w:r>
    </w:p>
    <w:p>
      <w:pPr>
        <w:pStyle w:val="Normal"/>
        <w:rPr>
          <w:sz w:val="22"/>
        </w:rPr>
      </w:pPr>
      <w:r>
        <w:rPr>
          <w:sz w:val="22"/>
        </w:rPr>
        <w:tab/>
        <w:tab/>
        <w:tab/>
        <w:tab/>
        <w:tab/>
        <w:tab/>
        <w:tab/>
        <w:tab/>
        <w:tab/>
        <w:t>H. 179</w:t>
      </w:r>
    </w:p>
    <w:p>
      <w:pPr>
        <w:pStyle w:val="Normal"/>
        <w:rPr>
          <w:sz w:val="22"/>
        </w:rPr>
      </w:pPr>
      <w:r>
        <w:rPr>
          <w:sz w:val="22"/>
        </w:rPr>
        <w:tab/>
        <w:tab/>
        <w:tab/>
        <w:tab/>
        <w:tab/>
        <w:tab/>
        <w:tab/>
        <w:tab/>
        <w:tab/>
        <w:t>H. 180</w:t>
      </w:r>
    </w:p>
    <w:p>
      <w:pPr>
        <w:pStyle w:val="Normal"/>
        <w:rPr>
          <w:sz w:val="22"/>
        </w:rPr>
      </w:pPr>
      <w:r>
        <w:rPr>
          <w:sz w:val="22"/>
        </w:rPr>
        <w:tab/>
        <w:tab/>
        <w:tab/>
        <w:tab/>
        <w:tab/>
        <w:tab/>
        <w:tab/>
        <w:tab/>
        <w:tab/>
        <w:t>H. 182</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ahoma" w:hAnsi="Tahoma" w:cs="Tahoma"/>
        </w:rPr>
      </w:pPr>
      <w:r>
        <w:rPr>
          <w:rFonts w:cs="Tahoma" w:ascii="Tahoma" w:hAnsi="Tahoma"/>
        </w:rPr>
        <w:t>Queridos irmãos em Cris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pois do Carnaval, a Quaresma começará. A partir da Quarta-feira de Cinzas, 06 de Março, os membros da Igreja Católica devem jejuar durante quarenta dias; até a Sexta-feira santa, eles devem viver sóbrios. Especialmente nas Sextas-feiras. Não podem comer carne, mas devem comer peixe. </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E não somente os Católicos jejuarão este ano, como também os muçulmanos. A partir de 06 de Maio, eles têm um mês em que não poderão comer nada durante o dia, só a noite é que eles podem jantar, mas durante o dia não. Então, uma grande parte do mundo conhece um certo período para jejuar. Quase todas as religiões têm esse costume. E por que as nossas Igrejas Reformadas nã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A nossa situação parece um pouquinho com a situação de nosso texto: lá todo mundo estava jejuando, mas os alunos de Jesus não. Eles estavam na casa do irmão Levi, o publicano. Junto com muitas outras pessoas ímpias. Foi uma grande festa. Quase como Carnaval. E no meio disso estava Jesus e os seus alunos. Comendo e beben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s irmãos da sinagoga, observando isso, estranharam. Normalmente, eles não tinham muita amizade com as pessoas do mundo, pessoas ímpias, como, por exemplo, os publicanos e as prostitutas. Normalmente, eles se afastavam dessas pessoas para não serem contaminados. Mas Jesus não é assim. Ele visitava os publicanos e conversava com eles. Ele até participou da festa deles, comendo e bebendo. E o que assustou os Fariseus é que Jesus estava fazendo isso num dia em que era proibido comer, pois era um dia especial. Um dia para jejua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 acordo com os mandamentos de Deus, era obrigatório jejuar no dia da Expiação. Mas os próprios Fariseus instituíram muito mais dias para jejuar. Haviam dias especiais, em quais todo o povo de Israel se lembravam dos desastres do passado, como, por exemplo, a destruição de Jerusalém por Nabucodonosor. Para os Judeus, aquele dia foi um dia triste para todo país. Um dia para se lembrar, para comemorar, para jejuar. Ninguém comia nada naquele dia, mas se humilhava perante Deus e fazia orações. Todo o povo se humilhava perante Deus e orava para a vinda do Mess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demos imaginar que os líderes dos judeus se indignaram com Jesus e seus alunos, que negavam aquele costume e alegremente visitavam Levi, que tinha organizado aquela grande festa. Não era uma surpresa que Levi não cumpria o costume de jejuar. Ele era um publicano, e normalmente os publicanos não prestavam muita atenção aos mandamentos de Deus. O fato de que ele organizou essa festa confirmou isso. MAS o fato de que Jesus e os seus alunos estavam na festa, isso foi um choque. Jesus! Imagine! Ele não tinha dito no sermão da monte: </w:t>
      </w:r>
      <w:r>
        <w:rPr>
          <w:rFonts w:cs="Tahoma" w:ascii="Tahoma" w:hAnsi="Tahoma"/>
          <w:color w:val="FF0000"/>
        </w:rPr>
        <w:t>“</w:t>
      </w:r>
      <w:r>
        <w:rPr>
          <w:rFonts w:cs="Tahoma" w:ascii="Tahoma" w:hAnsi="Tahoma"/>
          <w:i/>
          <w:color w:val="FF0000"/>
        </w:rPr>
        <w:t>Não penseis que vim destruir a lei ou os profetas; não vim para destruí-los, mas para cumpri-los”</w:t>
      </w:r>
      <w:r>
        <w:rPr>
          <w:rFonts w:cs="Tahoma" w:ascii="Tahoma" w:hAnsi="Tahoma"/>
          <w:color w:val="FF0000"/>
        </w:rPr>
        <w:t>.</w:t>
      </w:r>
      <w:r>
        <w:rPr>
          <w:rFonts w:cs="Tahoma" w:ascii="Tahoma" w:hAnsi="Tahoma"/>
        </w:rPr>
        <w:t xml:space="preserve"> ENTÃO</w:t>
      </w:r>
      <w:r>
        <w:rPr>
          <w:rFonts w:cs="Tahoma" w:ascii="Tahoma" w:hAnsi="Tahoma"/>
          <w:lang w:val="en-CA"/>
        </w:rPr>
        <w:t>?</w:t>
      </w:r>
      <w:r>
        <w:rPr>
          <w:rFonts w:cs="Tahoma" w:ascii="Tahoma" w:hAnsi="Tahoma"/>
        </w:rPr>
        <w:t>! Como é possível que Jesus e os seus alunos negaram o costume de jejuar? Por que eles não se abstêm de comer, igual aos Fariseus? Por que eles não se humilhavam perante De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a descobrir isso, os alunos de João Batista e os alunos dos Fariseus se aproximaram. Eles ficaram confusos sobre Jesus e os seus alunos, que estavam comendo e bebendo, enquanto todo país estava jejuando. Como era possível? E por isso essa pergunta: </w:t>
      </w:r>
      <w:r>
        <w:rPr>
          <w:rFonts w:cs="Tahoma" w:ascii="Tahoma" w:hAnsi="Tahoma"/>
          <w:b/>
        </w:rPr>
        <w:t>POR QUE JEJUAM OS DISCÍPULOS DE JOÃO E OS DOS FARISEUS, E NÃO JEJUAM OS TEUS DISCÍPUL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 resposta de Jesus é estranha. Ele diz: “PODEM OS CONVIDADOS PARA O CASAMENTO JEJUAR ENQUANTO ESTÁ COM ELES O NOIVO? ENQUANTO TÊM CONSIGO O NOIVO NÃO PODEM JEJUAR. Podemos imaginar que os Fariseus estavam lá com a boca aberta. Como é? Casamento? Convidados? Como? Essa festa foi um casamento? De quem? Quem se casou? Levi? Jesus mesmo? Ele compara os seus alunos com os convidados dum casamento e diz que o NOIVO está com eles. Então! Não pode ser ninguém se não Jesus! Mas... que coisa estranha? Jesus ia se casar??? Com quem? Onde está A NOIVA? Parece que ela não está presente. Então como entender iss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m certeza eles concordaram com as palavras de Jesus. Se fosse um casamento, não poderiam jejuar. Seria estranho. Não se pode jejuar na presença do noivo. Isso é verdade. Mas esta não foi a resposta que eles tinham esperado. Eles não tinham perguntado por que os convidados do casamento não estavam jejuando. Eles perguntaram por que OS ALUNOS DE JESUS não estavam jejuando como os alunos de João Batista!! A resposta de Jesus só caberia se realmente houvesse um casamento!! Mas não há uma no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resposta parece muita estranha, mas não é! Não há uma noiva, mas há um noivo. Os </w:t>
      </w:r>
      <w:r>
        <w:rPr>
          <w:rFonts w:cs="Tahoma" w:ascii="Tahoma" w:hAnsi="Tahoma"/>
          <w:i/>
        </w:rPr>
        <w:t>alunos de João Batista</w:t>
      </w:r>
      <w:r>
        <w:rPr>
          <w:rFonts w:cs="Tahoma" w:ascii="Tahoma" w:hAnsi="Tahoma"/>
        </w:rPr>
        <w:t xml:space="preserve"> poderiam saber o que Jesus estava dizendo. Se eles tivessem ouvido bem as palavras do seu mestre, João Batista, eles poderiam saber que aquelas palavras de Jesus tinham um sentido PROFÉTICO. Pois, pouco tempo atrás, João Batista tinha apontado Jesus como O NO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emos ler isso no Evangelho de João (3,28-30). Nessa parte, João Batista disse: “</w:t>
      </w:r>
      <w:r>
        <w:rPr>
          <w:rFonts w:cs="Tahoma" w:ascii="Tahoma" w:hAnsi="Tahoma"/>
          <w:i/>
        </w:rPr>
        <w:t>Vós mesmos sois testemunhas de que vos disse: Eu não sou o Cristo, mas sou enviado adiante dele. A noiva pertence ao NOIVO. O amigo do noivo, que lhe assiste, espera e ouve, e alegra-se muito com a voz do NOIVO. Essa alegria é minha, e agora está completa. É necessário que ele cresça e que eu diminu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oão estava falando sobre Jesus e o chamou O NOIVO! Foram palavras proféticas. No Antigo Testamento os profetas falavam assim sobre a relação entre Deus e Israel. Deus fez uma aliança, e várias vezes essa aliança foi comparada a um casamento. Assim como um homem faz um compromisso com uma mulher, Deus fez um compromisso com o povo de Israel. O profeta Oséias fala sobre isso </w:t>
      </w:r>
      <w:r>
        <w:rPr>
          <w:rFonts w:cs="Tahoma" w:ascii="Tahoma" w:hAnsi="Tahoma"/>
          <w:b/>
        </w:rPr>
        <w:t>(LER: OSÉIAS 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Oséias tinha uma mensagem de Deus para Israel. Deus estava reclamando, porque Israel era infiel. Eles deixavam Deus e andavam atrás de outros deuses. Israel adulterou e quebrou o casamento. Por causa disso Deus profetizou e disse: “</w:t>
      </w:r>
      <w:r>
        <w:rPr>
          <w:rFonts w:cs="Tahoma" w:ascii="Tahoma" w:hAnsi="Tahoma"/>
          <w:i/>
        </w:rPr>
        <w:t>Portanto tirarei o meu grão a seu tempo, e o meu vinho no seu tempo determinado; Arrebatarei a minha lã e o meu linho. Farei cessar todo o seu gozo, as suas festas, as suas luas novas, e os seus sábados, e todas as suas solenidades</w:t>
      </w:r>
      <w:r>
        <w:rPr>
          <w:rFonts w:cs="Tahoma" w:ascii="Tahoma" w:hAnsi="Tahoma"/>
        </w:rPr>
        <w:t>”. Deus ia castigar Israel por causa da infidelidade dela. Deus tiraria tudo e enviaria o povo a Exíl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s isso não seria para sempre. </w:t>
      </w:r>
      <w:r>
        <w:rPr>
          <w:rFonts w:cs="Tahoma" w:ascii="Tahoma" w:hAnsi="Tahoma"/>
          <w:i/>
        </w:rPr>
        <w:t>Haverá um dia, diz o Senhor, “Desposar-te-ei comigo para sempre; eu te desposarei comigo em justiça, em juízo, em benignidade e em misericórdias. Naquele dia eu responderei, diz o Senhor, responderei aos céus e estes responderão à terra; e a terra responderá ao trigo, ao vinho e ao óleo. Ele vai dizer: tu és meu povo. E Israel dirá: Tu és meu Deus.</w:t>
      </w:r>
      <w:r>
        <w:rPr>
          <w:rFonts w:cs="Tahoma" w:ascii="Tahoma" w:hAnsi="Tahoma"/>
        </w:rPr>
        <w:t xml:space="preserve"> Então haverá reconciliação. Naquele momento a aliança com Deus será reconciliada; e também o casamento com Deus será reconciliad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Tudo isso estava acontecendo quando Jesus chegou. O Filho de Deus reconciliaria o povo de Israel com Deus. Ele é </w:t>
      </w:r>
      <w:r>
        <w:rPr>
          <w:rFonts w:cs="Tahoma" w:ascii="Tahoma" w:hAnsi="Tahoma"/>
          <w:b/>
        </w:rPr>
        <w:t>o noivo</w:t>
      </w:r>
      <w:r>
        <w:rPr>
          <w:rFonts w:cs="Tahoma" w:ascii="Tahoma" w:hAnsi="Tahoma"/>
        </w:rPr>
        <w:t>, que vai restaurar a aliança. Por isso João Batista o apontou como “</w:t>
      </w:r>
      <w:r>
        <w:rPr>
          <w:rFonts w:cs="Tahoma" w:ascii="Tahoma" w:hAnsi="Tahoma"/>
          <w:b/>
        </w:rPr>
        <w:t>o Noivo</w:t>
      </w:r>
      <w:r>
        <w:rPr>
          <w:rFonts w:cs="Tahoma" w:ascii="Tahoma" w:hAnsi="Tahoma"/>
        </w:rPr>
        <w:t xml:space="preserve">”. Quem sabe disso não se surpreende sobre as palavras do Senh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abe, irmãos, o que é realmente estranho aqui? É o fato de que os alunos de João Batista e os alunos dos Fariseus, que conheciam bem a sua Bíblia, não entendiam o que Jesus estava dizendo. Isso é estranho! Especialmente por causa do fato de que João Batista mesmo falou sobre o Messias como noivo! Então, quando Jesus fala sobre o noivo, essa palavra deveriam ter um sentido especial. A festa não foi um casamento. Nem Levi, nem Jesus iam se casar. Mas apesar disso Jesus fala sobre O NOIVO. Isso é estranho, então por causa disso eles deviam pensar duas vezes! O que Jesus quer dizer? Sempre quando Jesus usa uma palavra ou uma metáfora surpreendente, ele usa uma palavra profética. Como aqui. Jesus mesmo é o NOIVO que vai restaurar a aliança; que vai reconciliar os pecados do povo e ASSIM reconciliar o casamento quebr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sus veio para salvar os pecadores. E por isso ele estava procurando os pecadores; por isso ele estava lá no meio dos publicanos e prostitutas. Eles podem e devem saber que a promessa de Deus está se cumprindo. O Messias está lá. O noivo está lá. Para procurar a sua noiva; para reunir a sua igreja; para chamar pecadores e dar-lhes perdão. Ele ainda está fazendo isso. Cada semana, cada mês. Quando a santa ceia está pronta na Igreja. Essa santa Ceia está pronta para todos os pecadores que estão procurando perdão pelos seus pecados. Eles podem, já aqui na terra, sentir o gosto da alegria do banquete do casamento eterno do Cordeiro. Isso está acontecendo. Os publicanos e os alunos de Jesus estão convidados para o casamento eterno do Cordeiro. Por isso Jesus pode dizer: “PODEM OS CONVIDADOS PARA O CASAMENTO JEJUAR ENQUANTO ESTÁ COM ELES O NOIVO? ENQUANTO TÊM CONSIGO O NOIVO NÃO PODEM JEJUAR”. Isso quer dizer que: os alunos podiam participar da festa por que eles encontraram o Salvad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s alunos do João Batista e dos Fariseus estavam fora disso! Esse é o drama aqui. Os discípulos dos fariseus estavam jejuando! Estavam se humilhando por causa dos seus pecados; estavam orando pela vinda do Messias, mas ELE JÁ ESTÁ LÁ!!! Eles estavam tristes, mas deveriam estar muito alegres; pois o noivo estava lá!</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É isso que Jesus está ensinando. Ele não desaprovou o fato de que eles estavam jejuando, mas sim o fato de que eles estavam jejuando NAQUELE MOMENTO!! Não havia nenhum motivo para jejuar. O NOIVO ESTAVA presente!! Depois..., disse Jesus, depois... no tempo em que o noivo for tirado, naquele dia jejuarão. ‘Então’! No futuro! Mas quan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ão podemos pensar em outra coisa antes da ASCENSÃO de Jesus para o céu. Naquele momento o noivo foi tirado dos alunos. Depois da ascensão de Jesus chegarão os dias em que os alunos jejuarão. Naqueles dias, e não ant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tão, o que isso quer dizer? Se Jesus fala sobre os dias depois da ascensão dele, naqueles dias nós, também, estamos vivendo. Nós vivemos depois da ascensão de Jesus. Isso quer dizer que nós devemos jejuar todos os dias? Isso quer dizer que nós não podemos comer nada durante o dia? Deixar as nossas comidas? Mas Jesus mesmo não nos ensinou a orar: “Dá-nos o nosso pão cotidiano”? Como isso se correspon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ó podemos entender isso se nós entendermos O QUE É JEJUAR. Muitas pessoas acham que jejuar é NÃO COMER. Mas isso não é o mais importante. Não comer não é essencial. O essencial é a posição do nosso coração. Ser humilde perante Deu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profeta Isaías nos ensinou isso: Em Isaías 58 está escrito: “</w:t>
      </w:r>
      <w:r>
        <w:rPr>
          <w:rFonts w:cs="Tahoma" w:ascii="Tahoma" w:hAnsi="Tahoma"/>
          <w:i/>
        </w:rPr>
        <w:t>Não é este o jejum que escolhi: Que soltes as ligaduras da impiedade; que desfaças as ataduras do jugo; e que deixes livres os quebrantados, e despedaces todo jugo? Não é também que repartas o teu pão com o faminto, e recolhas em casa os pobres desterrados?</w:t>
      </w:r>
      <w:r>
        <w:rPr>
          <w:rFonts w:cs="Tahoma" w:ascii="Tahoma" w:hAnsi="Tahoma"/>
        </w:rPr>
        <w:t xml:space="preserve"> </w:t>
      </w:r>
    </w:p>
    <w:p>
      <w:pPr>
        <w:pStyle w:val="Normal"/>
        <w:jc w:val="both"/>
        <w:rPr/>
      </w:pPr>
      <w:r>
        <w:rPr>
          <w:rFonts w:cs="Tahoma" w:ascii="Tahoma" w:hAnsi="Tahoma"/>
        </w:rPr>
        <w:t xml:space="preserve">Então! Viver conforme a lei de Deus! Este é o jejum verdadeiro; Jejuar das tuas obras más. Servir a Deus com todo o teu coração; servir a teu próximo como a ti mesmo. Achar Deus e o teu próximo superiores a ti mesmo. Este é o verdadeiro jejum. Não coisas superficiais, como parar de comer e beber. Isso é somente um sinal, nunca pode ser o nosso objetivo. O objetivo deve ser </w:t>
      </w:r>
      <w:r>
        <w:rPr>
          <w:rFonts w:cs="Tahoma" w:ascii="Tahoma" w:hAnsi="Tahoma"/>
          <w:b/>
        </w:rPr>
        <w:t xml:space="preserve">o nosso coraçã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saías falou contra todas as pessoas que só se humilhavam superficialmente, mas não se humilhavam interiormente (no coração); pessoas que paravam de comer ou beber, mas não cessavam as obras más em sua vida. O essencial </w:t>
      </w:r>
      <w:r>
        <w:rPr>
          <w:rFonts w:cs="Tahoma" w:ascii="Tahoma" w:hAnsi="Tahoma"/>
          <w:b/>
        </w:rPr>
        <w:t>não é</w:t>
      </w:r>
      <w:r>
        <w:rPr>
          <w:rFonts w:cs="Tahoma" w:ascii="Tahoma" w:hAnsi="Tahoma"/>
        </w:rPr>
        <w:t xml:space="preserve"> não COMER NADA, mas viver conforme a vontade de Deus. Viver em alegria por causa da salvação em Cristo; viver como convidados do banquete do casamento do cordeiro; preparando-se, purificando-se das obras más, por causa da gratidão que queremos mostrar a Deus. Não viver como todo mundo, que está dançando, comendo e bebendo, e fazendo tudo de acordo com seus desejos pecaminosos. O verdadeiro cristão não faz iss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esus disse que os seus discípulos jejuarão no tempo em que o noivo for tirado. Nós concluímos: depois da sua ascensão. Veja Atos 2,4. A congregação cristã vivia em Jejum: compartilhando o pão com o faminto, recebendo em casa os pobres. A obra diaconal é o verdadeiro jejum! E quando Cristo voltar, ele avaliará se nós vivíamos em jejum; Jesus chamará os seus discípulos que compartilhavam o pão com os famintos; um copo de água com os que não tinham água. Eles podem entrar na casa do noivo e participar da festa. Amém.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right" w:pos="8504" w:leader="none"/>
      </w:tabs>
      <w:jc w:val="right"/>
      <w:rPr>
        <w:b/>
        <w:b/>
      </w:rPr>
    </w:pPr>
    <w:r>
      <w:rPr>
        <w:b/>
      </w:rPr>
    </w:r>
  </w:p>
  <w:p>
    <w:pPr>
      <w:pStyle w:val="Normal"/>
      <w:pBdr>
        <w:bottom w:val="single" w:sz="24" w:space="1" w:color="993366"/>
      </w:pBdr>
      <w:tabs>
        <w:tab w:val="clear" w:pos="708"/>
        <w:tab w:val="right" w:pos="8504" w:leader="none"/>
      </w:tabs>
      <w:jc w:val="right"/>
      <w:rPr>
        <w:b/>
        <w:b/>
      </w:rPr>
    </w:pPr>
    <w:r>
      <w:rPr>
        <w:b/>
      </w:rPr>
    </w:r>
  </w:p>
  <w:p>
    <w:pPr>
      <w:pStyle w:val="Normal"/>
      <w:pBdr>
        <w:bottom w:val="single" w:sz="24" w:space="1" w:color="993366"/>
      </w:pBdr>
      <w:tabs>
        <w:tab w:val="clear" w:pos="708"/>
        <w:tab w:val="right" w:pos="8504" w:leader="none"/>
      </w:tabs>
      <w:jc w:val="right"/>
      <w:rPr>
        <w:b/>
        <w:b/>
      </w:rPr>
    </w:pPr>
    <w:r>
      <w:rPr>
        <w:b/>
      </w:rPr>
      <w:t>Pr. Abram de Graaf</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0:00Z</dcterms:created>
  <dc:creator>*</dc:creator>
  <dc:description/>
  <cp:keywords/>
  <dc:language>en-US</dc:language>
  <cp:lastModifiedBy>Marba Graaf</cp:lastModifiedBy>
  <cp:lastPrinted>2019-02-23T09:23:00Z</cp:lastPrinted>
  <dcterms:modified xsi:type="dcterms:W3CDTF">2019-02-25T12:50:00Z</dcterms:modified>
  <cp:revision>2</cp:revision>
  <dc:subject/>
  <dc:title>Texto: Lucas 5, 33-39</dc:title>
</cp:coreProperties>
</file>