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t xml:space="preserve">Palavras – chaves: Catecismo de Heidelberg, Morte de Cristo, Crucificação, Sacrifício de Cristo, Salvação.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T: João 18, 33 – 19, 16</w:t>
      </w:r>
    </w:p>
    <w:p>
      <w:pPr>
        <w:pStyle w:val="Normal"/>
        <w:jc w:val="both"/>
        <w:rPr>
          <w:rFonts w:ascii="Tahoma" w:hAnsi="Tahoma" w:cs="Tahoma"/>
          <w:b/>
          <w:b/>
          <w:color w:val="000000"/>
        </w:rPr>
      </w:pPr>
      <w:r>
        <w:rPr>
          <w:rFonts w:cs="Tahoma" w:ascii="Tahoma" w:hAnsi="Tahoma"/>
          <w:b/>
          <w:color w:val="000000"/>
        </w:rPr>
        <w:t>L: Domingo 15 CdH</w:t>
      </w:r>
    </w:p>
    <w:p>
      <w:pPr>
        <w:pStyle w:val="Normal"/>
        <w:jc w:val="both"/>
        <w:rPr>
          <w:rFonts w:ascii="Tahoma" w:hAnsi="Tahoma" w:cs="Tahoma"/>
          <w:b/>
          <w:b/>
          <w:color w:val="000000"/>
        </w:rPr>
      </w:pPr>
      <w:r>
        <w:rPr>
          <w:rFonts w:cs="Tahoma" w:ascii="Tahoma" w:hAnsi="Tahoma"/>
          <w:b/>
          <w:color w:val="000000"/>
        </w:rPr>
        <w:tab/>
        <w:t xml:space="preserve">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708"/>
        <w:jc w:val="both"/>
        <w:rPr>
          <w:rFonts w:ascii="Tahoma" w:hAnsi="Tahoma" w:cs="Tahoma"/>
          <w:color w:val="000000"/>
          <w:sz w:val="22"/>
          <w:szCs w:val="22"/>
        </w:rPr>
      </w:pPr>
      <w:r>
        <w:rPr>
          <w:rFonts w:cs="Tahoma" w:ascii="Tahoma" w:hAnsi="Tahoma"/>
          <w:color w:val="000000"/>
          <w:sz w:val="22"/>
          <w:szCs w:val="22"/>
        </w:rPr>
        <w:t>Amada congregação do Senhor Jesus Cristo,</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pPr>
      <w:r>
        <w:rPr>
          <w:rFonts w:cs="Tahoma" w:ascii="Tahoma" w:hAnsi="Tahoma"/>
          <w:color w:val="000000"/>
          <w:sz w:val="22"/>
          <w:szCs w:val="22"/>
        </w:rPr>
        <w:t>Cada país e cada região tem seus próprios costumes e tradições para relembrar a morte de Cristo. Por exemplo, existe em Pernambuco o costume de relembrar a morte de Cristo através de um grande espetáculo de teatro (Paixão de Cristo). É uma das maiores peças de teatro do mundo, onde atores famosos procuram imitar as emoções dos sofrimentos de Cristo.</w:t>
      </w:r>
    </w:p>
    <w:p>
      <w:pPr>
        <w:pStyle w:val="Normal"/>
        <w:ind w:firstLine="708"/>
        <w:jc w:val="both"/>
        <w:rPr/>
      </w:pPr>
      <w:r>
        <w:rPr>
          <w:rFonts w:cs="Tahoma" w:ascii="Tahoma" w:hAnsi="Tahoma"/>
          <w:color w:val="000000"/>
          <w:sz w:val="22"/>
          <w:szCs w:val="22"/>
        </w:rPr>
        <w:t>Nas Filipinas, o povo vai mais longe. Eles erigem várias cruzes, e voluntários se oferecem para serem crucificados. As mãos deles são furadas com pregos, e durante umas horas as pessoas ficam penduradas nas cruzes. Assim são feitos vários espetáculos para relembrar a morte de Cristo. As multidões ficam emocionadas.</w:t>
      </w:r>
    </w:p>
    <w:p>
      <w:pPr>
        <w:pStyle w:val="Normal"/>
        <w:ind w:firstLine="708"/>
        <w:jc w:val="both"/>
        <w:rPr>
          <w:rFonts w:ascii="Tahoma" w:hAnsi="Tahoma" w:cs="Tahoma"/>
          <w:color w:val="000000"/>
          <w:sz w:val="22"/>
          <w:szCs w:val="22"/>
        </w:rPr>
      </w:pPr>
      <w:r>
        <w:rPr>
          <w:rFonts w:cs="Tahoma" w:ascii="Tahoma" w:hAnsi="Tahoma"/>
          <w:color w:val="000000"/>
          <w:sz w:val="22"/>
          <w:szCs w:val="22"/>
        </w:rPr>
        <w:t>E a loucura não tem limites. Surgem até pessoas que dizem ser o Cristo. Talvez os irmãos já tenham ouvido de uma pessoa que apareceu num programa sensacionalista de televisão, mostrando as cicatrizes de suas mãos, que tinham sido furadas. Aquela pessoa afirmava ser o Cristo. Assim aconteceu o que o próprio Senhor Jesus já tinha predito: “Aparecerão falsos cristos” (Mt. 24, 23-24).</w:t>
      </w:r>
    </w:p>
    <w:p>
      <w:pPr>
        <w:pStyle w:val="Normal"/>
        <w:ind w:firstLine="708"/>
        <w:jc w:val="both"/>
        <w:rPr/>
      </w:pPr>
      <w:r>
        <w:rPr>
          <w:rFonts w:cs="Tahoma" w:ascii="Tahoma" w:hAnsi="Tahoma"/>
          <w:color w:val="000000"/>
          <w:sz w:val="22"/>
          <w:szCs w:val="22"/>
        </w:rPr>
        <w:t xml:space="preserve">Mas, irmãos, falando da morte de Cristo, o que seria o mais importante? Será que o mais importante é ter conhecimento dos acontecimentos? Ou será que devemos valorizar, antes de mais nada, as emoções comoventes?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Neste momento é bom vermos o que a antiga igreja cristã confessou a respeito da morte de Cristo no Credo Apostólico. Os irmãos dos primeiros séculos confessaram o seguinte: “Cristo padeceu sob Pôncio Pilatos. Ele foi crucificado.”. Só isto! A antiga igreja se contentou em apenas mencionar que o Senhor Jesus morreu sob o governador Pôncio Pilatos, e que o meio de sua morte foi a crucificação. Esta confissão parece pouca coisa, principalmente comparando-a com os grandes espetáculos do mundo. Porém, o pouco confessado pela antiga igreja cristã é o fundamental. </w:t>
      </w:r>
    </w:p>
    <w:p>
      <w:pPr>
        <w:pStyle w:val="Normal"/>
        <w:ind w:firstLine="708"/>
        <w:jc w:val="both"/>
        <w:rPr/>
      </w:pPr>
      <w:r>
        <w:rPr>
          <w:rFonts w:cs="Tahoma" w:ascii="Tahoma" w:hAnsi="Tahoma"/>
          <w:color w:val="000000"/>
          <w:sz w:val="22"/>
          <w:szCs w:val="22"/>
        </w:rPr>
        <w:t>O fundamental não são as emoções. O fundamental n</w:t>
      </w:r>
    </w:p>
    <w:p>
      <w:pPr>
        <w:pStyle w:val="Normal"/>
        <w:ind w:firstLine="708"/>
        <w:jc w:val="both"/>
        <w:rPr/>
      </w:pPr>
      <w:r>
        <w:rPr>
          <w:rFonts w:cs="Tahoma" w:ascii="Tahoma" w:hAnsi="Tahoma"/>
          <w:color w:val="000000"/>
          <w:sz w:val="22"/>
          <w:szCs w:val="22"/>
        </w:rPr>
        <w:t>Ao é uma imitação ou reprodução dos terríveis sofrimentos de Cristo (que, aliás, não podem ser imitados por ninguém). O fundamental é ter a convicção de que o sofrimento de Cristo foi o único sacrifício propiciatório, pelo qual Cristo salvou da condenação eterna nosso corpo e nossa alma (Domingo 15). O que precisamos é ter consciência e certeza absoluta do poder ilimitado e da validade eterna do sacrifício de Cristo. Cada um precisa saber que Cristo, há quase 2.000 anos, morreu, não pelos seus próprios pecados, mas somente pelos nossos pecados, como também pelos de muitos outros.</w:t>
      </w:r>
    </w:p>
    <w:p>
      <w:pPr>
        <w:pStyle w:val="Normal"/>
        <w:ind w:firstLine="708"/>
        <w:jc w:val="both"/>
        <w:rPr/>
      </w:pPr>
      <w:r>
        <w:rPr>
          <w:rFonts w:cs="Tahoma" w:ascii="Tahoma" w:hAnsi="Tahoma"/>
          <w:color w:val="000000"/>
          <w:sz w:val="22"/>
          <w:szCs w:val="22"/>
        </w:rPr>
        <w:t>Irmãos, podemos nos emocionar muito ao ler o relato da Bíblia sobre os sofrimentos e a morte de Cristo. Podemos até ficar mais emocionados ainda quando vemos um filme ou uma peça de teatro, em que é mostrado como foram bárbaras e humilhantes a condenação e crucificação do nosso Senhor. Mas não devemos confundir essas emoções com a alegria da fé. A alegria da fé nunca se baseia em imagens (por mais impressionantes que sejam). A alegria da fé se baseia na palavra fiel de Deus; pois a Palavra de Deus nos mostra o que nenhum filme ou peça de teatro jamais poderia mostrar. A palavra de Deus nos mostra que aquele homem sofrido, que foi condenado e morto, sofreu por nós e em nosso lugar. É isto que é fundamental.</w:t>
      </w:r>
    </w:p>
    <w:p>
      <w:pPr>
        <w:pStyle w:val="Normal"/>
        <w:ind w:firstLine="708"/>
        <w:jc w:val="both"/>
        <w:rPr>
          <w:rFonts w:ascii="Tahoma" w:hAnsi="Tahoma" w:cs="Tahoma"/>
          <w:color w:val="000000"/>
          <w:sz w:val="22"/>
          <w:szCs w:val="22"/>
        </w:rPr>
      </w:pPr>
      <w:r>
        <w:rPr>
          <w:rFonts w:cs="Tahoma" w:ascii="Tahoma" w:hAnsi="Tahoma"/>
          <w:color w:val="000000"/>
          <w:sz w:val="22"/>
          <w:szCs w:val="22"/>
        </w:rPr>
        <w:t>A palavra de Deus nos ensina e comprova que o sacrifício de Cristo foi o único sacrifício propiciatório, o único sacrifício jamais feito com poder de apagar os nossos pecados, livrando-nos, assim, da condenação. A palavra de Deus dá a cada um que crê a certeza de que não será condenado e que está livre do castigo eterno.</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Será que existe uma alegria maior do que ter essa certeza? Será que existe uma alegria maior do que ter uma consciência tranquila, e poder comparecer diante do tribunal de Cristo sem ter medo? Imaginem só! Cristo dirá a você as seguintes palavras: “Não acho culpa em você”, e logo em seguida você entra, pulando de alegria, no Reino do Pai. </w:t>
      </w:r>
    </w:p>
    <w:p>
      <w:pPr>
        <w:pStyle w:val="Normal"/>
        <w:ind w:firstLine="708"/>
        <w:jc w:val="both"/>
        <w:rPr/>
      </w:pPr>
      <w:r>
        <w:rPr>
          <w:rFonts w:cs="Tahoma" w:ascii="Tahoma" w:hAnsi="Tahoma"/>
          <w:color w:val="000000"/>
          <w:sz w:val="22"/>
          <w:szCs w:val="22"/>
        </w:rPr>
        <w:t xml:space="preserve">Amados irmãos, esta certeza, esta alegria, imagem nenhuma pode passar para nós. As imagens podem nos comover. As imagens de uma peça de teatro, ou de um filme, ou ainda outras imagens – por exemplo, imagens de escultura: elas podem ser impressionantes. Mas a alegria e a certeza da fé nunca vêm de imagens.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A alegria e a certeza da fé só vêm da palavra de Deus. Os irmãos da antiga igreja cristã já tinham essa convicção. Quando fizeram o Credo Apostólico, fizeram questão de não dizer nada sobre a morte e o sofrimento de Cristo, senão aquilo que foi revelado na Palavra de Deus. Confessaram, pronunciando-se sobre o sacrifício de Cristo: “Creio em Jesus Cristo, que padeceu sob Pôncio Pilatos e foi crucificado”. São poucas palavras; mas elas são de grande valor. Elas brilham e nos mostram o poder e o grande valor do único e perfeito sacrifício de Cristo. Estas palavras não nos mostram apenas um retrato do que aconteceu. Elas nos mostram muito mais. Elas nos mostram a grande verdade do evangelho. Elas nos mostram que Cristo morreu por nós e em nosso lugar, livrando-nos da maldição eterna.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Vamos ver isto, irmãos, para que a nossa alegria seja completa! Em primeiro lugar, a palavra de Deus nos ensina que Cristo morreu “ sob Pôncio Pilatos”. Quem foi aquele homem, chamado Pôncio Pilatos? Naquela época ele era o governador romano em Israel. Ele governava o país em nome do imperador romano. Sabemos de alguns escritores antigos que Pôncio Pilatos não era temente a Deus. Ele era um político imprevisível, cruel e perigoso. Várias vezes ele mandou assassinar pessoas. Uma vez ele mandou espancar e matar uma multidão de samaritanos. </w:t>
      </w:r>
    </w:p>
    <w:p>
      <w:pPr>
        <w:pStyle w:val="Normal"/>
        <w:ind w:firstLine="708"/>
        <w:jc w:val="both"/>
        <w:rPr/>
      </w:pPr>
      <w:r>
        <w:rPr>
          <w:rFonts w:cs="Tahoma" w:ascii="Tahoma" w:hAnsi="Tahoma"/>
          <w:color w:val="000000"/>
          <w:sz w:val="22"/>
          <w:szCs w:val="22"/>
        </w:rPr>
        <w:t xml:space="preserve">Bom, aquele homem foi governador e supremo juiz na Judeia durante os anos 26 a 36 do primeiro século. Ainda pronunciamos o nome dele a cada domingo, quando dizemos as palavras do Credo Apostólico. Agora, por que o nome dele se encontra no Credo? Por que continuamos nos lembrando de Pôncio Pilatos, que não era um santo? É o seguinte, irmãos: Pilatos, sendo o supremo juiz, fez um inquérito e concluiu, sem deixar dúvida nenhuma: “Não acho nele motivo nenhum de acusação (João 18, 38; 19, 4; 19, 6). Ou seja: Jesus, apesar de ser condenado oficialmente pelo supremo juiz, era comprovadamente inocente. Pilatos sabia muito bem que a acusação dos judeus, de que Jesus seria um rebelde político, era uma mentira. Por isso a Bíblia nos relata que Pilatos, o supremo juiz, condenou o Senhor Jesus, embora este fosse inocente.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Mas, irmãos, como é importante nós sabermos disso! Certamente Jesus não foi o único caso de uma pessoa inocente que foi condenada. Ainda hoje há em nosso país pessoas encarceradas nas prisões que nunca cometeram crime algum, mas que foram confundidas com outras pessoas. Assim ouvimos de um jovem que ficou preso por muitos anos porque, numa casa que foi assaltada, a polícia encontrou a identidade dele. Depois ficaram sabendo que se tratava de uma carteira roubada, portanto, não era uma prova contundente. A polícia só ficou sabendo disto quando o verdadeiro ladrão confessou seus crimes.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Irmãos, vejam como o caso do nosso Senhor Jesus foi bem diferente. Jesus Cristo não foi condenado e castigado por engano. Ele não foi julgado de forma leviana. O juiz, Pôncio Pilatos, sabia, com certeza absoluta, que Jesus não tinha culpa nenhuma. Mesmo assim, o Senhor Jesus foi condenado. Ele “foi traspassado pelas nossas transgressões, e moído pelas nossas iniquidades; o castigo que nos traz paz estava sobre ele.”. Assim o justo sofreu pelos injustos (1 Pedro 3, 18). Assim, padecendo sob Pôncio Pilatos, ficou comprovado que ele sofreu por nós, sendo o Cordeiro de Deus que tirava o pecado do mundo (João 1, 29-36).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Então, vejam só, irmãos, como são importantes as palavras da Bíblia, as quais se encontram no Credo Apostólico. É através destas palavras que nós podemos ter certeza de que Cristo morreu por nós, miseráveis pecadores.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Assim há outro fato importantíssimo que vem da Palavra de Deus, e que é mencionado no Credo Apostólico: o fato de que Cristo foi crucificado. Esta forma de morrer era a única forma apropriada para o Senhor Jesus. Ele próprio já tinha indicado isto quando disse, antes de se entregar: “Eu, quando for levantado da terra, atirei todos a mim (João 12, 32)”. A Bíblia comenta que “Jesus disse isto indicando o tipo de morte que haveria de sofrer (João 12, 33)”. Então, ele devia sofrer a morte de cruz, como havia indicado antes. Devia ser assim, porque a palavra de Deus diz: “maldito todo aquele que for pendurado no madeiro (Deut. 21, 23; Gl. 3, 13). Então, só a morte podia servir para apagar o castigo que nós merecíamos. Vejamos como isto ocorreu!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Pôncio Pilatos concedeu aos judeus que condenassem e castigassem Jesus conforme a lei deles (João 18, 32). Assim os judeus receberam autorização do juiz para aplicar o castigo da morte no Senhor Jesus. Eles podiam, como era costume quando se tratava de criminosos, apedrejar o Senhor. Mas os judeus não fizeram isso. Eles tinham medo da reação do povo, pois muitos conheciam e amavam ao Senhor. </w:t>
      </w:r>
    </w:p>
    <w:p>
      <w:pPr>
        <w:pStyle w:val="Normal"/>
        <w:ind w:firstLine="708"/>
        <w:jc w:val="both"/>
        <w:rPr/>
      </w:pPr>
      <w:r>
        <w:rPr>
          <w:rFonts w:cs="Tahoma" w:ascii="Tahoma" w:hAnsi="Tahoma"/>
          <w:color w:val="000000"/>
          <w:sz w:val="22"/>
          <w:szCs w:val="22"/>
        </w:rPr>
        <w:t xml:space="preserve">Então, para não ter problemas com o povo, os líderes dos judeus exigiram que o próprio Pôncio Pilatos aplicasse o castigo da morte no Senhor Jesus. Se ele se recusasse a fazer, eles iriam falar com o seu chefe, o imperador romano, e Pôncio Pilatos perderia o seu cargo. Assim, aconteceu que Jesus foi entregue aos judeus, não para ser apedrejado, mas justamente para ser crucificado (João 19, 12-13.16). pois o castigo romano para criminosos era a crucificação. </w:t>
      </w:r>
    </w:p>
    <w:p>
      <w:pPr>
        <w:pStyle w:val="Normal"/>
        <w:ind w:firstLine="708"/>
        <w:jc w:val="both"/>
        <w:rPr/>
      </w:pPr>
      <w:r>
        <w:rPr>
          <w:rFonts w:cs="Tahoma" w:ascii="Tahoma" w:hAnsi="Tahoma"/>
          <w:color w:val="000000"/>
          <w:sz w:val="22"/>
          <w:szCs w:val="22"/>
        </w:rPr>
        <w:t xml:space="preserve">Irmãos e visitantes, tudo isto, que foi tão horrível, nos traz uma alegria tremenda. Certamente a morte do Senhor não foi igual à morte de tantas outras pessoas que já foram torturadas e mortas. O supremo juiz declarou até cinco vezes que Jesus não tinha culpa nenhuma, e só então o condenou à morte. Assim o Senhor Jesus sofreu a morte na cruz, a morte prevista para pessoas malditas por Deus. </w:t>
      </w:r>
    </w:p>
    <w:p>
      <w:pPr>
        <w:pStyle w:val="Normal"/>
        <w:ind w:firstLine="708"/>
        <w:jc w:val="both"/>
        <w:rPr/>
      </w:pPr>
      <w:r>
        <w:rPr>
          <w:rFonts w:cs="Tahoma" w:ascii="Tahoma" w:hAnsi="Tahoma"/>
          <w:color w:val="000000"/>
          <w:sz w:val="22"/>
          <w:szCs w:val="22"/>
        </w:rPr>
        <w:t xml:space="preserve">Desta maneira, irmãos, podemos ter certeza absoluta de que a morte de Cristo não foi um espetáculo, nem um drama, mas o único sacrifício propiciatório pelo qual ele nos salvou da condenação eterna de Deus (Domingo 15). Tudo que Jesus sofreu, ele sofreu para conquistar para nós a graça de Deus, a justiça e a vida eterna. Ele, embora inocente, foi maldito, para que nós, apesar dos nossos muitos e graves pecados, fôssemos abençoados por Deus. </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Irmãos, esta é a mensagem muito alegre dos sofrimentos e da morte de Jesus Cristo. Esta mensagem vale mais do que todas as emoções do mundo, e mais do que tudo que os nossos olhos podem ver. Por isso a nossa igreja sempre continuará pregando a mensagem da cruz. “Esta mensagem é loucura para aqueles que estão perecendo, mas para nós, que estamos sendo salvos, é o poder de Deus (1 Coríntios 1, 18)”. Isto vale mais do que todas as emoções de imagens, filmes, teatro e espetáculos. Pois é pela Palavra, a qual nos apresenta Cristo, que nós, pecadores, pela fé, recebemos perdão dos nossos pecados e a vida eterna. Amém. </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800000"/>
      </w:pBdr>
      <w:jc w:val="both"/>
      <w:rPr>
        <w:b/>
        <w:b/>
      </w:rPr>
    </w:pPr>
    <w:r>
      <w:rPr>
        <w:b/>
      </w:rPr>
      <w:t xml:space="preserve">    </w:t>
    </w:r>
  </w:p>
  <w:p>
    <w:pPr>
      <w:pStyle w:val="Normal"/>
      <w:pBdr>
        <w:bottom w:val="single" w:sz="24" w:space="1" w:color="800000"/>
      </w:pBdr>
      <w:jc w:val="center"/>
      <w:rPr>
        <w:b/>
        <w:b/>
      </w:rPr>
    </w:pPr>
    <w:r>
      <w:rPr>
        <w:b/>
      </w:rPr>
      <w:t>Mais do que comoção, a morte de Cristo é sobre salvação.</w:t>
    </w:r>
  </w:p>
  <w:p>
    <w:pPr>
      <w:pStyle w:val="Normal"/>
      <w:pBdr>
        <w:bottom w:val="single" w:sz="24" w:space="1" w:color="800000"/>
      </w:pBdr>
      <w:jc w:val="right"/>
      <w:rPr>
        <w:b/>
        <w:b/>
      </w:rPr>
    </w:pPr>
    <w:r>
      <w:rPr>
        <w:b/>
      </w:rPr>
    </w:r>
  </w:p>
  <w:p>
    <w:pPr>
      <w:pStyle w:val="Normal"/>
      <w:pBdr>
        <w:bottom w:val="single" w:sz="24" w:space="1" w:color="800000"/>
      </w:pBdr>
      <w:jc w:val="right"/>
      <w:rPr/>
    </w:pPr>
    <w:r>
      <w:rPr>
        <w:b/>
      </w:rPr>
      <w:t xml:space="preserve">Pr. Abram de Graa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7:00Z</dcterms:created>
  <dc:creator>cliente</dc:creator>
  <dc:description/>
  <cp:keywords/>
  <dc:language>en-US</dc:language>
  <cp:lastModifiedBy>Abram de Graaf</cp:lastModifiedBy>
  <cp:lastPrinted>2010-10-14T15:30:00Z</cp:lastPrinted>
  <dcterms:modified xsi:type="dcterms:W3CDTF">2019-07-11T16:23:00Z</dcterms:modified>
  <cp:revision>3</cp:revision>
  <dc:subject/>
  <dc:title>T</dc:title>
</cp:coreProperties>
</file>